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sz w:val="36"/>
          <w:szCs w:val="36"/>
        </w:rPr>
      </w:pPr>
      <w:r>
        <w:rPr>
          <w:rFonts w:cs="Verdana" w:ascii="Verdana" w:hAnsi="Verdana"/>
          <w:sz w:val="36"/>
          <w:szCs w:val="36"/>
        </w:rPr>
        <w:t>Hepinize saygı ve sevgilerimi sunuyorum. Hoş geldiniz. Agah Oktay Güner Beyefendi’ye gerçekten bana bu imkanı verdiği için teşekkür ediyorum.</w:t>
        <w:tab/>
      </w:r>
    </w:p>
    <w:p>
      <w:pPr>
        <w:pStyle w:val="Normal"/>
        <w:ind w:firstLine="708"/>
        <w:rPr>
          <w:rFonts w:ascii="Verdana" w:hAnsi="Verdana" w:cs="Verdana"/>
          <w:sz w:val="36"/>
          <w:szCs w:val="36"/>
        </w:rPr>
      </w:pPr>
      <w:r>
        <w:rPr>
          <w:rFonts w:cs="Verdana" w:ascii="Verdana" w:hAnsi="Verdana"/>
          <w:sz w:val="36"/>
          <w:szCs w:val="36"/>
        </w:rPr>
        <w:t xml:space="preserve">Anadolu toprakları çok eski bir geçmişe sahip ve o oranda da dünyada yaşanan hayata büyük ölçüde tanıklık etmiş derin bir kültür hazinesidir. Bu topraklarda yaşayan bizlerin bu geçmiş hazineyi ve geçmiş hayatı geleceğe taşıma gibi çok önemli görevi var ve hepimizin bu anlamda  büyük sorumluluğu vardır. Türkçe konuşmak, Türkçe dinlemek, Türkçe duymak ve bu toprakların tarihinden geleni geleceğe yansıtmak insanlık adına önemli bir görevdir. Çünkü ben hala bu dünyada yaşanan hayatın, bu topraklardan gelen sesi iyi anlayamadığını ve dolayısıyla bizlerin bu sesi bütün dünya kültürlerine hele hele şuan dünyaya hakim olan kültüre yeterince anlatılamadığını düşünmekteyim. Dolayısıyla başta bu kaygıyla kendi çalışma alanım içerisinde bu sesi yansıtabilmek için son 15 yıldır çalışmalar yapmaktayım. Yani felsefe denilen kökü eski Yunan kültürüne genellikle götürülen, Yunani  bir faaliyet olan terimlerinde ise çabaya ve bütün insanlığın katıldığı bu felsefeye ve faaliyetlere bu topraklarda yaşanmış hayat tecrübelerinden yola çıkarak  katkıda bulunabileceğimizi düşünmeliyiz ve bizim sesimizi felsefe yoluyla da, sanat, ilim ve diğer düşünce dallarında da  ortaya kokuyorsak  felsefe yoluyla da bütün insanlığa anlatılabileceğini düşünüyorum. Genellikle benim meslektaşlarımın böyle bir kaygısı yok. Yani benim taşıdığım kaygıyı taşıyan arkadaşların sayısı az. Bunun nedeni çok açık. Çünkü en başta felsefe denilen faaliyeti tanıyamamaktan kaynaklanan bir şeydir. Çünkü ben yıllar önce kendi bölümümde o zaman genç bir akademisyendim ve büyük bir heyecanla “ Türk Felsefesi” diye konferanslar vermeye çalıştığım zamanlar büyük bir tepki ile karşılaşmıştım. O zaman bölüm başkası olan hocam, dedi ki “bu Türk Felsefesi dediğin şeyden ne anlıyorsun, bu Türk felsefesi değdin şey Türk Müziği gibi bir şey  midir? Yoksa Türk fiziği gibi bir şey midir? Yani fizik diyorsan zaten bunun Türkü , Fransızı, Almanı olmaz. Felsefe evrensel bir etkinliktir. Ama eğer Türk müziği gibi bir şeyi kastediyorsan bu zaten sanattır. Dolayısıyla bunun felsefeyle ilgili bir yanı olamaz” diye itiraz etmişti. Elbette bu tip eleştirilerle karşılaşacaksınız ama felsefe tarihine baktığımız zaman görüyoruz ki felsefe gerçekten kültürler arası bir faaliyettir, bütün insanların iştirak edebileceği ve oradaki insana ilişkin problemlerin, hangi kültürden yetişirseniz yetişin psikolojik yapınız, cinsiyetiniz, ırkınız ne olursa olsun çözülmeye çalışılacak problem olduğunu düşünüyorum. Yani bir defa hocamın itirazının çok anlamlı olmadığını düşünüyorum. Çünkü Türk musikisi gibi bir şey olsa bu da evrenseldir. Yani yerel olduğunu düşünmek bu da doğru değildir. Tabi gönlüm hep şöyle bir hayalin yahut gerçekçi olduğunu düşündüğüm bir hayalin peşindedir. Gün gelecek bu topraklarda ki düşünen insanlar bütün dünyanın konuştuğu özellikle şuan batı dillerinin konuştuğu felsefe problemlerini kendi diliyle yazacaklar. Yani Türkçe’mizle yazacaklar. Ve öyle görüşler ileri sürüldü ki o insanlar, üstelik o görüşler onların hayatına dair olacak. Nasıl oryantalistler bize dair görüşler, çalışmalar, araştırmalar yapıp bize bizi anlatıyorlarsa gün gelecek biz de onlara onları anlatabileceğiz. İşte böyle bir bakış açısına ihtiyaç var. Bunu kazanmak için donanımızın ve potansiyelimizin olduğunu düşünüyorum. Kültürümüzün köklerinde bunlar vardır, keşfedilmeyi değil ama yalnız keşfedilmeyi değil icat edilmeyi de beklemektedir. Çünkü orada hazır duran bir şey değildir. Bizden yeni bir inşa faaliyeti de istiyor. Yani o malzemeler, örneğin Yunus’un şiirini tek anlamlı bir biçimde yorumlamak Mevlana’yı yorumlamak, onların zenginliğini keşfetmek için yetmez. Çok farklı bakış açılarına ihtiyacımız vardır. Yorum zenginliklerine ihtiyaç vardır. Bir an önce bu tip zenginliklere girişmek lazım. Yani bizim Divan şiirlerimizi, halk şiirlerimizi, Destanlarımızı yepyeni gözlerle görmeye çalışan insanlara ihtiyaç vardır. Şöyle bir problemle karşı karşıyayız. “ bizim kültürel zenginliğimizi far edebilecek ve o eski dili kavrayabilecek, buna vakıf insanlar maalesef batıyı yeterince bilmiyorlar, batıyı bilenler ise bize dair çok fazla bilgiye sahip değiller. Üstelik merakları da eksiktir. Dolayısıyla hala 21. yüzyılın başlarında böyle bir eksiklikle vahim bir kusurla, eksiklikle karşı karşıyadır. Bir an önce böyle bir kültürel inşa seferberliğine girişmezsek korkarım yavaş yavaş bu topraklarda ki zengin hayat farkı kültürlerin etkisi altına girecek ve bize unutturulacak geçmişimiz. İşte böyle bir temel kaygıyla ben 15-20 yıldır “Gönül Felsefesi” adını verdiğim faaliyeti yaşamaktayım. Çalışmaktayım demiyorum. Çünkü bu faaliyeti yalnız bir akademik ve entelektüel bir çaba olarak görmüyorum. Gönül yaşanarak anlaşılacak bir şeydir. Bir takım teorilerin oluşturduğu duvarlar arasında entelektüel kurnazlıklara girişilerek alel acele bulunup çıkarılacak, inşa edilecek bir kavram değildir. İşte batılı “ bak görüyorsun bende de böyle bir hazine var” diyerek elimize ne geçerse, oradan buradan bir takım malzemelerle ve çok acele yapıldığı içinde büyük olasılıkla üstün körü olacağını düşündüğüm bir çabayla işte “ bizde de gönül diye bir kavram vardır” takdimi çok isabetli değildir, çünkü bu çok uzun sürecek bir faaliyettir. Yani bu işin turistlik tarafına da kaçılmaması gerekiyor. Hani bizim kebap, lokum, rakı gibi batıdan gelen turistlere sunduğumuz gibi bir takdimin çok yanlış olduğunu düşünüyorum. Onun için eğer benim söyleyeceklerimin bir anlamı varsa bu benim hayatımın bir anlamı olduğu içindir, demek. Yani yoksa, eğer ben bir hiçsem, benim hayatım hiçbir şeye bezemiyorsa, gönül üzerine bütün konuşmalarımda boştur. Onun için eski Yunandan başlayıp bir takım kavram analizleriyle gönlü yalnız buradan inşaya kalkmak veya Mevlana’dan yada Yunus’tan bir takım alıntılarla çok böyle gözyaşlarıyla dolu duygusal ve romantik bir anlatımında elbette bir değeri vardır ama bu edebi faaliyet olur. Felsefi faaliyet farklı bir şeydir efendim. Felsefe edebiyat bir tarafta, din bir tarafta, ilim-bilim bir tarafta . yani  üçünün kesiştiği yerde duruyor.  Bilim ve kültür ilişkisi konusunda kendi bakışımdan değerlendirdiğim düşüncelerdir. O yüzden felsefe böyle diyor diye felsefe adına konuşmam. Bunlar benim kendi özel felsefî yorumlarımdır. Elbette bunların gerekçelerini belki bu konuşmalarımın sınırları içerisinde değil ama gereğinde uzun uzun anlatabilirim. </w:t>
        <w:br/>
        <w:br/>
        <w:t xml:space="preserve">Bizim kültürümüzde de, bütün bu yörede yaşayan halkların kültüründe de, bilim-kültür ilişkisi acaba böyle midir? Bilimden bir medet umma, bilimden aşırı bir beklenti var. "Bilim gelecek, cümle eksikler biter", sözüyle dile getirilebilecek bir durum. Bilim diye bir büyülü güç var, neyse o. Ben ona " bilimden kuş çıkarma" adını veriyorum. Bilim gelecek, kuş çıkacak. Bu kuş da bizim bütün kuşkularımızı giderecek. Bizim insanımız son zamanlarda nedense, felsefeyi tanıdıkça, felsefeden de böyle bir kuş çıkarma niyeti taşımaktadır. Onlara göre, geri kalmışlığımızın nedeni kesinlikle felsefe eksikliğidir. Bir felsefe okusaydık hayatımızda yaptığımız bütün bu yanlışlıkların hiçbirini yapmayacaktık. "Güzelim felsefeyi bir türlü öğrenemediğimiz için, başımıza bunlar geliyor" diye bir düşünce var. Bunun hiç felsefî olmadığını söylemeliyim. Öyle bir felsefe beklentisi ve öyle bir Mesih... "Felsefe gelecek, cümle eksikler biter", bu Yunus'un sözüdür ama felsefe için söylenmemiştir, aşk için söylenmiştir. Aşk ve felsefe arasında bence çok fark yok belki. O yüzden ikisini birleştirebiliriz. Böyle bir felsefe beklentisi yanlış. Çünkü bu, belki bizim insanımızda olan, ilahi bir güce sığınmayla özdeşleştirilebilecek bir beklentidir. Felsefe öyle ilahi bir yanı olan bir şey değildir, salt insanidir. Hatta daha kötüsü şeytanidir. Dolayısıyla felsefeden öyle ilahi şeyler beklemenin çok da anlamlı olacağını sanmıyorum. </w:t>
      </w:r>
    </w:p>
    <w:p>
      <w:pPr>
        <w:pStyle w:val="Normal"/>
        <w:ind w:firstLine="708"/>
        <w:rPr/>
      </w:pPr>
      <w:r>
        <w:rPr>
          <w:rFonts w:cs="Verdana" w:ascii="Verdana" w:hAnsi="Verdana"/>
          <w:sz w:val="36"/>
          <w:szCs w:val="36"/>
        </w:rPr>
        <w:t>Gönül bir tavrı içerir. Bir tavırdır. Bir çok insanın gönlü anlayamamalarının sebebi budur. Çünkü bir araştırma yaparken ki tavra benzer bir tavırla gönül yolculuğuna çıkamazsın. Gönlün,gönülle nasıl bir şey olduğunu, gönül alemine girmek için tavrınızın kökten değişikliğe uğramasına gerek yok. Ayrı bir tavır içerisinde olmanız gerekiyor. İşte onun için içinizdeki güç ile o havayı teneffüs etmeniz gerekir. Bunu insanlara anlatabilmek çok zordur. Çünkü bu kitaplarla anlatılabilir bilgilerden oluşmuyor. Bu tavır kazanılması , yüz yüze ilişkilerle belki usta çırak ilişkileriyle hep birlikte nefes alınarak, hep birlikte ceht ederek zaman zaman çatışarak, zaman zaman muhabbet halinde ama belli bir çile çekilerek elde edilen bir şeydir. Bu tavır çok önemlidir. İnsanın bugün dünyaya takındığı tavır, rasyonel olma tavrı, en üste çıkarma tavrı, fırsatları kollama tavrına çok yönlü anlama imkanınız yok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39:00Z</dcterms:created>
  <dc:creator>Agah</dc:creator>
  <dc:description/>
  <dc:language>en-US</dc:language>
  <cp:lastModifiedBy>Agah</cp:lastModifiedBy>
  <cp:lastPrinted>2006-09-19T13:28:00Z</cp:lastPrinted>
  <dcterms:modified xsi:type="dcterms:W3CDTF">2006-11-07T13:43:00Z</dcterms:modified>
  <cp:revision>13</cp:revision>
  <dc:subject/>
  <dc:title>Hepinize saygı ve sevgilerimi sunuyorum</dc:title>
</cp:coreProperties>
</file>