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0"/>
          <w:szCs w:val="40"/>
        </w:rPr>
      </w:pPr>
      <w:r>
        <w:rPr>
          <w:sz w:val="40"/>
          <w:szCs w:val="40"/>
        </w:rPr>
        <w:t>ALİ TAYYAR ÖNDER</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Öncelikle beni bu güzide topluluğa hitap etme fırsatı yarattıkları için sayın başkana çok teşekkürlerimi sunuyorum. Bugün ele alacağım konu “Türkiye’nin Etnik Yapısıdır.”</w:t>
      </w:r>
    </w:p>
    <w:p>
      <w:pPr>
        <w:pStyle w:val="Normal"/>
        <w:ind w:firstLine="708"/>
        <w:rPr>
          <w:sz w:val="40"/>
          <w:szCs w:val="40"/>
        </w:rPr>
      </w:pPr>
      <w:r>
        <w:rPr>
          <w:sz w:val="40"/>
          <w:szCs w:val="40"/>
        </w:rPr>
        <w:t>Dil ve din etnikliğin dışa dönük en önemli göstergeleri olmakla beraber, özellikle bugünkü iletişim çağında kültür etnik kimliği belirleyen önemli etmenlerden biridir.</w:t>
      </w:r>
    </w:p>
    <w:p>
      <w:pPr>
        <w:pStyle w:val="Normal"/>
        <w:ind w:firstLine="708"/>
        <w:rPr>
          <w:sz w:val="40"/>
          <w:szCs w:val="40"/>
        </w:rPr>
      </w:pPr>
      <w:r>
        <w:rPr>
          <w:sz w:val="40"/>
          <w:szCs w:val="40"/>
        </w:rPr>
        <w:t xml:space="preserve">İkinci “bakış (tanımlama) bir grubun kendi dışındaki diğer bir grubu 'kim', 'ne' olarak görmesine dayalı etik bakıştır. Bu genellikle çoğunluk, egemen unsurun bakışıdır ve bir çok durumda sosyolojik, bilimsel verilerle ve tanımlanan grubun kendi kabulleriyle bağdaşmaz. Örneğin, ülkemizde her Karadenizliyi Laz olarak tanımlamak yaygındır. Oysa 'yerli' anlamında Laz gerçekte sadece Rize'nin Pazar, Arhavi, Hopa yöresi halkıdır. Rize'ye yakın olan Trabzon, Giresun, Ordu illerindeki yerli halk dahi Laz tanımlamasını kabul etmez ve gerçekte Laz değildir. </w:t>
      </w:r>
    </w:p>
    <w:p>
      <w:pPr>
        <w:pStyle w:val="Normal"/>
        <w:ind w:firstLine="708"/>
        <w:rPr>
          <w:sz w:val="40"/>
          <w:szCs w:val="40"/>
        </w:rPr>
      </w:pPr>
      <w:r>
        <w:rPr>
          <w:sz w:val="40"/>
          <w:szCs w:val="40"/>
        </w:rPr>
        <w:t xml:space="preserve">Etik bakış genellikle çoğunluğun ve zaman zaman devletin bakışı olarak etniklik politikalarının belirlenmesinde olduğu kadar, dışarıdaki grubun kendini tanımlamasında ve kimlik değişiminde etkilidir. Bunun somut örneği Zazalardır. Yerli unsur olarak Zazaların toplandığı merkezler Tunceli, Bingöl, Diyarbakır, Palu, Siverek ve merkezler arasındaki bölgelerdir. Türkiye genelindeki nüfusları 1-1.5 milyon tahmin edilmektedir. Anadolu dışında dünyada hiçbir Kürt bölgesinde bulunmayan Zazalar, 20. yüzyılın başlarına kadar Kürt tanımlamasını kabul etmemişlerdir. </w:t>
      </w:r>
    </w:p>
    <w:p>
      <w:pPr>
        <w:pStyle w:val="Normal"/>
        <w:ind w:firstLine="708"/>
        <w:rPr/>
      </w:pPr>
      <w:r>
        <w:rPr>
          <w:sz w:val="40"/>
          <w:szCs w:val="40"/>
        </w:rPr>
        <w:t>Çağdaş dünyada, çağdaş uygarlık anlayışının ve sosyoloji biliminin geçerli sayıldığı kimlik, grubun kendi kabulünü temel alan 'emik' bakışa dayalı kimlik tanımıdır. Kişinin kendi kimliğini kendisinin tanımlaması özgürlüğü temel bir insan hakları ilkesi olarak benimsenmiştir. Günümüz insanı, iletişim, ulaşım, eğitim imkânlarıyla evrensel, ulusal, yerel kültürlerin sentezini yaparak, kendi kimliğini tanımlamada dünden çok daha bilinçlidir. Bu bilinçle 'toplumsal aidiyet' 'kültürel aidiyet'e yönelmektedir. Kafatası ölçümlerine, deri renklerine, soy kütüklerine dayalı anadil verilerine bağımlı ırkçı, Jakoben etnik kimlik dayatmaları uygar dünya toplumlarında geçerliliğini yitirmiştir.</w:t>
      </w:r>
    </w:p>
    <w:p>
      <w:pPr>
        <w:pStyle w:val="Normal"/>
        <w:ind w:firstLine="708"/>
        <w:rPr>
          <w:sz w:val="40"/>
          <w:szCs w:val="40"/>
        </w:rPr>
      </w:pPr>
      <w:r>
        <w:rPr>
          <w:sz w:val="40"/>
          <w:szCs w:val="40"/>
        </w:rPr>
        <w:t xml:space="preserve">Çağdaş sosyoloji bilimi bu gerçeği tespitle kişinin kabulüne bağlı kimlik tanımını temel ilke olarak benimsemiştir. Ne var ki ülkemizde pek çok aydın, bilim adamı, siyasetçi, hâlâ ırkçı, şoven nitelikli kimlik dayatmalarını sürdürmekte, konuyu bu yanlış temelde değerlendirmektedir. Bu konuda toplum kendilerinden çok daha ileride ve çağdaştır. </w:t>
      </w:r>
    </w:p>
    <w:p>
      <w:pPr>
        <w:pStyle w:val="Normal"/>
        <w:ind w:firstLine="708"/>
        <w:rPr/>
      </w:pPr>
      <w:r>
        <w:rPr>
          <w:sz w:val="40"/>
          <w:szCs w:val="40"/>
        </w:rPr>
        <w:t xml:space="preserve">1993'te Türkiye'nin genelini temsil eden İstanbul'da TESEV adına yapılan çok önemli bilimsel anket ve araştırmalar bu gerçeği çok açık olarak belirlemiştir. TESEV araştırmasında etnik kimlik seçeneğinin yanı sıra 'T.C. vatandaşı' seçeneği de verilmiş, ancak 'tek bir öncelik' şartı konulmuştur. Bu şarta bağlı kimlik tanımında 'Türkiye Cumhuriyeti vatandaşıyım' diyenlerin oranı; Türküm diyen yüzde 20.2, Müslüman Türküm diyen yüzde 4.3, Kürdüm diyen yüzde 1.4, Alevi'yim diyen yüzde 1.2'lik oranlardan çok daha büyük olarak yüzde 33.9'a çıkmıştır. Açıkça görülmektedir ki, halkımızın üçte biri gibi büyük bir bölümünün vatandaşlık bilinci etnik aidiyetle belirlenmemektedir. Ancak söz konusu verilerin, etnik grupların nüfus dağılımını açıklamadıkları unutulmamalıdır. Önemli bir konu da “etnik nüfusun belirlenmesi”dir. Etnik nüfusun belirlenmesinde genellikle anadil esas alınır. İkinci dile dayanılması geçersizdir. 1935, 1950 ve 1965 yıllarında yapılmış olan genel nüfus sayımlarında “anadil”i Kürtçe olanların, Türkiye’nin genel nüfusuna oranı şöyledir: </w:t>
      </w:r>
    </w:p>
    <w:p>
      <w:pPr>
        <w:pStyle w:val="Normal"/>
        <w:ind w:firstLine="708"/>
        <w:rPr>
          <w:sz w:val="40"/>
          <w:szCs w:val="40"/>
        </w:rPr>
      </w:pPr>
      <w:r>
        <w:rPr>
          <w:sz w:val="40"/>
          <w:szCs w:val="40"/>
        </w:rPr>
      </w:r>
    </w:p>
    <w:p>
      <w:pPr>
        <w:pStyle w:val="Normal"/>
        <w:ind w:firstLine="708"/>
        <w:rPr/>
      </w:pPr>
      <w:r>
        <w:rPr>
          <w:sz w:val="40"/>
          <w:szCs w:val="40"/>
        </w:rPr>
        <w:t xml:space="preserve">1935 : %9.2 </w:t>
      </w:r>
    </w:p>
    <w:p>
      <w:pPr>
        <w:pStyle w:val="Normal"/>
        <w:ind w:firstLine="708"/>
        <w:rPr>
          <w:sz w:val="40"/>
          <w:szCs w:val="40"/>
        </w:rPr>
      </w:pPr>
      <w:r>
        <w:rPr>
          <w:sz w:val="40"/>
          <w:szCs w:val="40"/>
        </w:rPr>
        <w:t xml:space="preserve">1950 : %8.8 </w:t>
      </w:r>
    </w:p>
    <w:p>
      <w:pPr>
        <w:pStyle w:val="Normal"/>
        <w:ind w:firstLine="708"/>
        <w:rPr>
          <w:sz w:val="40"/>
          <w:szCs w:val="40"/>
        </w:rPr>
      </w:pPr>
      <w:r>
        <w:rPr>
          <w:sz w:val="40"/>
          <w:szCs w:val="40"/>
        </w:rPr>
        <w:t xml:space="preserve">1965 : %7.1 </w:t>
      </w:r>
    </w:p>
    <w:p>
      <w:pPr>
        <w:pStyle w:val="Normal"/>
        <w:ind w:firstLine="708"/>
        <w:rPr/>
      </w:pPr>
      <w:r>
        <w:rPr>
          <w:sz w:val="40"/>
          <w:szCs w:val="40"/>
        </w:rPr>
        <w:t>Ancak Kürtçe’yi ikinci dil olarak konuşanların tamamı Kürt kabul edilemez. Çünkü bunlar arasında başka etnik kökenden gelenler de vardır. Genel ortalama olarak Türkiye’deki Kürt kökenli nüfus yaklaşık %8 olarak kabul edilebilir. Kürt kimliğini temsil ettiği varsayılan DEHAP’ın (şimdi DTP) 2002 genel seçimlerinde aldığı oy %2.6’dır. Bu oranın temsil ettiği nüfus 3,2 milyondur. Kürt kökenli olup da başka partilere oy verenler de hesaba katılırsa, bu ölçütle Kürtlerin Türkiye genelindeki nüfusu 5 milyon kabul edilebilir. 1965 nüfus sayımına göre:</w:t>
      </w:r>
    </w:p>
    <w:p>
      <w:pPr>
        <w:pStyle w:val="Normal"/>
        <w:rPr>
          <w:sz w:val="40"/>
          <w:szCs w:val="40"/>
        </w:rPr>
      </w:pPr>
      <w:r>
        <w:rPr>
          <w:sz w:val="40"/>
          <w:szCs w:val="40"/>
        </w:rPr>
        <w:t>-Zazaların nüfusu 171 000, nüfus oranı %0.5’dir.</w:t>
      </w:r>
    </w:p>
    <w:p>
      <w:pPr>
        <w:pStyle w:val="Normal"/>
        <w:rPr>
          <w:sz w:val="40"/>
          <w:szCs w:val="40"/>
        </w:rPr>
      </w:pPr>
      <w:r>
        <w:rPr>
          <w:sz w:val="40"/>
          <w:szCs w:val="40"/>
        </w:rPr>
        <w:t>-Arap kökenlilerin nüfus oranı %1.2’dir.Köken olarak Nusayrilerin Türk oldukları tarihî belgelerle kanıtlanmıştır. Bunların sayısı Arap nüfustan çıkarılmalıdır.</w:t>
      </w:r>
    </w:p>
    <w:p>
      <w:pPr>
        <w:pStyle w:val="Normal"/>
        <w:rPr>
          <w:sz w:val="40"/>
          <w:szCs w:val="40"/>
        </w:rPr>
      </w:pPr>
      <w:r>
        <w:rPr>
          <w:sz w:val="40"/>
          <w:szCs w:val="40"/>
        </w:rPr>
        <w:t>-Çerkezlerin toplam nüfusa oranı %0.3’tür Çerkezler dilleri farklı farklı olan etnik guruplardan oluşur. Çerkez kökenliler için Türk kimliği, köken kimliğinden önce gelmektedir.</w:t>
      </w:r>
    </w:p>
    <w:p>
      <w:pPr>
        <w:pStyle w:val="Normal"/>
        <w:rPr>
          <w:sz w:val="40"/>
          <w:szCs w:val="40"/>
        </w:rPr>
      </w:pPr>
      <w:r>
        <w:rPr>
          <w:sz w:val="40"/>
          <w:szCs w:val="40"/>
        </w:rPr>
        <w:t xml:space="preserve">-Lazca bilenlerin oranı %0.3’tür.Lazlar Türk kimliğinin ayrılmaz bir parçasıdır. Kendilerini Türk olarak görürler. </w:t>
      </w:r>
    </w:p>
    <w:p>
      <w:pPr>
        <w:pStyle w:val="Normal"/>
        <w:rPr>
          <w:sz w:val="40"/>
          <w:szCs w:val="40"/>
        </w:rPr>
      </w:pPr>
      <w:r>
        <w:rPr>
          <w:sz w:val="40"/>
          <w:szCs w:val="40"/>
        </w:rPr>
        <w:t>-Azınlıklardan Rumların nüfusu 30 000, Yahudilerin nüfusu 25 000’dir. Ermenilerin nüfusu sadece 60 000’dir.</w:t>
      </w:r>
    </w:p>
    <w:p>
      <w:pPr>
        <w:pStyle w:val="Normal"/>
        <w:ind w:firstLine="708"/>
        <w:rPr>
          <w:sz w:val="40"/>
          <w:szCs w:val="40"/>
        </w:rPr>
      </w:pPr>
      <w:r>
        <w:rPr>
          <w:sz w:val="40"/>
          <w:szCs w:val="40"/>
        </w:rPr>
        <w:t>KONDA araştırması ise kimlik tanımlamasında 'kültürel etmenin belirleyiciliğini' kanıtlaması ve etnik grupların nüfus oranlarını tespit bakımından önemlidir. Araştırmada hem ana, hem de baba tarafından Laz, Arap, Çerkez, Arnavut vs. olanların oranları belirlenmiştir. Belirlenen gruplara, kendi kimlik kabullerini saptamak için, 'Siz kendinizi ne hissediyorsunuz?' sorusu sorulmuştur. 'Hem anam, hem babam Kürt' diyen yüzde 7.6'lık grubun yarısına yakını, yüzde 3.9'ü Türk cevabını vermiştir. Diğer grupların yaklaşık yüzde 100'ü kendilerini Türk hissettiklerini söylemiştir. Doğrudan Türk olduklarını söyleyenlerin oranı yüzde 86'dır. Diğerlerinin eklenmesiyle bu oran yüzde 89.7 olmaktadır. Sadece 'Müslüman'ım' diyenler yüzde 4'tür. Türklük dışında etnik kimlik benimseyenlerin toplamı yüzde 5'tir. Araştırma sonuçları, ülkemizde etnik kimlik tanımında kültür etmeninin, milli aidiyet bilincinin soy, ırk, anadil ölçütlerinden çok daha büyük öncelik taşıdığının açık kanıtıdır.</w:t>
      </w:r>
    </w:p>
    <w:p>
      <w:pPr>
        <w:pStyle w:val="Normal"/>
        <w:ind w:firstLine="708"/>
        <w:rPr/>
      </w:pPr>
      <w:r>
        <w:rPr>
          <w:sz w:val="40"/>
          <w:szCs w:val="40"/>
        </w:rPr>
        <w:t xml:space="preserve">1994'teki TÜSES araştırmasında, Kürt olduğunu ifade eden seçmen oranı yüzde 9.8'dir. Ancak bu ifadenin 'köken' mi, 'kimlik önceliği' mi ifade ettiği belirlenmemiştir. Bir varsayıma göre, kimlik tanımı olarak kabul edilse bile Kürt'üm diyen nüfus yüzde 9.8 oranıyla 6.3 milyonu aşmamaktadır.  Yansız belirlemelerle, Kürt kökenli nüfusun 10 milyon dolayında olduğu düşünüldüğünde, sadece 6.3 milyonun Kürt'üm demesi, etnik kimlik tanımında soy ve anadil etmeninin mutlak belirleyiciler olmadığı, kişinin kendi kabulünün öncelik taşıdığı görülmektedir. </w:t>
      </w:r>
    </w:p>
    <w:p>
      <w:pPr>
        <w:pStyle w:val="Normal"/>
        <w:ind w:firstLine="708"/>
        <w:rPr>
          <w:sz w:val="40"/>
          <w:szCs w:val="40"/>
        </w:rPr>
      </w:pPr>
      <w:r>
        <w:rPr>
          <w:sz w:val="40"/>
          <w:szCs w:val="40"/>
        </w:rPr>
        <w:t>Ancak, baştan beri belirtildiği üzere, etnik grup nüfusunun belirlenmesinde sosyoloji biliminin ve uygar anlayışın benimsediği tek ölçüt, kişinin özgür iradesine bağlı kimlik tanımıdır. Bu ölçütle Türkiye'de Türklük dışında öncelikli başkaca kimlik benimseyenlerin nüfusunun Kürt olarak 4 milyonu, Çerkez, Laz, Arap vs. olarak toplam 1-2 milyonu aşmadığı bilimsel verilerle desteklenen bir tespittir.</w:t>
      </w:r>
    </w:p>
    <w:p>
      <w:pPr>
        <w:pStyle w:val="Normal"/>
        <w:ind w:firstLine="708"/>
        <w:rPr/>
      </w:pPr>
      <w:r>
        <w:rPr>
          <w:sz w:val="40"/>
          <w:szCs w:val="40"/>
        </w:rPr>
        <w:t>Sonuç olarak; etniklik konusunu tartışanların, bu konuda politikalar belirleme konumunda olanların her şeyden önce sosyoloji biliminin tespitlerini ve halkının gerçeğini kavramaları gerekir. Etnik kimliği sübjektif, ırkçı, şoven dayatmacı bir temelde algılayan zihniyetle sorunları doğru teşhis etmek, gerçekçi olmak ve kalıcı çözüm üretmek mümkün değildir. Etnik toplulukların kültürel haklarını evrensel insan hakları temelinde sağlamak için yapay dayanaklara ihtiyaç yoktur. Sorun bir nicelik meselesi değildir. Bu, uygar bir devlet ve millet olmanın gereğ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22:00Z</dcterms:created>
  <dc:creator>Agah</dc:creator>
  <dc:description/>
  <dc:language>en-US</dc:language>
  <cp:lastModifiedBy>Agah</cp:lastModifiedBy>
  <dcterms:modified xsi:type="dcterms:W3CDTF">2007-04-06T10:59:00Z</dcterms:modified>
  <cp:revision>7</cp:revision>
  <dc:subject/>
  <dc:title>ALİ TAYYAR ÖNDER</dc:title>
</cp:coreProperties>
</file>