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536"/>
          <w:tab w:val="clear" w:pos="9072"/>
        </w:tabs>
        <w:rPr>
          <w:lang w:eastAsia="tr-TR"/>
        </w:rPr>
      </w:pPr>
      <w:r>
        <w:rPr>
          <w:lang w:eastAsia="tr-TR"/>
        </w:rPr>
      </w:r>
    </w:p>
    <w:p>
      <w:pPr>
        <w:pStyle w:val="Normal"/>
        <w:jc w:val="both"/>
        <w:rPr>
          <w:lang w:eastAsia="tr-TR"/>
        </w:rPr>
      </w:pPr>
      <w:r>
        <w:rPr>
          <w:lang w:eastAsia="tr-TR"/>
        </w:rPr>
      </w:r>
    </w:p>
    <w:p>
      <w:pPr>
        <w:pStyle w:val="Normal"/>
        <w:shd w:fill="FFFFFF" w:val="clear"/>
        <w:spacing w:lineRule="exact" w:line="269"/>
        <w:ind w:left="29" w:hanging="0"/>
        <w:jc w:val="both"/>
        <w:rPr>
          <w:b/>
          <w:b/>
        </w:rPr>
      </w:pPr>
      <w:r>
        <w:rPr>
          <w:b/>
          <w:color w:val="000000"/>
          <w:spacing w:val="-1"/>
        </w:rPr>
        <w:t xml:space="preserve">Saygıdeğer konuklar , Türkiye Ekonomi Ve Sosyal Araştırmalar Vakfi'nın yeni çalışma yılı </w:t>
      </w:r>
      <w:r>
        <w:rPr>
          <w:b/>
          <w:color w:val="000000"/>
        </w:rPr>
        <w:t>münasebetiyle düzenlemiş olduğu törene hoş geldiniz.</w:t>
      </w:r>
    </w:p>
    <w:p>
      <w:pPr>
        <w:pStyle w:val="Normal"/>
        <w:shd w:fill="FFFFFF" w:val="clear"/>
        <w:spacing w:lineRule="exact" w:line="269"/>
        <w:ind w:left="29" w:hanging="0"/>
        <w:jc w:val="both"/>
        <w:rPr>
          <w:b/>
          <w:b/>
        </w:rPr>
      </w:pPr>
      <w:r>
        <w:rPr>
          <w:b/>
          <w:color w:val="000000"/>
          <w:spacing w:val="1"/>
        </w:rPr>
        <w:t xml:space="preserve">Değerli konuklar bu topraklan vatan yapan başta ULU ÖNDER MUSTAFA KEMAL </w:t>
      </w:r>
      <w:r>
        <w:rPr>
          <w:b/>
          <w:color w:val="000000"/>
          <w:spacing w:val="-1"/>
        </w:rPr>
        <w:t xml:space="preserve">ATATÜRK, O'nun değerli silah arkadaşları,aziz şehitlerimiz ve bütün Türk Büyüklerinin </w:t>
      </w:r>
      <w:r>
        <w:rPr>
          <w:b/>
          <w:color w:val="000000"/>
          <w:spacing w:val="1"/>
        </w:rPr>
        <w:t xml:space="preserve">manevi huzurlarında sizleri bir dakikalık saygı duruşu ve ardından İstiklal Marşımızı </w:t>
      </w:r>
      <w:r>
        <w:rPr>
          <w:b/>
          <w:color w:val="000000"/>
          <w:spacing w:val="-1"/>
        </w:rPr>
        <w:t>okumaya davet ediyorum.</w:t>
      </w:r>
    </w:p>
    <w:p>
      <w:pPr>
        <w:pStyle w:val="Normal"/>
        <w:shd w:fill="FFFFFF" w:val="clear"/>
        <w:spacing w:lineRule="exact" w:line="278" w:before="1354" w:after="0"/>
        <w:ind w:left="29" w:right="461" w:firstLine="182"/>
        <w:jc w:val="both"/>
        <w:rPr>
          <w:b/>
          <w:b/>
        </w:rPr>
      </w:pPr>
      <w:r>
        <w:rPr>
          <w:b/>
          <w:color w:val="000000"/>
          <w:spacing w:val="-1"/>
        </w:rPr>
        <w:t xml:space="preserve">Saygıdeğer konuklar Türkiye Ekonomi Ve Sosyal Araştırmalar Vakfı Başkanı sıfatı ile </w:t>
      </w:r>
      <w:r>
        <w:rPr>
          <w:b/>
          <w:color w:val="000000"/>
          <w:spacing w:val="1"/>
        </w:rPr>
        <w:t>Sayın Agah Oktay Güneri açılış konuşmalarını yapmak üzere kürsüye arz ediyorum.</w:t>
      </w:r>
    </w:p>
    <w:p>
      <w:pPr>
        <w:pStyle w:val="Normal"/>
        <w:shd w:fill="FFFFFF" w:val="clear"/>
        <w:spacing w:lineRule="exact" w:line="278" w:before="528" w:after="0"/>
        <w:ind w:left="19" w:firstLine="182"/>
        <w:jc w:val="both"/>
        <w:rPr>
          <w:b/>
          <w:b/>
        </w:rPr>
      </w:pPr>
      <w:r>
        <w:rPr>
          <w:b/>
          <w:color w:val="000000"/>
          <w:spacing w:val="-3"/>
        </w:rPr>
        <w:t xml:space="preserve">Çok değerli konuk larimız,Büyük Birlik Partimizin Sayın Bask an lan,değ erli rektörüm.çok kısmetli milletvekilleri,değerli generali erim, i I im adamları,muhterem </w:t>
      </w:r>
      <w:r>
        <w:rPr>
          <w:b/>
          <w:color w:val="000000"/>
        </w:rPr>
        <w:t xml:space="preserve">hanımcfendiler,beyefendiler,sevgili gençler... Hepinize Türkiye Ekonomi Ve Sosyal </w:t>
      </w:r>
      <w:r>
        <w:rPr>
          <w:b/>
          <w:color w:val="000000"/>
          <w:spacing w:val="1"/>
        </w:rPr>
        <w:t>Araştırmalar Vakfı adına hoş geldiniz diyor, saygı ve sevgilerimi sunuyorum.</w:t>
      </w:r>
    </w:p>
    <w:p>
      <w:pPr>
        <w:pStyle w:val="Normal"/>
        <w:shd w:fill="FFFFFF" w:val="clear"/>
        <w:spacing w:lineRule="exact" w:line="269"/>
        <w:jc w:val="both"/>
        <w:rPr/>
      </w:pPr>
      <w:r>
        <w:rPr>
          <w:b/>
          <w:color w:val="000000"/>
        </w:rPr>
        <w:t xml:space="preserve">Onbcş yıldan beri bir avuç gönüllü ve yürekli insanımla,canımla.kanrmla yürttüğümüz bu faaliyet bugün çok şükür Ankara Ticaret Odasının Sayın Başkanı çok değerli Sinan Aygün Beyefendinin büyük anlayışıyla bu salonu dolduracak güce ve caba varmıştır. Pek çok arkadaşımız cep telefonlarımızdan arıyor,Amerikan Büyükelçiliği önündeki trafik </w:t>
      </w:r>
      <w:r>
        <w:rPr>
          <w:b/>
          <w:color w:val="000000"/>
          <w:spacing w:val="-1"/>
        </w:rPr>
        <w:t xml:space="preserve">kesin iir.i.protcsto gösterileri sebebiyle yolda olduklarını beyan ediyorlar. Önemli olan bir </w:t>
      </w:r>
      <w:r>
        <w:rPr>
          <w:b/>
          <w:color w:val="000000"/>
        </w:rPr>
        <w:t xml:space="preserve">davaya inanmaktır. Davaları kalabalıklar değil o davalann haklılığı zafere ulaştırır. Nitekim </w:t>
      </w:r>
      <w:r>
        <w:rPr>
          <w:b/>
          <w:color w:val="000000"/>
          <w:spacing w:val="-1"/>
        </w:rPr>
        <w:t xml:space="preserve">bütün Peygamberler,bütün büyük </w:t>
      </w:r>
      <w:r>
        <w:rPr>
          <w:b/>
          <w:color w:val="000000"/>
          <w:spacing w:val="23"/>
        </w:rPr>
        <w:t>ilim</w:t>
      </w:r>
      <w:r>
        <w:rPr>
          <w:b/>
          <w:color w:val="000000"/>
          <w:spacing w:val="-1"/>
        </w:rPr>
        <w:t xml:space="preserve"> adamları tek başlarına hakikati savunmuşlar ve </w:t>
      </w:r>
      <w:r>
        <w:rPr>
          <w:b/>
          <w:color w:val="000000"/>
        </w:rPr>
        <w:t xml:space="preserve">sonunda herkes Onların dediğinin doğru olduğuna inanmıştır. Türkiye'nin içerisinde </w:t>
      </w:r>
      <w:r>
        <w:rPr>
          <w:b/>
          <w:color w:val="000000"/>
          <w:spacing w:val="-1"/>
        </w:rPr>
        <w:t xml:space="preserve">bulunduğu büyük çalkantıda özellikle son yirmi yıldır bu milleti millet yapan temel değerlerin </w:t>
      </w:r>
      <w:r>
        <w:rPr>
          <w:b/>
          <w:color w:val="000000"/>
          <w:spacing w:val="1"/>
        </w:rPr>
        <w:t xml:space="preserve">bir bir törpülendiğini gördükçe bu vakfı kurmaya karar verdik, iler ay yaptığımız kültür </w:t>
      </w:r>
      <w:r>
        <w:rPr>
          <w:b/>
          <w:color w:val="000000"/>
        </w:rPr>
        <w:t xml:space="preserve">faaliyetleriyle vakıfımızın salonunu yüz elli civarındaki konukla çok rahat doldurduk. Büyük salonlarda da toplantılar yaptığımız oldu. Bİzim amacımız bizim insanımıza kim olduğunu anlatmaktır. Bugün şu gerçeği lütfen görelim Türkiye çok ciddi bir kimlik burhanı yaşıyor. Doğru dil.doğru din ve doğru tarih öğretemediğimiz vatan çocukları, dün bir marksistiz .maocııyuz.liberalistiz derken bugün yeni bir kimliği benimsediler. Biz Avrupa Birliğrne mensubuz diyorlar. Hiç şüphesiz ki bir millettin gelişme ufkunda diğer milletlerle bir araya gclmek,büyünıek,güçlenmek vardır. Türkiye'de değil Avrupa Birliği dünya birliği olsa bundan memnuniyet duyacak çok insanımız var. Ama şartımız şu önce biz olmamız,kim olduğumuzu bilmemiz ve kim olduğumuzu kaybetmememiz şartıyla. Dün Başkent Üniversitesinin Sayın Rektörü Türk Dünyası'nın yaşayan en büyük adamı olan Rauf Denktaş Bey'i ^avet ederken " Bayrakları bayrak yapan üstündeki kandır. Toprak eğer uğrunda ölen </w:t>
      </w:r>
      <w:r>
        <w:rPr>
          <w:b/>
          <w:color w:val="000000"/>
          <w:spacing w:val="-1"/>
        </w:rPr>
        <w:t xml:space="preserve">varsa Vatandır" dedi. Hepimizin yürek dolusu sevgi ve saygıyla dinlediğimiz bu konuşmadan </w:t>
      </w:r>
      <w:r>
        <w:rPr>
          <w:b/>
          <w:color w:val="000000"/>
        </w:rPr>
        <w:t xml:space="preserve">sonra Büyük Denktaş " Bana geçimsiz diyorlar. Ben bu milli dava uğruna bir çözüme </w:t>
      </w:r>
      <w:r>
        <w:rPr>
          <w:b/>
          <w:color w:val="000000"/>
          <w:spacing w:val="-2"/>
        </w:rPr>
        <w:t xml:space="preserve">ulaşabilmek için müzakere masalarında dirseklerimi çürütmüş adamım "■ dedi. Aziz </w:t>
      </w:r>
      <w:r>
        <w:rPr>
          <w:b/>
          <w:color w:val="000000"/>
        </w:rPr>
        <w:t>kardeşlerim, Kıbrıs'da ki oylamadan önce bizim medyamızdaki görüntüleri,bazı gazete</w:t>
      </w:r>
      <w:r>
        <w:rPr>
          <w:b/>
          <w:color w:val="000000"/>
          <w:spacing w:val="1"/>
        </w:rPr>
        <w:t xml:space="preserve"> yazarlarının fıkralarını.makalelerini hatırlayınız.</w:t>
      </w:r>
    </w:p>
    <w:p>
      <w:pPr>
        <w:pStyle w:val="Normal"/>
        <w:shd w:fill="FFFFFF" w:val="clear"/>
        <w:spacing w:lineRule="exact" w:line="269"/>
        <w:jc w:val="both"/>
        <w:rPr>
          <w:b/>
          <w:b/>
        </w:rPr>
      </w:pPr>
      <w:r>
        <w:rPr>
          <w:rFonts w:eastAsia="Comic Sans MS"/>
          <w:b/>
          <w:color w:val="000000"/>
          <w:spacing w:val="1"/>
        </w:rPr>
        <w:t xml:space="preserve"> </w:t>
      </w:r>
      <w:r>
        <w:rPr>
          <w:b/>
          <w:color w:val="000000"/>
          <w:spacing w:val="1"/>
        </w:rPr>
        <w:t xml:space="preserve">Bu beyefendiler eğer ellerinde Ankara'dan </w:t>
      </w:r>
      <w:r>
        <w:rPr>
          <w:b/>
          <w:color w:val="000000"/>
        </w:rPr>
        <w:t xml:space="preserve">Kıbrıs'a yetişecek bir değnek olsa Denktaş'ın başına indirmekte hiç tereddüt etmeyeceklerdir. Ne yazık ki kimlik buhranı o hale varmıştır ki bir kısım bizim evlatlarımız bizim </w:t>
      </w:r>
      <w:r>
        <w:rPr>
          <w:b/>
          <w:color w:val="000000"/>
          <w:spacing w:val="1"/>
        </w:rPr>
        <w:t xml:space="preserve">kaybettiğimiz insanlarımız Karan fog'un evlatları olabilmişlerdir. Karen Fog'un evlatları bugün her yerde. Türkiye'de Büyük Millet Meclisinin çatsı altında bu tiğnetli insanların </w:t>
      </w:r>
      <w:r>
        <w:rPr>
          <w:b/>
          <w:color w:val="000000"/>
        </w:rPr>
        <w:t xml:space="preserve">bulunmasını nefretle, lanetle kınıyorum. Saym Hükümetin Kıbrısda ki oylamadan önce " </w:t>
      </w:r>
      <w:r>
        <w:rPr>
          <w:b/>
          <w:color w:val="000000"/>
          <w:spacing w:val="2"/>
        </w:rPr>
        <w:t xml:space="preserve">Kıbrıs'a yağ gelecek.bal gelecek,yol gelecek.cşya gelecek" diyenlerin bugün Kıbrıs'a nasıl </w:t>
      </w:r>
      <w:r>
        <w:rPr>
          <w:b/>
          <w:color w:val="000000"/>
        </w:rPr>
        <w:t xml:space="preserve">dirseklerini döndüğünü görür gibi olduğunu hissetmekten de memnuniyet duyuyorum. Değerli arkadaşlarım, insanlar tarihin önünde çok küçüktürler. Avrupa'yı fetheden </w:t>
      </w:r>
      <w:r>
        <w:rPr>
          <w:b/>
          <w:color w:val="000000"/>
          <w:spacing w:val="1"/>
        </w:rPr>
        <w:t xml:space="preserve">Napolyon'dan ne kaldı? Yirmi dört milyon kilometre kareye hükmeden Kanuni'den ne </w:t>
      </w:r>
      <w:r>
        <w:rPr>
          <w:b/>
          <w:color w:val="000000"/>
        </w:rPr>
        <w:t xml:space="preserve">kaldı?Cengizhan'dan ne kaldı? " Bu dünya bir hükümdara dardır" diyen Yavuz'dan ne kaldı? Siyasi iktidarlarda giderler. Mesele siyasi tarihin değerlendirilmesinde bu adam milleti için haysiyeti için her türlü fedakarlığı yaptırdı demektir. Allah hiç kimseyi siyasi tarihin falanlar ve filanlar gaflet değiller.delalet değiller,vatanlarına ihanet ederek gittiler hükmüne uğratmasın. Ankara son yıllarda çok memnuniyet verici bir biçimde milli kültürün,tarihin,sosyolojinin bizim değerlerimizin konuşulduğu forumlara kavuşuldu. </w:t>
      </w:r>
      <w:r>
        <w:rPr>
          <w:b/>
          <w:color w:val="000000"/>
          <w:spacing w:val="1"/>
        </w:rPr>
        <w:t xml:space="preserve">Bunların kol basısı ve önderi Ankara Ticaret Odasıdır. Saym Aygün'ü bir kere daha tebrik </w:t>
      </w:r>
      <w:r>
        <w:rPr>
          <w:b/>
          <w:color w:val="000000"/>
        </w:rPr>
        <w:t>ediyor,kalbi şükranlarımı sunuyorum.</w:t>
      </w:r>
    </w:p>
    <w:p>
      <w:pPr>
        <w:pStyle w:val="Normal"/>
        <w:shd w:fill="FFFFFF" w:val="clear"/>
        <w:spacing w:lineRule="exact" w:line="269"/>
        <w:ind w:left="19" w:firstLine="173"/>
        <w:jc w:val="both"/>
        <w:rPr>
          <w:b/>
          <w:b/>
        </w:rPr>
      </w:pPr>
      <w:r>
        <w:rPr>
          <w:b/>
          <w:color w:val="000000"/>
        </w:rPr>
        <w:t xml:space="preserve">Değerli dostlarım.müsaade buyurursanız şükran duygularımızı ifade için bugün üç güzel insanı burada bir kere daha saygıyla ve sevgiyle selamlamak istiyoruz. Birincisi Sayın Mehmet Özeldir. Otuz yıl Güzel Sanatlar Genci Müdürlüğü yapan Konya'nın dağlık hadibinden bir çınar gibi yetişen bu vatan evladı Türkiye'ye çok büyük hizmetler ifa etti. Kendilerinden değerli kardeşimiz Büyük Birlik Partisi Genel Başkanı Sayın Yazıcıoğlu'ndan </w:t>
      </w:r>
      <w:r>
        <w:rPr>
          <w:b/>
          <w:color w:val="000000"/>
          <w:spacing w:val="-1"/>
        </w:rPr>
        <w:t>da kürsüye teşriflerini istirham ediyorum Sayın Özel İle. Sayın Özel</w:t>
      </w:r>
      <w:r>
        <w:rPr>
          <w:b/>
          <w:color w:val="000000"/>
          <w:spacing w:val="-1"/>
          <w:vertAlign w:val="superscript"/>
        </w:rPr>
        <w:t>1</w:t>
      </w:r>
      <w:r>
        <w:rPr>
          <w:b/>
          <w:color w:val="000000"/>
          <w:spacing w:val="-1"/>
        </w:rPr>
        <w:t xml:space="preserve"> e vakfımızın mütevazı bir armağanı olacak.</w:t>
      </w:r>
    </w:p>
    <w:p>
      <w:pPr>
        <w:pStyle w:val="Normal"/>
        <w:shd w:fill="FFFFFF" w:val="clear"/>
        <w:spacing w:lineRule="exact" w:line="269"/>
        <w:ind w:left="202" w:hanging="0"/>
        <w:jc w:val="both"/>
        <w:rPr>
          <w:b/>
          <w:b/>
        </w:rPr>
      </w:pPr>
      <w:r>
        <w:rPr>
          <w:b/>
          <w:color w:val="000000"/>
        </w:rPr>
        <w:t>Biz duygularımızı Sayın Genel Başkanım şöyle ifade ettik ;</w:t>
      </w:r>
    </w:p>
    <w:p>
      <w:pPr>
        <w:sectPr>
          <w:type w:val="nextPage"/>
          <w:pgSz w:w="11906" w:h="16838"/>
          <w:pgMar w:left="1380" w:right="1467" w:gutter="0" w:header="0" w:top="1440" w:footer="0" w:bottom="720"/>
          <w:pgNumType w:fmt="decimal"/>
          <w:formProt w:val="false"/>
          <w:textDirection w:val="lrTb"/>
          <w:docGrid w:type="default" w:linePitch="360" w:charSpace="0"/>
        </w:sectPr>
        <w:pStyle w:val="Normal"/>
        <w:shd w:fill="FFFFFF" w:val="clear"/>
        <w:spacing w:lineRule="exact" w:line="269"/>
        <w:ind w:left="10" w:firstLine="115"/>
        <w:jc w:val="both"/>
        <w:rPr>
          <w:b/>
          <w:b/>
        </w:rPr>
      </w:pPr>
      <w:r>
        <w:rPr>
          <w:b/>
          <w:color w:val="000000"/>
          <w:spacing w:val="-1"/>
        </w:rPr>
        <w:t xml:space="preserve">" Milli tarihimizi anıtlaştırma,Çanakkale Anıtkabir müzelerini kurma,geliştirme yolunda bir </w:t>
      </w:r>
      <w:r>
        <w:rPr>
          <w:b/>
          <w:color w:val="000000"/>
          <w:spacing w:val="1"/>
        </w:rPr>
        <w:t xml:space="preserve">ömür verdiği aşk ve sevgiyle dolu mesaiye şükranlarımızla " Türkiye Ekonomi Ve Sosyal </w:t>
      </w:r>
      <w:r>
        <w:rPr>
          <w:b/>
          <w:color w:val="000000"/>
        </w:rPr>
        <w:t>Araştırmalar Vakfı</w:t>
      </w:r>
    </w:p>
    <w:p>
      <w:pPr>
        <w:pStyle w:val="Normal"/>
        <w:shd w:fill="FFFFFF" w:val="clear"/>
        <w:spacing w:lineRule="exact" w:line="269"/>
        <w:jc w:val="both"/>
        <w:rPr>
          <w:b/>
          <w:b/>
        </w:rPr>
      </w:pPr>
      <w:r>
        <w:rPr>
          <w:b/>
        </w:rPr>
      </w:r>
    </w:p>
    <w:p>
      <w:pPr>
        <w:pStyle w:val="Normal"/>
        <w:shd w:fill="FFFFFF" w:val="clear"/>
        <w:spacing w:before="278" w:after="0"/>
        <w:ind w:left="10" w:hanging="0"/>
        <w:jc w:val="both"/>
        <w:rPr>
          <w:b/>
          <w:b/>
        </w:rPr>
      </w:pPr>
      <w:r>
        <w:rPr>
          <w:b/>
          <w:color w:val="000000"/>
        </w:rPr>
        <w:t>( MUHSİN YAZICIOĞLU KONUŞMASI)</w:t>
      </w:r>
    </w:p>
    <w:p>
      <w:pPr>
        <w:pStyle w:val="Normal"/>
        <w:shd w:fill="FFFFFF" w:val="clear"/>
        <w:spacing w:lineRule="exact" w:line="269" w:before="278" w:after="0"/>
        <w:ind w:firstLine="182"/>
        <w:jc w:val="both"/>
        <w:rPr>
          <w:b/>
          <w:b/>
        </w:rPr>
      </w:pPr>
      <w:r>
        <w:rPr>
          <w:b/>
          <w:color w:val="000000"/>
        </w:rPr>
        <w:t xml:space="preserve">Çok değerli konuklar Mehmet Özel Bey gibi çok özel bir insana burada plaket vermekten dolayı çok büyük bir onur d uydum.şeref duydum. Bir millet.bir insan.bir kuruluş kim olurda olsun kendisi için fedakarlık yapanlara karşı vefa görevini yerine getirmezse daha soma </w:t>
      </w:r>
      <w:r>
        <w:rPr>
          <w:b/>
          <w:color w:val="000000"/>
          <w:spacing w:val="-1"/>
        </w:rPr>
        <w:t xml:space="preserve">fedakarlık isteme hakkına sahip olmaz.. İşte burada şehitlerimize karşı vefa görevini yerine </w:t>
      </w:r>
      <w:r>
        <w:rPr>
          <w:b/>
          <w:color w:val="000000"/>
        </w:rPr>
        <w:t>getin:::ş, Türk Milleti'nin fikir ve sanat hayatında çok önemli hizmetlerde bulunmuş vefalı bir insana böyle bir vefa görevi yapmakta çok değerli dostumuz Agah Oktay Güner Bey' e ve O'nun kurmuş olduğu bu çok güzel vakfa nasip olurdu. Dolayısıyla böyle ir armağanı vermiş olmaktan büyük mutluluk duyuyorum. Kendilerini tebrik ediyorum tekrar.</w:t>
      </w:r>
    </w:p>
    <w:p>
      <w:pPr>
        <w:pStyle w:val="Normal"/>
        <w:shd w:fill="FFFFFF" w:val="clear"/>
        <w:spacing w:before="269" w:after="0"/>
        <w:jc w:val="both"/>
        <w:rPr>
          <w:b/>
          <w:b/>
        </w:rPr>
      </w:pPr>
      <w:r>
        <w:rPr>
          <w:b/>
          <w:color w:val="000000"/>
          <w:spacing w:val="3"/>
        </w:rPr>
        <w:t>(MEHMET ÖZEL KONUŞMASI)</w:t>
      </w:r>
    </w:p>
    <w:p>
      <w:pPr>
        <w:sectPr>
          <w:type w:val="nextPage"/>
          <w:pgSz w:w="11906" w:h="16838"/>
          <w:pgMar w:left="1376" w:right="1471" w:gutter="0" w:header="0" w:top="1440" w:footer="0" w:bottom="720"/>
          <w:pgNumType w:fmt="decimal"/>
          <w:formProt w:val="false"/>
          <w:textDirection w:val="lrTb"/>
          <w:docGrid w:type="default" w:linePitch="360" w:charSpace="0"/>
        </w:sectPr>
        <w:pStyle w:val="Normal"/>
        <w:shd w:fill="FFFFFF" w:val="clear"/>
        <w:spacing w:lineRule="exact" w:line="278" w:before="269" w:after="0"/>
        <w:ind w:right="461" w:hanging="0"/>
        <w:jc w:val="both"/>
        <w:rPr>
          <w:b/>
          <w:b/>
        </w:rPr>
      </w:pPr>
      <w:r>
        <w:rPr>
          <w:b/>
          <w:color w:val="000000"/>
          <w:spacing w:val="-1"/>
        </w:rPr>
        <w:t xml:space="preserve">Efendim bu değerli ödül bana layık görüldüğü için çok çok teşekkür ediyorum. Minnet </w:t>
      </w:r>
      <w:r>
        <w:rPr>
          <w:b/>
          <w:color w:val="000000"/>
          <w:spacing w:val="-2"/>
        </w:rPr>
        <w:t>borçluyum saol un, varolun efendim . efendim ben konuşmak istemedim ama Sayın</w:t>
      </w:r>
      <w:r>
        <w:rPr>
          <w:b/>
          <w:color w:val="000000"/>
          <w:spacing w:val="4"/>
        </w:rPr>
        <w:t xml:space="preserve"> Başkanımız "birtakım yaptıklarını anlat" dedi onun için huzurlarınızdayım ve </w:t>
      </w:r>
      <w:r>
        <w:rPr>
          <w:b/>
          <w:color w:val="000000"/>
        </w:rPr>
        <w:t xml:space="preserve">yaptıklarımın bazı anılarımı sizlere aklıma gelenleri şuanda söylemek istiyorum. 1971 yılı Genel Müdür oldum ve Malazgirt'in dokuzuncu kuruluş yıldönümüyle görevlendirildim. </w:t>
      </w:r>
      <w:r>
        <w:rPr>
          <w:b/>
          <w:color w:val="000000"/>
          <w:spacing w:val="-1"/>
        </w:rPr>
        <w:t xml:space="preserve">Malazgirt! e gittim. İşle bildiğimiz gimi projeler falan çizildi. Bir Anadolu Kapısı yapılması </w:t>
      </w:r>
      <w:r>
        <w:rPr>
          <w:b/>
          <w:color w:val="000000"/>
          <w:spacing w:val="1"/>
        </w:rPr>
        <w:t xml:space="preserve">gerekliğiydi. Taşlar Malazgirt'den çıkmıyor fakat Malazgirt'dc çok eskiden kalma binalar vardı. Sonra onları inceledik. Ahlattan geldiği anlaşıldı. Epeyce mesafe. Ozaman ben Ahlat'a </w:t>
      </w:r>
      <w:r>
        <w:rPr>
          <w:b/>
          <w:color w:val="000000"/>
        </w:rPr>
        <w:t xml:space="preserve">gittim. Ahlattan şimdiki kapının taşlarını getirmek sureli ile şimdiki olay meydana çıktı. Yeni </w:t>
      </w:r>
      <w:r>
        <w:rPr>
          <w:b/>
          <w:color w:val="000000"/>
          <w:spacing w:val="-1"/>
        </w:rPr>
        <w:t xml:space="preserve">kurumların açılmasına başladım. Bu bende şu nıısua elli. Talat Halman </w:t>
      </w:r>
      <w:r>
        <w:rPr>
          <w:b/>
          <w:color w:val="000000"/>
          <w:spacing w:val="17"/>
        </w:rPr>
        <w:t>ilk</w:t>
      </w:r>
      <w:r>
        <w:rPr>
          <w:b/>
          <w:color w:val="000000"/>
          <w:spacing w:val="-1"/>
        </w:rPr>
        <w:t xml:space="preserve"> Kültür Bakanımız </w:t>
      </w:r>
      <w:r>
        <w:rPr>
          <w:b/>
          <w:color w:val="000000"/>
        </w:rPr>
        <w:t xml:space="preserve">İtri konseri yaptırmak istedi. Bildirir basın,sanatçılar ve Ankara birbirine girdi. Itri Konseri yaptırmayız diye. Hatırlıyorsunuz o zamanlar. Kimisi kemanlarını Kızılayda yakmaya çalıştılar çok sesli grup fakat ben kafama koydum dedim ki "mutlaka buna el atmak lazım." </w:t>
      </w:r>
      <w:r>
        <w:rPr>
          <w:b/>
          <w:color w:val="000000"/>
          <w:spacing w:val="1"/>
        </w:rPr>
        <w:t xml:space="preserve">İlk yaptığımız kurum ve değerli rahmetli müstekar Mehmet Önder Bey " Git İstanbul'da </w:t>
      </w:r>
      <w:r>
        <w:rPr>
          <w:b/>
          <w:color w:val="000000"/>
        </w:rPr>
        <w:t>Münir Nurettin Bey ile bir görüş" dedi. Münir Nurettin Bey'i aradım Park Otelde yani Kemal Bey ile beraberleriniş. Tabi yani Kemal duyunca ben çok heyecenlandım. Gittim Münir Nurettin Bey kalktı alnımdan öptü.</w:t>
      </w:r>
      <w:r>
        <w:rPr>
          <w:b/>
          <w:color w:val="000000"/>
          <w:vertAlign w:val="superscript"/>
        </w:rPr>
        <w:t>Lt</w:t>
      </w:r>
      <w:r>
        <w:rPr>
          <w:b/>
          <w:color w:val="000000"/>
        </w:rPr>
        <w:t xml:space="preserve"> Devlet ilk defa Türk Musikisine el koyuyor" dedi. </w:t>
      </w:r>
      <w:r>
        <w:rPr>
          <w:b/>
          <w:color w:val="000000"/>
          <w:spacing w:val="1"/>
        </w:rPr>
        <w:t xml:space="preserve">Nevzat Atlı'nın yönetiminde koroyu kurduk. Talat Bey'e yaptırmadıkları konseri iki sene sonra Cumhur Başkanı Senfoni Orkestrasında Ilrİ'nin konserini yaptık. Sonra Cumhuriyet"in </w:t>
      </w:r>
      <w:r>
        <w:rPr>
          <w:b/>
          <w:color w:val="000000"/>
        </w:rPr>
        <w:t xml:space="preserve">ellinci yılı üzerine veridi. Çok önemli bir yıldı. Orada en önemli olaydan birisi Boğaz Köprüsünün açılış töreniydi. Bildiğimiz gibi. Ve o görevde bana verildi. Sanatsal bir açılış yapılsın diye. Tam köprünün açılacağı zaman hükümet düştü. Bir Başbakan geldi, bir </w:t>
      </w:r>
      <w:r>
        <w:rPr>
          <w:b/>
          <w:color w:val="000000"/>
          <w:spacing w:val="1"/>
        </w:rPr>
        <w:t xml:space="preserve">Başbakan gitti. Fakat bir haber aldık İstanbul'da büyük yürüyüşler var köprü istemiyoruz </w:t>
      </w:r>
      <w:r>
        <w:rPr>
          <w:b/>
          <w:color w:val="000000"/>
          <w:spacing w:val="-1"/>
        </w:rPr>
        <w:t xml:space="preserve">diye. Açılışı da kimse koymuyor yolları kesmişler ve böyle bir heycan içinde köprünün büyük </w:t>
      </w:r>
      <w:r>
        <w:rPr>
          <w:b/>
          <w:color w:val="000000"/>
        </w:rPr>
        <w:t>açılışını dünyanın en büyük İki sanatçısı geldi birisi denekeyt birisi Maria Karlas. Yani o zaman ki Avrupa sanatçıları</w:t>
      </w:r>
    </w:p>
    <w:p>
      <w:pPr>
        <w:sectPr>
          <w:type w:val="nextPage"/>
          <w:pgSz w:w="11906" w:h="16838"/>
          <w:pgMar w:left="1419" w:right="1409" w:gutter="0" w:header="0" w:top="1370" w:footer="0" w:bottom="360"/>
          <w:pgNumType w:fmt="decimal"/>
          <w:formProt w:val="false"/>
          <w:textDirection w:val="lrTb"/>
          <w:docGrid w:type="default" w:linePitch="360" w:charSpace="0"/>
        </w:sectPr>
        <w:pStyle w:val="Normal"/>
        <w:shd w:fill="FFFFFF" w:val="clear"/>
        <w:spacing w:lineRule="exact" w:line="269" w:before="1546" w:after="0"/>
        <w:jc w:val="both"/>
        <w:rPr>
          <w:b/>
          <w:b/>
        </w:rPr>
      </w:pPr>
      <w:r>
        <w:rPr>
          <w:b/>
          <w:color w:val="000000"/>
        </w:rPr>
        <w:t xml:space="preserve">Sonra anahtara iş koyuldu. Türkiye'nin dört tarafında bilindiği gibi anahtar yapıldı. Mimar Sinan'ın dörlyüzüncü yıl dönümünde Sinan'ın dört tane heykelini </w:t>
      </w:r>
      <w:r>
        <w:rPr>
          <w:b/>
          <w:color w:val="000000"/>
          <w:spacing w:val="1"/>
        </w:rPr>
        <w:t xml:space="preserve">yaptık. Birisi tam Selimiye'nin bahçesine yapıldı. Diğeri Kayseri'nin Ahırlas köylerine yapıldı. Mehmet Akif in ellinci yıl kutlamalnda bize kısmet oldu. Orda enteresan bir durum var. Türk Ocağı'nin onarımını yaptırmaya başladım. Mimar Hikmet Bey. 94 yaşında </w:t>
      </w:r>
      <w:r>
        <w:rPr>
          <w:b/>
          <w:color w:val="000000"/>
        </w:rPr>
        <w:t xml:space="preserve">Ankaraya getirdim. "Mehmet Bey ben Ziya Gökalp ile Akif in arkadaşıyım. Bir gün burada </w:t>
      </w:r>
      <w:r>
        <w:rPr>
          <w:b/>
          <w:color w:val="000000"/>
          <w:spacing w:val="1"/>
        </w:rPr>
        <w:t xml:space="preserve">sohbet ederken ' ya Hikmet Abi bizim birer mezarımızı çizsene' dediler dedi. Sonra Ziya </w:t>
      </w:r>
      <w:r>
        <w:rPr>
          <w:b/>
          <w:color w:val="000000"/>
        </w:rPr>
        <w:t xml:space="preserve">Gökalp önce öldü. O"nun mezarını o projeye yaptım sonra Akif in projesi elimde kaldı </w:t>
      </w:r>
      <w:r>
        <w:rPr>
          <w:b/>
          <w:color w:val="000000"/>
          <w:spacing w:val="2"/>
        </w:rPr>
        <w:t xml:space="preserve">benim." dedi. Ben İstanbul' gittim. Evinden taslağı aldım. Edirne Kapı Şehiliği'ne Akif in </w:t>
      </w:r>
      <w:r>
        <w:rPr>
          <w:b/>
          <w:color w:val="000000"/>
        </w:rPr>
        <w:t xml:space="preserve">kendi işleği </w:t>
      </w:r>
      <w:r>
        <w:rPr>
          <w:b/>
          <w:color w:val="000000"/>
          <w:spacing w:val="11"/>
        </w:rPr>
        <w:t>ile</w:t>
      </w:r>
      <w:r>
        <w:rPr>
          <w:b/>
          <w:color w:val="000000"/>
        </w:rPr>
        <w:t xml:space="preserve"> mimar tarafından çizilen mezarını ilk yaptığım eserlerden birisi bu efendim. Sonra Çanakkale Şehitliklerine gelince sekseninci yıl dönümün de Çanakkale'nin büyük törenler yapıldı. Avrupadan ve dünyanın çeşitli yerlerinden misafirler geldi. Büyük Abidenin </w:t>
      </w:r>
      <w:r>
        <w:rPr>
          <w:b/>
          <w:color w:val="000000"/>
          <w:spacing w:val="-1"/>
        </w:rPr>
        <w:t xml:space="preserve">Önünde tören yapıldı. Bizlerin hepsi ayakta orda kaldık. Diğer bütün ülkelerin devlet </w:t>
      </w:r>
      <w:r>
        <w:rPr>
          <w:b/>
          <w:color w:val="000000"/>
        </w:rPr>
        <w:t>başkanları kendi şehitliklerine gitti. Rahmetli Özal Maliye Bakanı Kahveciyi ve beni çağırdı, "mesajı aldınız mı?'</w:t>
      </w:r>
      <w:r>
        <w:rPr>
          <w:b/>
          <w:color w:val="000000"/>
          <w:vertAlign w:val="superscript"/>
        </w:rPr>
        <w:t>1</w:t>
      </w:r>
      <w:r>
        <w:rPr>
          <w:b/>
          <w:color w:val="000000"/>
        </w:rPr>
        <w:t xml:space="preserve"> dedi. "Aldık" dedik. Ve öylece Çanakkaleye başladık. Sekiz tane orda </w:t>
      </w:r>
      <w:r>
        <w:rPr>
          <w:b/>
          <w:color w:val="000000"/>
          <w:spacing w:val="1"/>
        </w:rPr>
        <w:t xml:space="preserve">büyük şehitlik yapmak kısmet oldu. Yalnız şuna çok çok üzülüyorum. Tam abidenin </w:t>
      </w:r>
      <w:r>
        <w:rPr>
          <w:b/>
          <w:color w:val="000000"/>
        </w:rPr>
        <w:t xml:space="preserve">karşısında büyük şehitlik vardı bildiğiniz gibi. Büyük bir mermer Kur'an-ı Kerim </w:t>
      </w:r>
      <w:r>
        <w:rPr>
          <w:b/>
          <w:color w:val="000000"/>
          <w:spacing w:val="17"/>
        </w:rPr>
        <w:t xml:space="preserve">ile </w:t>
      </w:r>
      <w:r>
        <w:rPr>
          <w:b/>
          <w:color w:val="000000"/>
          <w:spacing w:val="-1"/>
        </w:rPr>
        <w:t xml:space="preserve">giriliyordu. Ve orada çarpışmış iki tane gazi ozaman yaşıyordu. Resimleri var,getirdim. Sonra </w:t>
      </w:r>
      <w:r>
        <w:rPr>
          <w:b/>
          <w:color w:val="000000"/>
        </w:rPr>
        <w:t xml:space="preserve">duydum ki oraya otopark yapmışlar. Eşimle beraber gittim. Gözyaşları içinde. Otoparkı </w:t>
      </w:r>
      <w:r>
        <w:rPr>
          <w:b/>
          <w:color w:val="000000"/>
          <w:spacing w:val="-1"/>
        </w:rPr>
        <w:t xml:space="preserve">gördüm ama altında çuvallarla şehit temeli kendi ellerimle gömmüştüm oraya. Gene Kurtuluş </w:t>
      </w:r>
      <w:r>
        <w:rPr>
          <w:b/>
          <w:color w:val="000000"/>
          <w:spacing w:val="1"/>
        </w:rPr>
        <w:t xml:space="preserve">Savaşı şehitlikleri sıraya geldi. Kurtuluş Savaşı'nın lüm şehitliklerini ele aldık. Yaptırdık. </w:t>
      </w:r>
      <w:r>
        <w:rPr>
          <w:b/>
          <w:color w:val="000000"/>
        </w:rPr>
        <w:t>Agah Elendi Şehitliğine gelince, Syın Bakanımı ozaman gördüm. Amcası hakkında bilgi</w:t>
      </w:r>
      <w:r>
        <w:rPr>
          <w:b/>
          <w:color w:val="000000"/>
          <w:spacing w:val="-1"/>
        </w:rPr>
        <w:t xml:space="preserve"> aldım ve ona göre Agah Efendi Şehitliğini yaptırdım. Gülek Boğazı</w:t>
      </w:r>
      <w:r>
        <w:rPr>
          <w:b/>
          <w:color w:val="000000"/>
          <w:spacing w:val="-1"/>
          <w:vertAlign w:val="superscript"/>
        </w:rPr>
        <w:t>1</w:t>
      </w:r>
      <w:r>
        <w:rPr>
          <w:b/>
          <w:color w:val="000000"/>
          <w:spacing w:val="-1"/>
        </w:rPr>
        <w:t xml:space="preserve"> nda birinci yaz </w:t>
      </w:r>
      <w:r>
        <w:rPr>
          <w:b/>
          <w:color w:val="000000"/>
        </w:rPr>
        <w:t xml:space="preserve">şehitlikleri, Balkan Şehitlikleri çok önemliydi Edimede. Bildiğniz gibi yirmi bin Mehmetçİyi </w:t>
      </w:r>
      <w:r>
        <w:rPr>
          <w:b/>
          <w:color w:val="000000"/>
          <w:spacing w:val="-1"/>
        </w:rPr>
        <w:t xml:space="preserve">küçük bir adaya doldurmuşlar Bulgarlar. Aç-susuz bırakmak suretiyle orda ölüme terketmişler yirmi bin kişiyi. Eski Fransız Dergilerinde onun resimlerini buldum. Ağaç kabuklarım yemek </w:t>
      </w:r>
      <w:r>
        <w:rPr>
          <w:b/>
          <w:color w:val="000000"/>
          <w:spacing w:val="1"/>
        </w:rPr>
        <w:t xml:space="preserve">sucrtiyle. Ağaçların altları kabuksuzdu. Bizim Atalarımız onları yiyerek orada şehit </w:t>
      </w:r>
      <w:r>
        <w:rPr>
          <w:b/>
          <w:color w:val="000000"/>
        </w:rPr>
        <w:t xml:space="preserve">düşmüşlerdi. Şuanda orada. Sonra doksanaltı bin kişinin şehit düştüğü Sarıkamış'a el attım. Allahııekber Dağında. Çok önemliyi bildiğiniz gibi. Orada 9. Tümen Komutanımızla bir işbirliği yapıp orada bir şehitlik yapıldı. Ve bu şekilde şehitliklerle sonra yurt dışında </w:t>
      </w:r>
      <w:r>
        <w:rPr>
          <w:b/>
          <w:color w:val="000000"/>
          <w:spacing w:val="-1"/>
        </w:rPr>
        <w:t xml:space="preserve">biratakım görevler yaptık. Kıbrıs Şehitliği bu çok Önemli anıtlarla beraber en son bu yıl içinde </w:t>
      </w:r>
      <w:r>
        <w:rPr>
          <w:b/>
          <w:color w:val="000000"/>
          <w:spacing w:val="1"/>
        </w:rPr>
        <w:t xml:space="preserve">Boğaz Şehitliği'ni tamamladık oradaki Kolordu Komutanıyla bereber. Biraz önce ismi geçen </w:t>
      </w:r>
      <w:r>
        <w:rPr>
          <w:b/>
          <w:color w:val="000000"/>
        </w:rPr>
        <w:t xml:space="preserve">Denktaş bazen gelirdi. Çünkü Mücahitlerin hepsini tanıyordu. Ağlar mezarların üzerinde. Kahire Şehitliyi çok önemliydi. Kahirede yirmi bin askerimiz şehit düşmüş. İngiliz kanıpIarıııda.Siııa Çöllerinde. Ozaman on üç mezarlığa dağılmış zamanında. Fakat Mısırlılar hepsini bozmuşlar. Fark yapmışlar. Çuvallarıda dolduran şehit kemiklerini bir yere </w:t>
      </w:r>
      <w:r>
        <w:rPr>
          <w:b/>
          <w:color w:val="000000"/>
          <w:spacing w:val="-1"/>
        </w:rPr>
        <w:t>kömürlükte muhavaza ediyorlardı. Muhteşem bir şehllik oldu orası. Açılış yapıldı.</w:t>
      </w:r>
    </w:p>
    <w:p>
      <w:pPr>
        <w:pStyle w:val="Normal"/>
        <w:shd w:fill="FFFFFF" w:val="clear"/>
        <w:spacing w:lineRule="exact" w:line="278"/>
        <w:jc w:val="both"/>
        <w:rPr>
          <w:b/>
          <w:b/>
        </w:rPr>
      </w:pPr>
      <w:r>
        <w:rPr>
          <w:b/>
          <w:color w:val="000000"/>
          <w:spacing w:val="-1"/>
        </w:rPr>
        <w:t xml:space="preserve">Japonyada </w:t>
      </w:r>
      <w:r>
        <w:rPr>
          <w:b/>
          <w:color w:val="000000"/>
        </w:rPr>
        <w:t xml:space="preserve">Ertuğrul ŞehiÜiği,bildiğimiz Ertuğrul fdaciasında şehit düşen denizciler anısına bie şehitlik </w:t>
      </w:r>
      <w:r>
        <w:rPr>
          <w:b/>
          <w:color w:val="000000"/>
          <w:spacing w:val="1"/>
        </w:rPr>
        <w:t xml:space="preserve">yapıldı. Soma Zigetvar'da Kanunu Sultan Süleyman'ın anıtı ve Türk Şehitliği.Kanuni'nin türbesi yapıldı. Avusluralya'da Mustafa Kemal'in bir anıtı yapıldı. Ve Çanakkale Müzesi'nin </w:t>
      </w:r>
      <w:r>
        <w:rPr>
          <w:b/>
          <w:color w:val="000000"/>
        </w:rPr>
        <w:t xml:space="preserve">önüne kondu. Bükreş Şehitliği yeni baştan restore edildi. Esser Gono Mohoş da yanlış bilgilerle donatılmış yerler vardı. Macar Cumhurbaşkanı çıkarıp ordan düzeltilmesini sağladı. </w:t>
      </w:r>
      <w:r>
        <w:rPr>
          <w:b/>
          <w:color w:val="000000"/>
          <w:spacing w:val="1"/>
        </w:rPr>
        <w:t xml:space="preserve">Mohoş'da kadınları kesen bir tablo vardı yeniçeriler. Halbuki Macar Cumhurbaşkanı yalan olduğunu çok iyi bildiği için o'nu tabloyu kaldırdık-dcğiştirdik. Newyork'da Kanuni Sultan </w:t>
      </w:r>
      <w:r>
        <w:rPr>
          <w:b/>
          <w:color w:val="000000"/>
        </w:rPr>
        <w:t xml:space="preserve">Süleyman'ın büstü Birleşik Milletler salonuna koyduk kanun yapıcısı olarak. Orada Ümit Haluk Bayüken'in çabalan oldu. Büstün açılışında Adnan Saygım'un Yunus Emre olotoryusu </w:t>
      </w:r>
      <w:r>
        <w:rPr>
          <w:b/>
          <w:color w:val="000000"/>
          <w:spacing w:val="1"/>
        </w:rPr>
        <w:t xml:space="preserve">çalındı. Salondan çıkanlar "Sensin Kerimdensin Rahim" nakaratını söyleyerek çıktılar. </w:t>
      </w:r>
      <w:r>
        <w:rPr>
          <w:b/>
          <w:color w:val="000000"/>
        </w:rPr>
        <w:t xml:space="preserve">Macaristan,Kazakistan.Kırgızislan,Vcnezüella Atatürk Anıtları kondu. Romada Atatürk Caddesinin şeyini yaptırdım. Born,Viyana,Bosna-Hersek,Zenika Türk Ordusunun bulunduğu yer. Türkçe isimli şadırvanlar yapıldı. Kabe ve Medine'de ki Peygamberimizin yapmış olduğu </w:t>
      </w:r>
      <w:r>
        <w:rPr>
          <w:b/>
          <w:color w:val="000000"/>
          <w:spacing w:val="-1"/>
        </w:rPr>
        <w:t xml:space="preserve">yerin süslemeleri tarafımızdan îstanbuldan bir sanatçıyla beraber gidip temizledik. Benim için </w:t>
      </w:r>
      <w:r>
        <w:rPr>
          <w:b/>
          <w:color w:val="000000"/>
        </w:rPr>
        <w:t xml:space="preserve">en son,en şerefli olay Genelkurmay Başkanlığımızın üzerime vermiş olduğu Anıtkabir, Atatürk ve Kurtuluş Savaşı Müzesi muhteşem bir gelişme gösterdi. Aylık,yünlük ziyaretçi </w:t>
      </w:r>
      <w:r>
        <w:rPr>
          <w:b/>
          <w:color w:val="000000"/>
          <w:spacing w:val="-1"/>
        </w:rPr>
        <w:t xml:space="preserve">sayısı sekiz bin ortalama oldu. Bu gün ben ordan geliyorum. Büyük biı* kalabalıktı. </w:t>
      </w:r>
      <w:r>
        <w:rPr>
          <w:b/>
          <w:color w:val="000000"/>
        </w:rPr>
        <w:t xml:space="preserve">Yayınlarada önem verdik. Sayın Bakanım müthiş yayınlar planladı bakanken. Bunlar içinde beni en etkileyen işte Türkiye'nin şaheserleri .diğer yayınlar. Bir Atatürk albümü üçüncü baskısı çok tutuldu. İkinciside yıllardır arzu ettiğim Ahmet Karahisarlı'nın on dört kilo </w:t>
      </w:r>
      <w:r>
        <w:rPr>
          <w:b/>
          <w:color w:val="000000"/>
          <w:spacing w:val="1"/>
        </w:rPr>
        <w:t xml:space="preserve">ağırlığında Kur'an-ı Kerimi'nin basılmasını Allah bana kısmet elti. Yani bu şekilde diğer </w:t>
      </w:r>
      <w:r>
        <w:rPr>
          <w:b/>
          <w:color w:val="000000"/>
        </w:rPr>
        <w:t xml:space="preserve">görevlerin yanında bir takım görevler yapmaya kalktık. Bİr anı daha anlatmak isliyorum. Llli </w:t>
      </w:r>
      <w:r>
        <w:rPr>
          <w:b/>
          <w:color w:val="000000"/>
          <w:spacing w:val="1"/>
        </w:rPr>
        <w:t xml:space="preserve">Yedinci Alay Şehitliğini yaparken bir siperden iki iskelet çıktı. İskeletler birbirine karışmış. </w:t>
      </w:r>
      <w:r>
        <w:rPr>
          <w:b/>
          <w:color w:val="000000"/>
        </w:rPr>
        <w:t xml:space="preserve">Birinde nuska vardı.blr de künye vardı. İngiliz altıncı kolordusundan Yüzbaşı Albert yazıyor. Biz muskayı açtık Tokatlı Ahmet yazıyor. Yüzbaşı O da elli yedinci alaydan. Ben bunların peşine düştüm. İngiltere Büyük Elçiliğine yazdım. Yirmi gün falan soma Albert'in evliymiş o zaman torunları bulundu. Türkiye'ye gelmek islediklerini söylediler. Tokatlı Ahmet'i o zaman </w:t>
      </w:r>
      <w:r>
        <w:rPr>
          <w:b/>
          <w:color w:val="000000"/>
          <w:spacing w:val="-1"/>
        </w:rPr>
        <w:t>ki Liva adı verilen büyük askerlik şubelerinin hepsinden arattım. Künyesine rastlayanı adım. Albert'in torunları geldiler. " Aman burada kalsın" dediler bu mezar. E11İ yedinci alayı</w:t>
      </w:r>
      <w:r>
        <w:rPr>
          <w:b/>
          <w:color w:val="000000"/>
        </w:rPr>
        <w:t xml:space="preserve"> hemen en üstündeki yerde durmaktadır. Yani böyle bir lakım gücümün yettiğince halen </w:t>
      </w:r>
      <w:r>
        <w:rPr>
          <w:b/>
          <w:color w:val="000000"/>
          <w:spacing w:val="-1"/>
        </w:rPr>
        <w:t>çalışıyorum. Çalışmayada devam edeceğim inşallah. Hepinize saygılar.scvgiler sunuyorum.</w:t>
      </w:r>
    </w:p>
    <w:p>
      <w:pPr>
        <w:sectPr>
          <w:type w:val="nextPage"/>
          <w:pgSz w:w="11906" w:h="16838"/>
          <w:pgMar w:left="1510" w:right="1318" w:gutter="0" w:header="0" w:top="1440" w:footer="0" w:bottom="720"/>
          <w:pgNumType w:fmt="decimal"/>
          <w:formProt w:val="false"/>
          <w:textDirection w:val="lrTb"/>
          <w:docGrid w:type="default" w:linePitch="360" w:charSpace="0"/>
        </w:sectPr>
        <w:pStyle w:val="Normal"/>
        <w:shd w:fill="FFFFFF" w:val="clear"/>
        <w:spacing w:lineRule="exact" w:line="269"/>
        <w:jc w:val="both"/>
        <w:rPr>
          <w:b/>
          <w:b/>
        </w:rPr>
      </w:pPr>
      <w:r>
        <w:rPr>
          <w:b/>
          <w:color w:val="000000"/>
        </w:rPr>
        <w:t xml:space="preserve">Saygı Değer Konuklar Türkiye Ekonomi Ve Sosyal Araştırmalar Vakfı Tarafından </w:t>
      </w:r>
      <w:r>
        <w:rPr>
          <w:b/>
          <w:color w:val="000000"/>
          <w:spacing w:val="-1"/>
        </w:rPr>
        <w:t xml:space="preserve">Hazırlatılan Plaketlerin ikincisi Takdim Edilecektir. Ben Sayın Başkanımızdan burada da bizi </w:t>
      </w:r>
      <w:r>
        <w:rPr>
          <w:b/>
          <w:color w:val="000000"/>
        </w:rPr>
        <w:t>yalnız bırakmamasını istirham ediyorum. Lütfen buyurunuz efendim. İkinci plaketi almak üzere ve konuşmalarını yapmak üzere Türk Sanayici Ve İşadamları Vakfı Başkanı ve Sivil Toplum Meclisi İcra Kurulu Başkanı Sayın Veli Sarıtoprak'ı huzurlarınıza davet ediyorum. Ve plaketini kendisine takdim etmek üzere Başkent Üniversitesi Rektörü Profesör Doktor Sayın Mehmet Haberal teşriflerinizi arz ediyorum</w:t>
      </w:r>
    </w:p>
    <w:p>
      <w:pPr>
        <w:pStyle w:val="Normal"/>
        <w:shd w:fill="FFFFFF" w:val="clear"/>
        <w:spacing w:lineRule="exact" w:line="269" w:before="1094" w:after="0"/>
        <w:ind w:left="29" w:hanging="0"/>
        <w:jc w:val="both"/>
        <w:rPr>
          <w:b/>
          <w:b/>
        </w:rPr>
      </w:pPr>
      <w:r>
        <w:rPr>
          <w:b/>
        </w:rPr>
      </w:r>
    </w:p>
    <w:p>
      <w:pPr>
        <w:pStyle w:val="Normal"/>
        <w:shd w:fill="FFFFFF" w:val="clear"/>
        <w:spacing w:lineRule="exact" w:line="278" w:before="269" w:after="0"/>
        <w:ind w:left="96" w:hanging="0"/>
        <w:jc w:val="both"/>
        <w:rPr>
          <w:b/>
          <w:b/>
        </w:rPr>
      </w:pPr>
      <w:r>
        <w:rPr>
          <w:b/>
          <w:color w:val="000000"/>
          <w:spacing w:val="-1"/>
        </w:rPr>
        <w:t>(AGAH OKTAY GÜNER KONUŞMASI)</w:t>
      </w:r>
    </w:p>
    <w:p>
      <w:pPr>
        <w:pStyle w:val="Normal"/>
        <w:shd w:fill="FFFFFF" w:val="clear"/>
        <w:spacing w:lineRule="exact" w:line="278"/>
        <w:ind w:left="19" w:hanging="0"/>
        <w:jc w:val="both"/>
        <w:rPr>
          <w:b/>
          <w:b/>
        </w:rPr>
      </w:pPr>
      <w:r>
        <w:rPr>
          <w:b/>
          <w:color w:val="000000"/>
        </w:rPr>
        <w:t xml:space="preserve">Efendim Sayın Veli Sarıtoprak gönüllü kuruluşları diriltmek için bir ömür tüketti. Kendisine </w:t>
      </w:r>
      <w:r>
        <w:rPr>
          <w:b/>
          <w:color w:val="000000"/>
          <w:spacing w:val="-1"/>
        </w:rPr>
        <w:t xml:space="preserve">bir kere daha bu yoldaki gayretleri sebebiyle vakıf olarak şükranlarımızı sunuyor,toplantımıza </w:t>
      </w:r>
      <w:r>
        <w:rPr>
          <w:b/>
          <w:color w:val="000000"/>
        </w:rPr>
        <w:t>teşrif eden değerli rektörümüzün eliyle bu tabağımızı arz ediyoruz efendim .</w:t>
      </w:r>
    </w:p>
    <w:p>
      <w:pPr>
        <w:pStyle w:val="Normal"/>
        <w:shd w:fill="FFFFFF" w:val="clear"/>
        <w:spacing w:before="547" w:after="0"/>
        <w:ind w:left="19" w:hanging="0"/>
        <w:jc w:val="both"/>
        <w:rPr>
          <w:b/>
          <w:b/>
        </w:rPr>
      </w:pPr>
      <w:r>
        <w:rPr>
          <w:b/>
          <w:color w:val="000000"/>
          <w:spacing w:val="-2"/>
        </w:rPr>
        <w:t>( MEHMET HABERAL KONUŞMASI)</w:t>
      </w:r>
    </w:p>
    <w:p>
      <w:pPr>
        <w:pStyle w:val="Normal"/>
        <w:shd w:fill="FFFFFF" w:val="clear"/>
        <w:spacing w:lineRule="exact" w:line="269" w:before="538" w:after="0"/>
        <w:jc w:val="both"/>
        <w:rPr>
          <w:b/>
          <w:b/>
        </w:rPr>
      </w:pPr>
      <w:r>
        <w:rPr>
          <w:b/>
          <w:color w:val="000000"/>
        </w:rPr>
        <w:t xml:space="preserve">Sayın Başkan,değerli konuklar ülkemizin gerçekten çok sıkıntılı bu günlerinde bu tip </w:t>
      </w:r>
      <w:r>
        <w:rPr>
          <w:b/>
          <w:color w:val="000000"/>
          <w:spacing w:val="1"/>
        </w:rPr>
        <w:t xml:space="preserve">heycanlara herkesin ihtiyacı var. Sayın Güner'c ne kadar teşekkür etsek azdır. Sayın Güner'i </w:t>
      </w:r>
      <w:r>
        <w:rPr>
          <w:b/>
          <w:color w:val="000000"/>
          <w:spacing w:val="-2"/>
        </w:rPr>
        <w:t xml:space="preserve">tanıdıkça gerçekten adeta bir hazine gibi tOoplumun ne denli ihtiyaçlarım gündeme getirdiğini </w:t>
      </w:r>
      <w:r>
        <w:rPr>
          <w:b/>
          <w:color w:val="000000"/>
        </w:rPr>
        <w:t xml:space="preserve">öğpreniyoruz. Bugünkü toplantıda bunlardan ir örnekti. Ben hep şunu söylüyorum değerli konuklar. Vefa bilmezseniz sefa süremezsiniz. Bizim toplum olarak dünde üniversitemizde </w:t>
      </w:r>
      <w:r>
        <w:rPr>
          <w:b/>
          <w:color w:val="000000"/>
          <w:spacing w:val="1"/>
        </w:rPr>
        <w:t xml:space="preserve">belirttiğim gibi Atatürk.arkadaşları ve aziz şehitlerimize vefa borcumuz var. Bu vefa </w:t>
      </w:r>
      <w:r>
        <w:rPr>
          <w:b/>
          <w:color w:val="000000"/>
          <w:spacing w:val="-1"/>
        </w:rPr>
        <w:t xml:space="preserve">borcunun ödeme günleri bugünden, dünden bugün çok daha önemlidir. Onun için bu ülkemize </w:t>
      </w:r>
      <w:r>
        <w:rPr>
          <w:b/>
          <w:color w:val="000000"/>
        </w:rPr>
        <w:t xml:space="preserve">çivi çakan,ona katkı sağlayan herkesi kutlamak.teşvik etmek bir yerde bizlerin görevidir. Onları teşvik edelim ki yaptıkları eserlere başkalarını da katsınlar ve örnek olsunlar. Onun için Sayın Güner'e, Sayın Sarıtoprak'a çok teşekkür ediyoruz. Sayın Sarıtoprak'ı 90Tı yılların başından beri tanıyorum ve gerçekten ülkemize ve Türk Sanayisine çok önemli katkılar sağlıyorlar. Ben inanıyorum ki gerek Santoprak,gerekse Sayın Güner ülkemizin geleceğine </w:t>
      </w:r>
      <w:r>
        <w:rPr>
          <w:b/>
          <w:color w:val="000000"/>
          <w:spacing w:val="1"/>
        </w:rPr>
        <w:t xml:space="preserve">çok daha önemli katkılar sağlayacaklardır. İkisinide candanjçtenlikle kutluyorum, sizlede </w:t>
      </w:r>
      <w:r>
        <w:rPr>
          <w:b/>
          <w:color w:val="000000"/>
        </w:rPr>
        <w:t>teşekkür ediyorum. Gerçeklen ben 60</w:t>
      </w:r>
      <w:r>
        <w:rPr>
          <w:b/>
          <w:color w:val="000000"/>
          <w:vertAlign w:val="superscript"/>
        </w:rPr>
        <w:t>n</w:t>
      </w:r>
      <w:r>
        <w:rPr>
          <w:b/>
          <w:color w:val="000000"/>
        </w:rPr>
        <w:t>lı yılları arar oldum. Her nedense adeta böyle herkes İstirahatte gibi ve heyecaruınız sanki ülkemiz adına giderek azalıyor gibi. Ama tam tersini yapmamız gerektiğine inanıyorum. Heyecanımız ne kadar artarsa ülkemiz adına.ülkemiz bu günkü geçmiş olduğu veya geçmeye çalıştığı bu önemli köprülerden çok daha rahal geçecektir. Ama onun bir şartı bu ülkenin her çakıl taşının.her santimetrekaresinin kutsal olduğunu ve o kutsaliyeti de sahip çıkmak olabileceğini bilerek,düşünerek onu ispat ederek olabileceğine inanıyorum. Hepinize teşekkür ediyorum. Çok saolıın.</w:t>
      </w:r>
    </w:p>
    <w:p>
      <w:pPr>
        <w:pStyle w:val="Normal"/>
        <w:shd w:fill="FFFFFF" w:val="clear"/>
        <w:spacing w:before="269" w:after="0"/>
        <w:jc w:val="both"/>
        <w:rPr>
          <w:b/>
          <w:b/>
          <w:color w:val="000000"/>
          <w:spacing w:val="4"/>
        </w:rPr>
      </w:pPr>
      <w:r>
        <w:rPr>
          <w:b/>
          <w:color w:val="000000"/>
          <w:spacing w:val="4"/>
        </w:rPr>
      </w:r>
    </w:p>
    <w:p>
      <w:pPr>
        <w:pStyle w:val="Normal"/>
        <w:shd w:fill="FFFFFF" w:val="clear"/>
        <w:spacing w:before="269" w:after="0"/>
        <w:jc w:val="both"/>
        <w:rPr>
          <w:b/>
          <w:b/>
          <w:color w:val="000000"/>
          <w:spacing w:val="4"/>
        </w:rPr>
      </w:pPr>
      <w:r>
        <w:rPr>
          <w:b/>
          <w:color w:val="000000"/>
          <w:spacing w:val="4"/>
        </w:rPr>
      </w:r>
    </w:p>
    <w:p>
      <w:pPr>
        <w:pStyle w:val="Normal"/>
        <w:shd w:fill="FFFFFF" w:val="clear"/>
        <w:spacing w:before="269" w:after="0"/>
        <w:jc w:val="both"/>
        <w:rPr>
          <w:b/>
          <w:b/>
          <w:color w:val="000000"/>
          <w:spacing w:val="4"/>
        </w:rPr>
      </w:pPr>
      <w:r>
        <w:rPr>
          <w:b/>
          <w:color w:val="000000"/>
          <w:spacing w:val="4"/>
        </w:rPr>
      </w:r>
    </w:p>
    <w:p>
      <w:pPr>
        <w:pStyle w:val="Normal"/>
        <w:shd w:fill="FFFFFF" w:val="clear"/>
        <w:spacing w:before="269" w:after="0"/>
        <w:jc w:val="both"/>
        <w:rPr>
          <w:b/>
          <w:b/>
          <w:color w:val="000000"/>
          <w:spacing w:val="4"/>
        </w:rPr>
      </w:pPr>
      <w:r>
        <w:rPr>
          <w:b/>
          <w:color w:val="000000"/>
          <w:spacing w:val="4"/>
        </w:rPr>
      </w:r>
    </w:p>
    <w:p>
      <w:pPr>
        <w:pStyle w:val="Normal"/>
        <w:shd w:fill="FFFFFF" w:val="clear"/>
        <w:spacing w:before="269" w:after="0"/>
        <w:jc w:val="both"/>
        <w:rPr>
          <w:b/>
          <w:b/>
          <w:color w:val="000000"/>
          <w:spacing w:val="4"/>
        </w:rPr>
      </w:pPr>
      <w:r>
        <w:rPr>
          <w:b/>
          <w:color w:val="000000"/>
          <w:spacing w:val="4"/>
        </w:rPr>
      </w:r>
    </w:p>
    <w:p>
      <w:pPr>
        <w:pStyle w:val="Normal"/>
        <w:shd w:fill="FFFFFF" w:val="clear"/>
        <w:spacing w:before="269" w:after="0"/>
        <w:jc w:val="both"/>
        <w:rPr>
          <w:b/>
          <w:b/>
          <w:color w:val="000000"/>
          <w:spacing w:val="4"/>
        </w:rPr>
      </w:pPr>
      <w:r>
        <w:rPr>
          <w:b/>
          <w:color w:val="000000"/>
          <w:spacing w:val="4"/>
        </w:rPr>
      </w:r>
    </w:p>
    <w:p>
      <w:pPr>
        <w:pStyle w:val="Normal"/>
        <w:shd w:fill="FFFFFF" w:val="clear"/>
        <w:spacing w:before="269" w:after="0"/>
        <w:jc w:val="both"/>
        <w:rPr>
          <w:b/>
          <w:b/>
        </w:rPr>
      </w:pPr>
      <w:r>
        <w:rPr>
          <w:b/>
          <w:color w:val="000000"/>
          <w:spacing w:val="4"/>
        </w:rPr>
        <w:t>(VELİ SARITOPRAK KONUŞMASI)</w:t>
      </w:r>
    </w:p>
    <w:p>
      <w:pPr>
        <w:pStyle w:val="Normal"/>
        <w:shd w:fill="FFFFFF" w:val="clear"/>
        <w:spacing w:before="269" w:after="0"/>
        <w:jc w:val="both"/>
        <w:rPr>
          <w:b/>
          <w:b/>
        </w:rPr>
      </w:pPr>
      <w:r>
        <w:rPr>
          <w:b/>
        </w:rPr>
      </w:r>
    </w:p>
    <w:p>
      <w:pPr>
        <w:pStyle w:val="Normal"/>
        <w:shd w:fill="FFFFFF" w:val="clear"/>
        <w:spacing w:lineRule="exact" w:line="269"/>
        <w:jc w:val="both"/>
        <w:rPr>
          <w:b/>
          <w:b/>
        </w:rPr>
      </w:pPr>
      <w:r>
        <w:rPr>
          <w:b/>
          <w:color w:val="000000"/>
          <w:spacing w:val="1"/>
        </w:rPr>
        <w:t xml:space="preserve">Sayın Ilaberal'a çok teşekkür ediyorum. O'nun elinden bu şiHi almak benim için bir onur. Agah Abim'e teşekkül' ediyorum. Sayın Sinan Aygün'c teşekkür ediyorum. Benim Mehmet </w:t>
      </w:r>
      <w:r>
        <w:rPr>
          <w:b/>
          <w:color w:val="000000"/>
        </w:rPr>
        <w:t xml:space="preserve">Özel Abİm gibi bürokraside falan büyük başarılarım yok. Ama gidin Samsun Sanayici İş Adamları Demeği ben kurdurmuşumdur. Gidin Afyon Sanayici İş Adamları Derneği.İş Kadınları Derneği,Genç İş Adamları Derneği... Ben sivil toplumun gücüne inanıyorum. Derneklerin.cemiyetlcrin.vakıflann gücüne inanıyorum. Dolayısıyla bu yönde çaba </w:t>
      </w:r>
      <w:r>
        <w:rPr>
          <w:b/>
          <w:color w:val="000000"/>
          <w:spacing w:val="-1"/>
        </w:rPr>
        <w:t xml:space="preserve">gösteriyorum. Çaba göstermeye devam edİcem. Agah Abim </w:t>
      </w:r>
      <w:r>
        <w:rPr>
          <w:b/>
          <w:color w:val="000000"/>
          <w:spacing w:val="16"/>
        </w:rPr>
        <w:t>ile</w:t>
      </w:r>
      <w:r>
        <w:rPr>
          <w:b/>
          <w:color w:val="000000"/>
          <w:spacing w:val="-1"/>
        </w:rPr>
        <w:t xml:space="preserve"> ben beraber 10 yıl falan </w:t>
      </w:r>
      <w:r>
        <w:rPr>
          <w:b/>
          <w:color w:val="000000"/>
          <w:spacing w:val="1"/>
        </w:rPr>
        <w:t xml:space="preserve">oluyor. Konferans vermeye gidiyoruz. O zaman Ankara Sanayici İşadamları Derneği </w:t>
      </w:r>
      <w:r>
        <w:rPr>
          <w:b/>
          <w:color w:val="000000"/>
          <w:spacing w:val="-1"/>
        </w:rPr>
        <w:t xml:space="preserve">başkanıyım. Agah Abi'nin arabasında gidiyoruz. Kütahya, oradan Bandırma,Oradan Bursaya </w:t>
      </w:r>
      <w:r>
        <w:rPr>
          <w:b/>
          <w:color w:val="000000"/>
        </w:rPr>
        <w:t>geçİcez. İş adamları derneklerinde konuşucaz. Arabamız kaydı. Bir tehlike atlattık. " Abi" dedim. "Bak herkes yataklarında.sıcak yataklarında mışıl mışıl uyuyor. Biz Anadolu yollarında koşuyoruz.'</w:t>
      </w:r>
      <w:r>
        <w:rPr>
          <w:b/>
          <w:color w:val="000000"/>
          <w:vertAlign w:val="superscript"/>
        </w:rPr>
        <w:t>1</w:t>
      </w:r>
      <w:r>
        <w:rPr>
          <w:b/>
          <w:color w:val="000000"/>
        </w:rPr>
        <w:t xml:space="preserve"> Agah Abi'nin cevabını hiç unutmuyorum. Dedi ki " Allah bazı </w:t>
      </w:r>
      <w:r>
        <w:rPr>
          <w:b/>
          <w:color w:val="000000"/>
          <w:spacing w:val="1"/>
        </w:rPr>
        <w:t xml:space="preserve">insanları görevli gönderir. O görevli insanlardan biri sensin biri benim oğlum. Bizim </w:t>
      </w:r>
      <w:r>
        <w:rPr>
          <w:b/>
          <w:color w:val="000000"/>
        </w:rPr>
        <w:t xml:space="preserve">görevimiz musalla taşında biler. O yüzden koşacağı/., halkı aydınlatmaya çalışıcaz, insanları </w:t>
      </w:r>
      <w:r>
        <w:rPr>
          <w:b/>
          <w:color w:val="000000"/>
          <w:spacing w:val="-1"/>
        </w:rPr>
        <w:t xml:space="preserve">örgütliycez" dedi. Görev devarn ediyor daha. Benim konuşma konum fazla uzun değil. Adı"' </w:t>
      </w:r>
      <w:r>
        <w:rPr>
          <w:b/>
          <w:color w:val="000000"/>
        </w:rPr>
        <w:t>Sivil Toplum Ve Demokrasi "</w:t>
      </w:r>
    </w:p>
    <w:p>
      <w:pPr>
        <w:pStyle w:val="Normal"/>
        <w:shd w:fill="FFFFFF" w:val="clear"/>
        <w:spacing w:lineRule="exact" w:line="269"/>
        <w:jc w:val="both"/>
        <w:rPr>
          <w:b/>
          <w:b/>
        </w:rPr>
      </w:pPr>
      <w:r>
        <w:rPr>
          <w:b/>
        </w:rPr>
      </w:r>
    </w:p>
    <w:p>
      <w:pPr>
        <w:pStyle w:val="Normal"/>
        <w:shd w:fill="FFFFFF" w:val="clear"/>
        <w:spacing w:lineRule="exact" w:line="269"/>
        <w:jc w:val="both"/>
        <w:rPr>
          <w:b/>
          <w:b/>
        </w:rPr>
      </w:pPr>
      <w:r>
        <w:rPr>
          <w:b/>
          <w:color w:val="000000"/>
        </w:rPr>
        <w:t xml:space="preserve">Türkiyede yıllardan beridir tartışılan,buna rağmen üzerinde bir uzlaşmaya varılamayan kavramlardan birisi de demokrasidir. Her fırsatta Türkiye'de demokrasinin lam olarak oturmadığını.ağır ve aksak işlediğini söyler dururuz. İler 10 yılda bir askıya alındığını dile getirir ve bizi yönetenlerden şikayetçi oluruz. Aslında demokrasi katılımcılıktır,aslmda </w:t>
      </w:r>
      <w:r>
        <w:rPr>
          <w:b/>
          <w:color w:val="000000"/>
          <w:spacing w:val="-1"/>
        </w:rPr>
        <w:t xml:space="preserve">demokrasi çoğulculuktur. Demokrasiye siz.ben,biz,kurumlar,kurul uslar ve sivil toplum </w:t>
      </w:r>
      <w:r>
        <w:rPr>
          <w:b/>
          <w:color w:val="000000"/>
        </w:rPr>
        <w:t xml:space="preserve">kuruluşları sahip çıkacaktır. Ancak o zaman demokrasi yaşar.o zaman demokrasi oturur ve işler. En basitinden elimizi vicdanımıza koyup kendi kendimizi eleştirelim. En basitinden </w:t>
      </w:r>
      <w:r>
        <w:rPr>
          <w:b/>
          <w:color w:val="000000"/>
          <w:spacing w:val="-2"/>
        </w:rPr>
        <w:t xml:space="preserve">lıiçbir dernck.hiçbir vakıf, hiçbir kooparatif hatta apartman genel kurulunda dahi </w:t>
      </w:r>
      <w:r>
        <w:rPr>
          <w:b/>
          <w:color w:val="000000"/>
          <w:spacing w:val="11"/>
        </w:rPr>
        <w:t>ilk</w:t>
      </w:r>
      <w:r>
        <w:rPr>
          <w:b/>
          <w:color w:val="000000"/>
          <w:spacing w:val="-2"/>
        </w:rPr>
        <w:t xml:space="preserve"> toplantıda </w:t>
      </w:r>
      <w:r>
        <w:rPr>
          <w:b/>
          <w:color w:val="000000"/>
        </w:rPr>
        <w:t xml:space="preserve">genel çoğunluğu sağlayamayız. Bütün kararlar ikinci toplantıda ahnır.O ikinci toplantıda </w:t>
      </w:r>
      <w:r>
        <w:rPr>
          <w:b/>
          <w:color w:val="000000"/>
          <w:spacing w:val="-1"/>
        </w:rPr>
        <w:t xml:space="preserve">biliyorsunuz ki çoğunluk aranmaz. Çünkü biz katılımcı değiliz ki, biz parmağımızı taşın altına sokmayız ki. Bizim sosyal sorumluluğum uz fazla gelişmemiştir, ondan sonra demokrasi niye </w:t>
      </w:r>
      <w:r>
        <w:rPr>
          <w:b/>
          <w:color w:val="000000"/>
        </w:rPr>
        <w:t xml:space="preserve">ağır işliyor,aksak işliyor diye orda yöneticileri suçlarız. Suçu onların üstüne atarız. Toplum olarak demin de söylediğim gibi katılımcı bir toplum değiliz. Yerel seçimlere bakın ,genel seçimlere bakın. Bizi 4 yü,5 yıl yöneticek yerel yönetim seçimlerinde.genel seçimlerde milletvekili genel seçimlerinde oy bile çoğumuz kullanmayız. Oy kullanmayana ceza </w:t>
      </w:r>
      <w:r>
        <w:rPr>
          <w:b/>
          <w:color w:val="000000"/>
          <w:spacing w:val="-3"/>
        </w:rPr>
        <w:t xml:space="preserve">uygulayan nadir ülkelerden biridir Türkiye. İşte erişmeye ç alıştığımız.! çl eri ne girmeye </w:t>
      </w:r>
      <w:r>
        <w:rPr>
          <w:b/>
          <w:color w:val="000000"/>
        </w:rPr>
        <w:t xml:space="preserve">çalıştığımız çağdaş demokrasiler başlıca üç temele dayalıdır. Birinci sektör denilen kamu sektörü. İkinci sektör dediğimiz kar amaçlı özel sektör. Üçüncü sektör dediğimiz kar amacı gütmeyen ve kamu yararına çalışan vakıflar.demeklcr,odalar,birlİklcr,grup ve platformlardan oluşan üçüncü sektör. Avrupa Birliği şimdi bu üç sektöre ilave olarak aileyi de dördüncü sektör olarak ekledi. Çağdaş demokrasnin sağlıklı bir şekilde çalışması da sivil toplum kuruluşları dediğimiz dernek,cemiyet,vakıf.oda.birlik,grup,hareket ve pğlatformlarm gücüne ve etkinliğine bağlıdır. Bir ülkede sivil toplum kuruluşlarının büyüklüğü ve elki alanının gtrıişliği o ülkenin demokraside aldığı meşalenin çok iyi bir göstergesidir. Çağdaş demokrasiler altını çizerek bir kez daha ifade ediyorum katılımcı ve çoğulcudurlar. Katılımcı ve çoğulculuğu sivil toplum kuruluşları yani üçüncü sektör sağlar. Sivil toplum kuruluşları </w:t>
      </w:r>
      <w:r>
        <w:rPr>
          <w:b/>
          <w:color w:val="000000"/>
          <w:spacing w:val="-1"/>
        </w:rPr>
        <w:t xml:space="preserve">siyasi erki yani hükümeli idareyi yönlendin der. siyasi partileri yönlendirirler. Sivil toplum </w:t>
      </w:r>
      <w:r>
        <w:rPr>
          <w:b/>
          <w:color w:val="000000"/>
        </w:rPr>
        <w:t xml:space="preserve">kuruluşları toplumdan gelen talebi hükümete iletir, hükümetlere gerekli uyarılan yaparlar. Sivil toplum kuruluşların görüş ve önerilerine kulak asmayan,sivil toplum kuruluşlarının işlemesini ve çalışmasını engelleyen ülkelerde toplum meşru olmayan yollardan hak arama mücadelesine başlar. Bu tür ülkelerde sosyal patlamalar olur. Anarşiler olur.terör kol gezer,mitingler olur.vatandaşla devlet karşı karşıya gelir. Bu ülkede yol kazalarıda tabi kaçınılmaz olur. Yol kazalarından kastım müdahaleler.ihtilaller,ara rejimler ve demokrasnin askıya alınması. Sayın Sinan Aygün'e minnet borcum var.şükran borcum var. Bu hareket ortaya çıktığında bütün gücüyle yanımıza oldu,arkamızda oldu. Bir sivil toplum önderi Siııan Aygün,burdahakkını vermek istiyorum. Sayın Aygün ile beraber her platformda dile getiriyoruz. Bir ülkede sivil toplum kuruluşları ne kadar güçlüyse o ülkede demokraside o kadar güçlüdür. Türk demokrasisine hep beraber sahip çıkıcaz. Güçlerimizi birleştirerek beraber hareket ediecz yine Agah Abim sık sık söyler, ben de o u her platformda kullanırım </w:t>
      </w:r>
      <w:r>
        <w:rPr>
          <w:b/>
          <w:color w:val="000000"/>
          <w:spacing w:val="1"/>
        </w:rPr>
        <w:t xml:space="preserve">Hollandalıların güzel bir sözleri var. Hollandalılar derler ki; " Küçük sarmaşıklar büyük </w:t>
      </w:r>
      <w:r>
        <w:rPr>
          <w:b/>
          <w:color w:val="000000"/>
        </w:rPr>
        <w:t xml:space="preserve">fırtınaları atlatmak için birbirlerine sarılırlar." Gün birbirimize sarılma günüdür. Çünkü Türkiye büyük fırtınalara doğru gidiyor. Ne fırtınası Tüsinami denilen bir kaosun içine doğru gidiyoruz. Önümüzde hassas günler var,kritik günler var. Zor günler bizi beklyor. Hirtınanın daha büyüğü söylediğim gibi Avrupa Birliği tüsinamisi. O yüzden Hacı Bektaş Veli'nin dediği gibi " Bir olalım.iri olalım.diri olalım."bizler toplumsal tepkimin dinamiğiyiz. Burdan </w:t>
      </w:r>
      <w:r>
        <w:rPr>
          <w:b/>
          <w:color w:val="000000"/>
          <w:spacing w:val="-1"/>
        </w:rPr>
        <w:t xml:space="preserve">sivil toplum kurul uslarının başkanlarına, icra üyelerine sesleniyorum. Türkiyede demokrasnin </w:t>
      </w:r>
      <w:r>
        <w:rPr>
          <w:b/>
          <w:color w:val="000000"/>
        </w:rPr>
        <w:t xml:space="preserve">emniyet sibobuyuz. Gücümüzü ve etkinliğimizi iyi bilelim ve ülkenin </w:t>
      </w:r>
      <w:r>
        <w:rPr>
          <w:b/>
          <w:color w:val="000000"/>
          <w:spacing w:val="-1"/>
        </w:rPr>
        <w:t xml:space="preserve">birliğimden,dirliğinden,bütünlüğünden ağız tadından taviz vermeyelim. Laik Cumhuriyetten </w:t>
      </w:r>
      <w:r>
        <w:rPr>
          <w:b/>
          <w:color w:val="000000"/>
        </w:rPr>
        <w:t>taviz vermeyelim,Atatürk ilkelerinden taviz vermeyelim. Müzakere tarihi almaya çalıştığımız Avrupa Birliği'nde sivil toplum kuruluşlarımı! çalışması olmadan tutunmak çok zordur.</w:t>
      </w:r>
    </w:p>
    <w:p>
      <w:pPr>
        <w:pStyle w:val="Normal"/>
        <w:jc w:val="both"/>
        <w:rPr>
          <w:b/>
          <w:b/>
        </w:rPr>
      </w:pPr>
      <w:r>
        <w:rPr>
          <w:b/>
          <w:color w:val="000000"/>
        </w:rPr>
        <w:t xml:space="preserve">Hayvan severlikten hemşcri demeklerine,güçsiizlere yardımdan, cami demeklerine kadar on </w:t>
      </w:r>
      <w:r>
        <w:rPr>
          <w:b/>
          <w:color w:val="000000"/>
          <w:spacing w:val="-1"/>
        </w:rPr>
        <w:t xml:space="preserve">binlerce sivil toplum kuruluşuna sahibiz. Bu yeterli değil. Sayın Aygün'ün güzel bir çalışması </w:t>
      </w:r>
      <w:r>
        <w:rPr>
          <w:b/>
          <w:color w:val="000000"/>
        </w:rPr>
        <w:t xml:space="preserve">var Ankara Ticaret Odasında yaptırdığı bir araştırmaya göre Türkiye'de yaklaşık seksen bir </w:t>
      </w:r>
      <w:r>
        <w:rPr>
          <w:b/>
          <w:color w:val="000000"/>
          <w:spacing w:val="-1"/>
        </w:rPr>
        <w:t xml:space="preserve">bine yakın dernek var. Yaklaşık altı bin civarında vakıl" var. Biliyormusunuz İsveç'in </w:t>
      </w:r>
      <w:r>
        <w:rPr>
          <w:b/>
          <w:color w:val="000000"/>
        </w:rPr>
        <w:t xml:space="preserve">nüfusunun dört misli dernek var İsvcçte. Amerika'da sadece 250 bine yakın sanayici ve iş </w:t>
      </w:r>
      <w:r>
        <w:rPr>
          <w:b/>
          <w:color w:val="000000"/>
          <w:spacing w:val="-1"/>
        </w:rPr>
        <w:t xml:space="preserve">adanıı derneği faaliyet gösterir. 25Ü bine yakın sadece iş adamı derneği. Fransadda ve </w:t>
      </w:r>
      <w:r>
        <w:rPr>
          <w:b/>
          <w:color w:val="000000"/>
        </w:rPr>
        <w:t>Almanyada Sinan Bcy2in çalışmasına göreher 40 kişiye 1 demek düşüyor. Bizdeyse 900 kişiye bir demek düşüyor. En çok dernek cami koruma ve yaşatma maçına yönelik çahşoyor</w:t>
      </w:r>
    </w:p>
    <w:p>
      <w:pPr>
        <w:pStyle w:val="Normal"/>
        <w:jc w:val="both"/>
        <w:rPr>
          <w:b/>
          <w:b/>
        </w:rPr>
      </w:pPr>
      <w:r>
        <w:rPr>
          <w:b/>
        </w:rPr>
      </w:r>
    </w:p>
    <w:p>
      <w:pPr>
        <w:pStyle w:val="Normal"/>
        <w:widowControl w:val="false"/>
        <w:jc w:val="both"/>
        <w:rPr>
          <w:b/>
          <w:b/>
          <w:lang w:eastAsia="tr-TR"/>
        </w:rPr>
      </w:pPr>
      <w:r>
        <w:rPr>
          <w:b/>
        </w:rPr>
        <w:t>Türkiyede yıllardan beridir tartışılan,buna rağmen üzerinde bir uzlaşmaya varılamayan kavramlardan birisi de demokrasidir. Her fırsatta Türkiye’de demokrasinin tam olarak oturmadığını,ağır ve aksak işlediğini söyler dururuz. Her 10 yılda bir askıya alındığını dile getirir ve bizi yönetenlerden şikayetçi oluruz. Aslında demokrasi katılımcılıktır,aslında demokrasi çoğulculuktur. Demokrasiye siz,ben,biz,kurumlar,kuruluşlar ve sivil toplum kuruluşları sahip çıkacaktır. Ancak o zaman demokrasi yaşar,o zaman demokrasi oturur ve işler. En basitinden elimizi vicdanımıza koyup kendi kendimizi eleştirelim. En basitinden hiçbir dernek,hiçbir vakıf, hiçbir kooparatif hatta apartman genel kurulunda dahi ilk toplantıda genel çoğunluğu sağlayamayız. Bütün kararlar ikinci toplantıda alınır.O ikinci toplantıda biliyorsunuz ki çoğunluk aranmaz. Çünkü biz katılımcı değiliz ki, biz parmağımızı taşın altına sokmayız ki. Bizim sosyal sorumluluğumuz fazla gelişmemiştir.ondan sonra demokrasi niye ağır işliyor,aksak işliyor diye orda yöneticileri suçlarız. Suçu onların üstüne atarız. Toplum olarak demin de söylediğim gibi katılımcı bir toplum değiliz. Yerel seçimlere bakın ,genel seçimlere bakın. Bizi 4 yıl,5 yıl yöneticek yerel yönetim seçimlerinde,genel seçimlerde milletvekili genel seçimlerinde oy bile çoğumuz kullanmayız. Oy kullanmayana ceza uygulayan nadir ülkelerden biridir Türkiye. İşte erişmeye çalıştığımız,içlerine girmeye çalıştığımız çağdaş demokrasiler başlıca üç temele dayalıdır. Birinci sektör denilen kamu sektörü. İkinci sektör dediğimiz kar amaçlı özel sektör. Üçüncü sektör dediğimiz kar amacı gütmeyen ve kamu yararına çalışan vakıflar,dernekler,odalar,birlikler,grup ve platformlardan oluşan üçüncü sektör. Avrupa Birliği şimdi bu üç sektöre ilave olarak aileyi de dördüncü sektör olarak ekledi. Çağdaş demokrasnin sağlıklı bir şekilde çalışması da sivil toplum kuruluşları dediğimiz dernek,cemiyet,vakıf,oda,birlik,grup,hareket ve pğlatformların gücüne ve etkinliğine bağlıdır. Bir ülkede sivil toplum kuruluşlarının büyüklüğü ve etki alanının genişliği o ülkenin demokraside aldığı mesafenin çok iyi bir göstergesidir. Çağdaş demokrasiler altını çizerek bir kez daha ifade ediyorum katılımcı ve çoğulcudurlar. Katılımcı ve çoğulculuğu sivil toplum kuruluşları yani üçüncü sektör sağlar. Sivil toplum kuruluşları siyasi erki yani hükümeti idareyi yönlendirirler,siyasi partileri yönlendirirler. Sivil toplum kuruluşları toplumdan gelen talebi hükümete iletir, hükümetlere gerekli uyarıları yaparlar. Sivil toplum kuruluşların görüş ve önerilerine kulak asmayan,sivil toplum kuruluşlarının işlemesini ve çalışmasını engelleyen ülkelerde toplum meşru olmayan yollardan hak arama mücadelesine başlar. Bu tür ülkelerde sosyal patlamalar olur. Anarşiler olur,terör kol gezer,mitingler olur.vatandaşla devlet karşı karşıya gelir. Bu ülkede yol kazalarıda tabi kaçınılmaz olur. Yol kazalarından kastım müdahaleler,ihtilaller,ara rejimler ve demokrasnin askıya alınması. Sayın Sinan Aygün’e minnet borcum var,şükran borcum var. Bu hareket ortaya çıktığında bütün gücüyle yanımıza oldu,arkamızda oldu. Bir sivil toplum önderi Sinan Aygün,burdahakkını vermek istiyorum. Sayın Aygün ile beraber her platformda dile getiriyoruz. Bir ülkede sivil toplum kuruluşları ne kadar güçlüyse o ülkede demokraside o kadar güçlüdür. Türk demokrasisine hep beraber sahip çıkıcaz. Güçlerimizi birleştirerek beraber hareket edicez yine Agah Abim sık sık söyler, ben de o u her platformda kullanırım Hollandalıların güzel bir sözleri var. Hollandalılar derler ki ; “ Küçük sarmaşıklar büyük fırtınaları atlatmak için birbirlerine sarılırlar.” Gün birbirimize sarılma günüdür. Çünkü Türkiye büyük fırtınalara doğru gidiyor. Ne fırtınası Tüsinami denilen bir kaosun içine doğru gidiyoruz. Önümüzde hassas günler var,kritik günler var. Zor günler bizi beklyor. Fırtınanın daha büyüğü söylediğim gibi Avrupa Birliği tüsinamisi. O yüzden Hacı Bektaş Veli’nin dediği gibi “ Bir olalım,iri olalım,diri olalım.”bizler toplumsal tepkıinin dinamiğiyiz. Burdan sivil toplum kuruluşlarının başkanlarına,icra üyelerine sesleniyorum. Türkiyede demokrasnin emniyet sibobuyuz. Gücümüzü ve etkinliğimizi iyi bilelim ve ülkenin birliğinden,dirliğinden,bütünlüğünden ağız tadından taviz vermeyelim. Laik Cumhuriyetten taviz vermeyelim,Atatürk ilkelerinden taviz vermeyelim. Müzakere tarihi almaya çalıştığımız Avrupa Birliği’nde sivil toplum kuruluşlarının çalışması olmadan tutunmak çok zordur. Hayvan severlikten hemşeri derneklerine,güçsüzlere yardımdan, cami derneklerine kadar on binlerce sivil toplum kuruluşuna sahibiz. Bu yeterli değil. Sayın Aygün’ün güzel bir çalışması var Ankara Ticaret Odasında yaptırdığı bir araştırmaya göre Türkiye’de yaklaşık seksen bir bine yakın dernek var. Yaklaşık altı bin civarında vakıf var. Biliyormusunuz İsveç’in nüfusunun dört misli dernek var İsveçte. Amerika’da sadece 250 bine yakın sanayici ve iş adamı derneği faaliyet gösterir. 250 bine yakın sadece iş adamı derneği. Fransadda ve Almanyada Sinan Bey2in çalışmasına göreher 40 kişiye 1 dernek düşüyor. Bizdeyse 900 kişiye bir dernek düşüyor. En çok dernek cami koruma ve yaşatma macına yönelik çalışoyor.</w:t>
      </w:r>
    </w:p>
    <w:p>
      <w:pPr>
        <w:pStyle w:val="Normal"/>
        <w:widowControl w:val="false"/>
        <w:jc w:val="both"/>
        <w:rPr>
          <w:b/>
          <w:b/>
          <w:lang w:eastAsia="tr-TR"/>
        </w:rPr>
      </w:pPr>
      <w:r>
        <w:rPr>
          <w:b/>
          <w:lang w:eastAsia="tr-TR"/>
        </w:rPr>
      </w:r>
    </w:p>
    <w:p>
      <w:pPr>
        <w:pStyle w:val="Normal"/>
        <w:widowControl w:val="false"/>
        <w:jc w:val="both"/>
        <w:rPr>
          <w:b/>
          <w:b/>
          <w:lang w:eastAsia="tr-TR"/>
        </w:rPr>
      </w:pPr>
      <w:r>
        <w:rPr>
          <w:b/>
          <w:lang w:eastAsia="tr-TR"/>
        </w:rPr>
      </w:r>
    </w:p>
    <w:p>
      <w:pPr>
        <w:pStyle w:val="Normal"/>
        <w:widowControl w:val="false"/>
        <w:jc w:val="both"/>
        <w:rPr>
          <w:b/>
          <w:b/>
          <w:lang w:eastAsia="tr-TR"/>
        </w:rPr>
      </w:pPr>
      <w:r>
        <w:rPr>
          <w:b/>
          <w:lang w:eastAsia="tr-TR"/>
        </w:rPr>
      </w:r>
    </w:p>
    <w:p>
      <w:pPr>
        <w:pStyle w:val="Normal"/>
        <w:widowControl w:val="false"/>
        <w:jc w:val="both"/>
        <w:rPr>
          <w:b/>
          <w:b/>
          <w:lang w:eastAsia="tr-TR"/>
        </w:rPr>
      </w:pPr>
      <w:r>
        <w:rPr>
          <w:b/>
          <w:lang w:eastAsia="tr-TR"/>
        </w:rPr>
      </w:r>
    </w:p>
    <w:p>
      <w:pPr>
        <w:pStyle w:val="Normal"/>
        <w:widowControl w:val="false"/>
        <w:jc w:val="both"/>
        <w:rPr>
          <w:b/>
          <w:b/>
          <w:lang w:eastAsia="tr-TR"/>
        </w:rPr>
      </w:pPr>
      <w:r>
        <w:rPr>
          <w:b/>
          <w:lang w:eastAsia="tr-TR"/>
        </w:rPr>
      </w:r>
    </w:p>
    <w:p>
      <w:pPr>
        <w:pStyle w:val="Normal"/>
        <w:widowControl w:val="false"/>
        <w:jc w:val="both"/>
        <w:rPr>
          <w:b/>
          <w:b/>
          <w:lang w:eastAsia="tr-TR"/>
        </w:rPr>
      </w:pPr>
      <w:r>
        <w:rPr>
          <w:b/>
          <w:lang w:eastAsia="tr-TR"/>
        </w:rPr>
      </w:r>
    </w:p>
    <w:p>
      <w:pPr>
        <w:pStyle w:val="Normal"/>
        <w:widowControl w:val="false"/>
        <w:jc w:val="both"/>
        <w:rPr>
          <w:b/>
          <w:b/>
          <w:lang w:eastAsia="tr-TR"/>
        </w:rPr>
      </w:pPr>
      <w:r>
        <w:rPr>
          <w:b/>
          <w:lang w:eastAsia="tr-TR"/>
        </w:rPr>
      </w:r>
    </w:p>
    <w:p>
      <w:pPr>
        <w:pStyle w:val="TextBody"/>
        <w:rPr>
          <w:b/>
          <w:b/>
        </w:rPr>
      </w:pPr>
      <w:r>
        <w:rPr>
          <w:b/>
        </w:rPr>
        <w:t xml:space="preserve">Yaklaşık 15bine yakın cami derneği var. Detaylı bilgi için sayın Sinan Aygün’ün  Sivil Toplum Dosyasını inceleyebilirsiniz. Son söz , 2005 yılından itibaren sivil toplum kavramıyla daha fazla karşı karşıya geleceğiz. Ülkemizde bu güne kadar sivil Toplum  çalışmaların da nicelik gelişti , sayı arttı. Her geçen gün de sayı artıyor. Ama şimdi niteliği iyileştirmenin zamanıdır. Özellikle böyle kuruluşlara üye olanların beklediği hizmeti uzakta durarak değil, katılımcılıkla alacaklarını dernek, cemiyet, vakıf, sendika birlik platform ve odaların üyelik vecibelerini yerine  getirelim, bu tür dernekleri kuralım, girelim ve yönetime katılalım. Artık 2005 den sonra kişinin kendi hakkını arama dönemi bitmiştir. Bundan sonra hakkımızı derneklerde , cemiyetlerde vakıflarda odalarda arayacağız . Sendikalarda arayacağız, Birliklerde arayacağız. Burada da tabii yönetici seçerken  adam gibi adamları bizi temsil yeteneği olan insanları getirmemizde fevkalade yarar  var, çünkü at sahibine göre kişniyor. Veya Afyonların değimiyle yağız at kendi yemini kendi arttırır. </w:t>
      </w:r>
    </w:p>
    <w:p>
      <w:pPr>
        <w:pStyle w:val="Normal"/>
        <w:jc w:val="both"/>
        <w:rPr>
          <w:rFonts w:eastAsia="Comic Sans MS"/>
          <w:b/>
          <w:b/>
        </w:rPr>
      </w:pPr>
      <w:r>
        <w:rPr>
          <w:rFonts w:eastAsia="Comic Sans MS"/>
          <w:b/>
        </w:rPr>
        <w:t xml:space="preserve">        </w:t>
      </w:r>
    </w:p>
    <w:p>
      <w:pPr>
        <w:pStyle w:val="Normal"/>
        <w:jc w:val="both"/>
        <w:rPr>
          <w:b/>
          <w:b/>
        </w:rPr>
      </w:pPr>
      <w:r>
        <w:rPr>
          <w:b/>
        </w:rPr>
        <w:tab/>
        <w:t>Hepinize çok teşekkür ediyorum, saygılar sunuyorum.</w:t>
      </w:r>
    </w:p>
    <w:p>
      <w:pPr>
        <w:pStyle w:val="Normal"/>
        <w:jc w:val="both"/>
        <w:rPr>
          <w:b/>
          <w:b/>
        </w:rPr>
      </w:pPr>
      <w:r>
        <w:rPr>
          <w:b/>
        </w:rPr>
      </w:r>
    </w:p>
    <w:p>
      <w:pPr>
        <w:pStyle w:val="Normal"/>
        <w:jc w:val="both"/>
        <w:rPr>
          <w:b/>
          <w:b/>
        </w:rPr>
      </w:pPr>
      <w:r>
        <w:rPr>
          <w:b/>
        </w:rPr>
        <w:tab/>
      </w:r>
    </w:p>
    <w:p>
      <w:pPr>
        <w:pStyle w:val="Normal"/>
        <w:jc w:val="both"/>
        <w:rPr>
          <w:b/>
          <w:b/>
        </w:rPr>
      </w:pPr>
      <w:r>
        <w:rPr>
          <w:b/>
        </w:rPr>
        <w:tab/>
        <w:t xml:space="preserve">Saygıdeğer konuklar bir diğer plaketin  takdiminde sıra . Bu plaketi aramızda bulunmasıyla son derece gurur ve mutluluk duyduğumuz bir şahsiyeti arz ediyorum, Unutulanlar Dışında Yeni Bir Şey Yok adlı eseriyle Türk milletinin gönlüne ulaşmayı başaran  Emekli Tüm General sayın Osman Pamukoğlu . </w:t>
      </w:r>
    </w:p>
    <w:p>
      <w:pPr>
        <w:pStyle w:val="Normal"/>
        <w:jc w:val="both"/>
        <w:rPr>
          <w:b/>
          <w:b/>
        </w:rPr>
      </w:pPr>
      <w:r>
        <w:rPr>
          <w:b/>
        </w:rPr>
      </w:r>
    </w:p>
    <w:p>
      <w:pPr>
        <w:pStyle w:val="Normal"/>
        <w:jc w:val="both"/>
        <w:rPr>
          <w:b/>
          <w:b/>
        </w:rPr>
      </w:pPr>
      <w:r>
        <w:rPr>
          <w:rFonts w:eastAsia="Comic Sans MS"/>
          <w:b/>
        </w:rPr>
        <w:t xml:space="preserve">   </w:t>
      </w:r>
      <w:r>
        <w:rPr>
          <w:b/>
        </w:rPr>
        <w:tab/>
        <w:t xml:space="preserve">Takdim edilecek plaketi almak üzere Ankara Ticaret Odası Yönetim Kurulu Başkanı ve Sivil Toplum Meclisi Yüksek Danışma Kurulu Başkanı sayın Sinan Aygünü huzurlarınıza davet ediyorum. </w:t>
      </w:r>
    </w:p>
    <w:p>
      <w:pPr>
        <w:pStyle w:val="Normal"/>
        <w:jc w:val="both"/>
        <w:rPr>
          <w:b/>
          <w:b/>
        </w:rPr>
      </w:pPr>
      <w:r>
        <w:rPr>
          <w:b/>
        </w:rPr>
        <w:tab/>
      </w:r>
    </w:p>
    <w:p>
      <w:pPr>
        <w:pStyle w:val="Normal"/>
        <w:jc w:val="both"/>
        <w:rPr>
          <w:b/>
          <w:b/>
        </w:rPr>
      </w:pPr>
      <w:r>
        <w:rPr>
          <w:b/>
        </w:rPr>
        <w:tab/>
        <w:t xml:space="preserve">( Ağah Oktay Güner) Sayın  Sinan Aygün’e bu tabağı Türkiye’nin bütünlüğünü milli yapımızı ,koruması ve güçlendirilmesi yolundaki yürekli gayretlerinin şükranıyla diyerek arz etmektedir sayın Pamukoğlu paşamıza da hoş geldiniz diyorum bir kere daha , saygı ve sevgiyle arz ediyorum. </w:t>
      </w:r>
    </w:p>
    <w:p>
      <w:pPr>
        <w:pStyle w:val="Normal"/>
        <w:jc w:val="both"/>
        <w:rPr>
          <w:b/>
          <w:b/>
        </w:rPr>
      </w:pPr>
      <w:r>
        <w:rPr>
          <w:b/>
        </w:rPr>
      </w:r>
    </w:p>
    <w:p>
      <w:pPr>
        <w:pStyle w:val="Normal"/>
        <w:jc w:val="both"/>
        <w:rPr>
          <w:b/>
          <w:b/>
        </w:rPr>
      </w:pPr>
      <w:r>
        <w:rPr>
          <w:b/>
        </w:rPr>
        <w:tab/>
        <w:t>( Sinan Aygün )</w:t>
      </w:r>
    </w:p>
    <w:p>
      <w:pPr>
        <w:pStyle w:val="Normal"/>
        <w:jc w:val="both"/>
        <w:rPr>
          <w:b/>
          <w:b/>
        </w:rPr>
      </w:pPr>
      <w:r>
        <w:rPr>
          <w:b/>
        </w:rPr>
        <w:tab/>
      </w:r>
    </w:p>
    <w:p>
      <w:pPr>
        <w:pStyle w:val="Normal"/>
        <w:jc w:val="both"/>
        <w:rPr>
          <w:b/>
          <w:b/>
        </w:rPr>
      </w:pPr>
      <w:r>
        <w:rPr>
          <w:b/>
        </w:rPr>
        <w:tab/>
        <w:t xml:space="preserve">Sayın Genel Başkanım, değerli başkanlar, değerli konuklar, Başkent Ünüversitemizin değerli Rektörü, benim değerli büyüğüm , ağabeyim sayın Haberal hocamı burada görmek beni çok çok daha fazla mutlu etti. Bizim Sivil Toplum Meclisimizin değerli başkanları , </w:t>
      </w:r>
    </w:p>
    <w:p>
      <w:pPr>
        <w:pStyle w:val="Normal"/>
        <w:jc w:val="both"/>
        <w:rPr>
          <w:b/>
          <w:b/>
        </w:rPr>
      </w:pPr>
      <w:r>
        <w:rPr>
          <w:b/>
        </w:rPr>
        <w:tab/>
        <w:t>Özel ağabeyimizi dinlerken , şöyle geçmişe uzandım. 35 yıldır mezarlık yapmış, şehitlik yapmış ve  bu mezarlıkları , şehitlikleri yapa yapa hayatı geçirmiş. ,</w:t>
      </w:r>
    </w:p>
    <w:p>
      <w:pPr>
        <w:pStyle w:val="Normal"/>
        <w:ind w:firstLine="708"/>
        <w:jc w:val="both"/>
        <w:rPr>
          <w:b/>
          <w:b/>
        </w:rPr>
      </w:pPr>
      <w:r>
        <w:rPr>
          <w:b/>
        </w:rPr>
        <w:t>Dinledim . Türkiye bu topraklara kazanmak için milyonlarca şehit vermiş , ve  bu görevi de Allah sayın Özele vermiş. Şu geldi aklıma . Bu ülke , bunları hep unuttuk. Hep bu topraklar kanla sulandı,bu topraklar hep kanla alındı. Daha  sonra sayın Veli Sarıtoprak konuşurken dedi ki ; tusunami den bahsetti , sayın büyüğüm Agah Oktay Güner ağabeyim 24 milyon kilometre kareden 735 bin metre kareye düşen Türkiye den bahsetti,  herhalde Türkiye yi 30 da bire kadar indirmişler ondan bahsetti bende bunlardan sonra  acaba nereye geçip  bu 30 bire inmiş Türkiye 735 bin metre kare ye düşmüş bir toprak metre karesi acaba bundan sonra ne istiyorlar diye bakmak lazım diye düşünüyorum ? Aslında çok bakmaya da gerek yok, adamlar yönümüz dönük Avrupa Birliğine eğer giremezseniz çocuklarınızın istikbali gitti, tren kaçıyor son vagon atlayın ne verirseniz verin, söylemleri maalesef şak şakçı bir medya , maalesef Agah Oktay Güner in dediğine aynen katılıyorum Karen Fogun çocukları ortalığı sarmış vaziyette manşetlere bakıyoruz ki manşetlerin tamamı doğru , 7 Ekim sabahı manşetleri , manşetleri çok iyi okumak lazım, “  Yolun açık olsun Türkiye “ bir büyük gazetemizde , diğer bir gazetemizde “ Güle güle  Türkiye “  nereye gidiyoruz . Yani Türkiye gediyor. Bu medya bizim tarif ettiğimiz şak şakçı medya , yolun açık olsun Türkiye , bu topraklardan gidiyorsun mu . Ben böyle anlıyorum. Bunları da anlayınca bize paranoyak . Ben eğer  Türkiye nin  topraklarının azalması konusunda bir tereddüt taşıyorsam , bu parayonaklıktır , bana da herkes paronoyak diyebilir , hiçbir mahsuru yok . ben ülkemin paronağıyım. Ben ülkemin içinde bulunduğu sıkıntıları gördüğümden bu paraonayaklığı yapıyorum. veyahutta  bize diyorlar ki  Sevr sendurumu yaşıyor bu insanlar . Yaşamaya gerek yok , Avrupalı gerçekten dürüst , haysiyetli , şerefli , namuslu  insanlar topluluğu . Adamlar bize açık açık yapacaklarını söylüyorlar. İlerle  raporunu okuyunca göreceksiniz. Yani bini adamlar saklamıyorlar ki . Ama bizimkiler maalesef , hem görüyor görmemezlikten geliyor , ve adamlar yüzümüze karşı söylüyorlar , dün ne dedi Amerika bizi . Amerikan Büyük Elçisi Ekümenliği  yazıyor. Biz diyoruz ki bu Ekümen  değildir bu , bağımsız değildir bunu bir yere yazdım bunu hesabını bir gün soracağım diyor. Sömürge valisi edasıyla benim  ülkemin Başbakanına , Bakanına , hükümet denetimine  bu bir kenara yazdık diyor. Bu adamın özelliği nedir ?  Bu adamın özelliği Türkiye , Amerika  arasında ki ilişkileri geliştirmektir. İç işlerimize müdahale etmek değildir. Öbür tarafta papaz efendi hiçbir şeyi kaale almıyor, Lozan anlaşmasını kaale almıyor, ve Fatih Sultan Mehmet ten gelen bu kullanılan avantajı kaale almıyor , ben bağımsızım diyor. Efendim papaz bağımsız değil , bu Türkiye de hiç kimse bağımsız değil .Bu Türkiye topraklarında bir tek Türkiye Cumhuriyeti Devleti bağımsızdır. Hiç kimse bu topraklarda kendisini bağımsız görüp , ben kanunlara uymayacağım , ben ekümen olacağım, ben dünya Ortadoksluğunun temsilcisi olacağım ve İstanbul’u üçe böleceğim sur içinde ben kalacağım , bir Vatikan devleti kuracağım diyor .  Hala İstanbul u kabul edemiyor  , bütün internet sitelerin de ,davetlerinde Kostantinapolis den bahsediyor. Bunlar Türkiye ye son bir hafta içinde yapılanlar.Dönün bakın Avrupa Birliği ilerleme raporuna net olarak söylüyor, ve bunlar hiç konuşulmuyor , raporda şu yazılıyor ; Haıtay sorunu diyor . Hatay da bir sorun varmış gibi . Hatayla ilgili sınırlarımız için uluslar arası hukuka göre Hatay da yapılmış  bir referandum sonucuna ulaşmamış yani Hatay’ı bile şu anda  tartışmaya açıyorlar. Biz sizi alacağız ya ileride Suriye ile aranızda , İran ile aranızda su  sorunu çıkabilir, Avrupa Birliğine girmiş bir ülkenin diğer ülkelerle sorunlarının olmaması için Fırat ve Dicle sularının idaresini uluslar arası su komisyonuna bırakın diyor. Bunu hiç kimse konuşmuyor. Yani Fırat ve Dicle’yi  artık Türkler yönetemiyecek uluslar arası su komisyonu yönetecek . Pekiyi su komisyonunun adı ne ? Böyle bir komisyon vardır. Adı Evra . ve bunun adı da Avrupa Birliği Su Komisyonu . Bu su komisyonu  nerede Avrupa  Birliğine girmiş Fransa ve Almanya  su komisyonu . Ama bizden şimdi istiyorlar ve bu su komisyonunun merkezi nerede biliyormusunuz, Atina da .....ve bunun  başında kim var biliyormusunuz , Yunan Grigoris Sakiris bulunuyor. Yani bizim Fırat’la Dicle nehrinin arasını Yunan Sakiris’e bırakmamızı istiyorlar . Bakın Türkiye’ nin şu anda bir şey yapması gerekiyor . CHP siyle AK  Partisiyle Büyük Birlik Partisiyle , MHP siyle . Bu milli bir meseledir. Bu hiçbir siyasi partinin meselesi değildir. Cumhurbaşkanıyla , Rektörleriyle  bir komisyon oluşturulup ,17 Aralığa kadar Avrupa Birliğine bu mesajı vermemiz gerekir . Vermemiz gereken dört beş  veya yedi sekiz madde var.</w:t>
      </w:r>
    </w:p>
    <w:p>
      <w:pPr>
        <w:pStyle w:val="Normal"/>
        <w:ind w:firstLine="708"/>
        <w:jc w:val="both"/>
        <w:rPr>
          <w:b/>
          <w:b/>
        </w:rPr>
      </w:pPr>
      <w:r>
        <w:rPr>
          <w:b/>
        </w:rPr>
      </w:r>
    </w:p>
    <w:p>
      <w:pPr>
        <w:pStyle w:val="Normal"/>
        <w:numPr>
          <w:ilvl w:val="0"/>
          <w:numId w:val="1"/>
        </w:numPr>
        <w:jc w:val="both"/>
        <w:rPr>
          <w:b/>
          <w:b/>
        </w:rPr>
      </w:pPr>
      <w:r>
        <w:rPr>
          <w:b/>
        </w:rPr>
        <w:t xml:space="preserve">Bize sadece Türkiye ye uygulanan  tam üyelik takviminin kesin verilmesi lazımdır. Eğer alacaklarsa  ki vermeyeceklerini biliyoruz. Yani sadece müzakere tarihi değil, bunlar bize havuç tutup  biliyorsunuz 99 da bizi itmişlerdi sonra tekrar çağırdılar niye çağırdılar terör başı yakalandı, onu kurtarmak gerekiyordu. Bu adama bu Avrupa ya özlemlediğimiz  Avrupa Birliğine  döndüğümüz Avrupa Parlementosu bu terör başında bu vatan hayininden sayın bay Öcalan’a verilen cezayı lanetler diyor, idam cezasını ki 35 bin kişinin katili , l25 bin gazi dolaylı olarak üç dört bin ailenin huzurunu karartan terör başı 100 milyar dolar Türkiye yi zarara uğratan terör başı için bay Öcalan diye bahsedebiliyor Avrupa Parlementosu . Abdullah Öcalan 99 yılında dava açtı davası devam ediyor göründü Haziran ayında toplantılar bitti , Avrupa İnsan Hakları Mahkemesi 2004 Haziran’ında 2004 Eylülün de karar açıklanacaktı. Bakın şu anda Aralık’a girdik hala karar açıklanmadı Acaba 9 Aralık  11 Aralık , 14 – 15  Aralıkta bir kar mı çıkacak oradan Ne kararı çıkacak oradan , Abdullah  Öcalan ‘ın yeniden yargılanması mı kararı, Ben bunları düşününce acaba paranoyakmıyım  diye düşünüyorum kendi kendime  ama bakıyorum Türkiye de benim gibi düşünen insanları görünce biraz rahatlıyorum. Leyla Zana içinde bunu yaptılar. Ve Leyla Zana’nın siyasallaşması gündeme geldi. Pekiyi Abdullah Öcalan onlar için nedir ? Hükümlü değildir. Abdullah Öcalan hükümlü olsaydı 35 tane avukatı onlarla görüşemezdi Biliyorsunuz hüküm giymiş bir insan , cezasını çekmeye başlar. Ama tutuklular mahkeme sonuna kadar , avukatıyla görüşmek durumundadır. Avukatına bilgi vermek Avukatından bilgi almak durumundadır. Doğrudur bu . Mahkeme sonuçlanıncaya kadar. Ama Avrupa Birliği hala Abdullah Öcalan’ı hükümlü olarak  görmüyor. Abdullah Öcalan tutuklu, o yüzden avukatları haftada bir veya iki kere İmralı’ya gidip gelebiliyor, görüşebiliyor. Avrupa Birliğinin dayatmasıyla 36 tane avukatı günde birkaç kere görüşüp dışarıya  mesajlar verebiliyorlar. Allah korusun 17 Aralıktan sonra da şu olabilir; Abdullah Öcalan’ın yeniden yargılanması zaten gündemlerinde var Türkiye de genel bir af çıkarın , yani bu kürt vatandaşlarınızla siz kavgalar, döğüşler ettiniz  bunlar iyi şeyler değil mesajlarını veriyorlar. Artık bak müzakere tarihi de aldınız , kavgalı polisler içeride yatıyor adam öldürmekten ,çocuklar dağa çıktı bunları affedin ,genel af çıkartıpta acaba Abdullah Öcalan ‘ın dışarı çıkartılması söz konusu olabilir mi diye benim aklıma bunlar geliyor. Bunun örneğini Leyle Zana örneğinde gördük. Dün Avrupa  Birliği Parlemento  başkanı geliyor , ve Ankara ya  gideceğim oradan da kürdistana gideceğim diyor. Şimdi ondan sonra tükürdü tabii , ondan sonra yalıyor tükürdüğünü  ben diyor daha büyük hata yapıyor ben kürdistan derken bir il olarak bir ülke olarak demedim coğrafi bölge olarak söyledim onu diyor. Sonra özür diliyor . Ama bakın burada atlanmaması gereken bir şey ver. Beyninin arkasında kürdistan duruyor. Bunu biliyor. Bunu yanlışlıkla söyledi. Hayır efendim Bu adamlar konuşurken elli sefer okur ondan sonra konuşurlar. Yanlışlık filan yok bunlarda . Bunların amacı işte o büyük Sevr haritasını tekrar gündeme getirmek . Hiç kimse bu kadar Avrupa dan  son bir aydır Bakan dı , Başbakan dı seviyesinde büyük adamlar geldi . Kimse Ankara Ticaret Odasına gelmedi. Kimse benim Gümüşhane’me gitmedi. Sivas’a gitmedi , Kayseri’ye gitmedi . Gelen Ankara dan onların kürdistan olarak gördüğü kürdistanın merkezi olarak gördükleri Diyarbakır’a gidiyorlar. Ne vadır bu Diyarbakır da . Yani 81 vilayetten niye Diyarbakır. ? Mesut Yılmaz’ın sözleri aklıma geliyor. AB’nin yolu Diyarbakır dan geçer. Niye Diyarbakır dan geçer . Ne yapılacak Diyarbakır da . Güney Doğu da kürdistan haritası gerçekleşecek mi , adamlar doğrumu söylüyor. Niyetleri bu mu Ama beyinlerinin içinde bu var. İşte adam ben kürdistana gideceğim dedi. </w:t>
      </w:r>
    </w:p>
    <w:p>
      <w:pPr>
        <w:pStyle w:val="Normal"/>
        <w:numPr>
          <w:ilvl w:val="0"/>
          <w:numId w:val="1"/>
        </w:numPr>
        <w:tabs>
          <w:tab w:val="clear" w:pos="708"/>
          <w:tab w:val="left" w:pos="2136" w:leader="none"/>
        </w:tabs>
        <w:ind w:left="1068" w:hanging="0"/>
        <w:jc w:val="both"/>
        <w:rPr>
          <w:b/>
          <w:b/>
        </w:rPr>
      </w:pPr>
      <w:r>
        <w:rPr>
          <w:b/>
        </w:rPr>
        <w:t>Türkiye’nin  milli birlik ve beraberliğe  girmesi lazım . Bütün siyasi partiler , genel başkanlar olmak kaydı şartıyla oylama oluncaya kadar bir sekiz on maddelik bir açıklama yapmaları lazım. Eğer bize müzakere tarihi verecekseniz mutlaka tam üyelik takvimi verin . Özel statüye sürükleyecek yani Avrupa nın kapısına bağlıyacak , 40 yıldır bağladı , 40 yıldır sömürdü daha da sömürecek bir özel statü kesinlikle getirmeyin . Açık açık adamlar söylüyorlar 31 tane görev verdiler 80 bin sayfa müktesebat var bunları yerine getireceksiniz diyorlar, her müktesebatta , her parçada 25 ülkeyle görüşeceksin 25 ülke sana evet diyecek 25 ülke sana evet dedikten sonra müzakerelere devam edeceğiz Bir tanesi hayır derse , müzakereler biter diyorlar. Her şey çok iyi gitti . Bağımsızlığımız bile gitti Her şeyin  görevini yerine getirdik . Yani 31 sayfa bitti , hepimiz ağzımızla kuş tutmasını öğrendik ,onlardın özlediği Ermeni sınırını açtık Ermenistan’a altı ili verdik , kürdistanı verdik , ama diyor ki , sakın bizim topraklarımızın içine bir tek Türk girmeyecek . diyor. Açık açık söylüyorlar. Serbest dolaşım yok  diyor size . Ben niye giriyorum oraya? Benim ne işim var  Avrupa Birliğinde . Türkiye’yi bu hale getiren Çanakkale Savaşında o yedi düvelden yedisi halen orada değil mi ? O yedi düvel halen orada . Onun içinde. Yapılanları görüyorsunuz. PKK  ya yapılan destekler, Papaz efendiye yapılan destekler Türkiye yi maalesef  ki Avrupa Birliği  Türkiye yi içine almayacak . Türkiye den bir faydası yok. Gözümüzün içine bak baka yalan söylüyorlar , Türkiye Avrupa ya renk katacakmış, Türkiye nin Avrupa birliğine girmesine Avrupa’nın faydası varmış. Yok böyle bir şey Gümrük Birliğiyle siz bunu verdiniz. 96 da Gümrük Birliğine imza attınız. Sınırlarınızı açtınız . 1838 Balta Limanı anlaşması aynı anlaşmadır. Artık Avrupa’nın size vereceği bir şey kalmadı. Bakın dış ticaret açığı 30 milyar dolar. Son Gümrük Birliğine girdiğimizden beri dış ticaret açığı 100 milyar dolar . Her şeyimiz açıldı bizim . İster al , ister alma Türkiye giriyor. Bizi dolaştırmıyor , ve sana gümrük birliğine girdiğin halde bana vize  vermiyor , benim üyeme vize vermiyor. Dolaştırmıyor oralarda. Ticaret yaptırmıyor bana .Niye birbirimizi kandırıyoruz, Niye sarıldınız bu Avrupa Birliğinin ipine bu kadar. Tamam devam etsin ama , her şey Avrupa demek değildir. Adamlar açık açık sizi istemiyor. Adam açık açık söylüyor ben halkıma soracağım diyor. Fransa halkı isteyecek mi seni ? Her şeyi yaptıktan sonra referandum var .Yani bu bir avuç havuç önümüzde biz havuç’un peşinde koşup duruyoruz. Ve ülke gittikçe sayın başkanın dediği gibi fırtına geliyor diyor. Ne fırtınası geliyor ? İşte tusunami geliyor. Esas Türkiye’ nin sıkıntısı oylamadan sonra . Şu 40 yıla kadar bizden çimdik çimdik aldılar bunlar , Ama 17 Aralıktan sonra  maalesef Türkiye yi sıkıntıların bekleyeceğini biliyoruz. Kalkıyorlar Güney Kıbrıs’ı tanıyacaksınız , Rum’u tanı diyorlar . Siz Rum’u tanırsanız Kuzeyi verirsiniz. Bunun başka hiçbir yolu yok. Kıbrıs şu anda çok tehlikeli bir yerde ,Kıbrıs’ın ucundan bir tırnak tutacak yerimiz var şu anda. Eğer tanıdığımız anda Kıbrıs gidecek. Ve orada 70 bin şehidimiz var orada . Bu topraklarda , bu coğrafyada  Kurtuluş Savaşından beri Kıbrıs dahil  bir milyon bizim kanımız var. Bir milyon şehidimiz var bizim . Bu toprakları 24 milyon kilometre kareden 735 bin metre kareye milyonlarca şehitlerle düşürdüler. Artık bırakın bu sınırlar içerisinde biz yaşayalım . Rahat bir hayat sürelim, Artı bu içine gireceğimiz özgürlükler dünyası , müreffeh dünya , demokrasi dünyası ,insan hakları peki Türkiye dekinin insan hakkı yok mu ? Pekiyi  Avrupa Fransa , Almanya  Türkiye de insan hakları ihlali var diyorsun . Peki şu an Amerika’nın Irak’ta yaptığı ne hakkıdır. İnsan hakkı değil’midir. ? Orda milyonlarca Müslüman gidiyor. Katlediliyor, İşte 1500 tane Amerikan askeri öldüğüne göre 150 bin Müslüman öldü. Ve yetmiyor onların en önemli yerleri olan  ibadethanelere giriliyor. Ayağınızda o  Müslüman kanıya , o postallarınızla benim secde ettiğim , Kıbleye döndüğüm yere o lağımlı ayaklarınızla giriyorsunuz , o halıları çiğniyorsunuz. Peki bu nedir.? Camiden çıkanı öldürüyorsunuz.bu insan hakkı değilmidir. ? Nerdesin Fransa , Almanya . Ama bakıyorsunuz ben geçen hafta izledim sekiz tane  balina karaya vurmuş . Bütün dünya ayağa kalkıyor. Helikopter üstlerinde dolaşıyor, arazözler geldi , üstlerine sular sıkıldı balıkları yaşatmaya  çalışıyorlar. Pekiyi bu insanların bir köpekbalığı kadar , bir balina kadar  önemleri yok mu ?  Biz yönümüzü dönmüşüz biz buraya gireceğiz girmezsek çocuklarımızın istikbali gider. Yok böyle bir şey. Türkiye dim dik ayakta durmak durumunda , ve bakın Türkiye uyanıyor. Avrupa Birliği aslında Türkiye ye iyilik yapıyor. Türkiye nin gözünü açmaya başladılar, birleşmeye başladık. Sayın  Agah bey biz altı kişi başladık, işte bu gün salon almıyor. İşte buyurun ... &lt;Şimdi üç bin kişilik salon yapıyoruz orası bizim kalemiz olacak . İnsanlar birleşmeye başladı, insanlar soruyor ; Başkan ne yapıyorsun ? Herkes büyük bir tereddüt içerisinde . Öyle kesimler var ki bunun içerisinde annelerimiz , kardeşlerimiz var , bacılarımız var, sağcımız, solcumuz , kürdümüz, Türkümüz her şeyimiz var bunun içerisinde . ve herkes bir panik içerisinde . Cumartesi günü işlerinizi bırakıp buraya geldiniz, ne işiniz var burada ? demek ki bir sıkıntı var Türkiye de . Türkiye için tereddüt duyuyorsunuz . Hocam bilim adamı , büyük cerrah doktor ama konusu hocamın konusu bu olmadığına göre hocam bu heyecanı duyuyor ve buraya geliyor. Ben Kapitalizmin temsilcisiyim. Benim görevim sizin cebinizden paraları almak. Tüccarı desteklemek tüketiciyi para harcamaya sevk etmek , tüketicinin hak ve menfatlarını korumak. Kanun böyle söylüyor. Doğrudur da bu . Ticaret Odası başkanıyım. Ama ben bunu yapmıyorum, bu işimi yaptıktan sonra gelip burada konuşma yapıyorum. , sizlerle beraber oluyorum. İşte Türkiye nin  en çok birlik , beraberlik  ihtiyacı olan şu günlerde bu toplantının gerçekten çok hayırlı olduğuna inanıyorum, ve bu birlikteliğin artarak devam etmesine inanıyorum, bir Ankara Ticaret Odası vardı bir TÜSİAV vardı birleştik şu anda 200 rakamına yaklaştık , 200 tane Sivil Toplum Örgütü Ankara’da Sivil Toplum Meclisi oluşturdu, ve bu meclis çalışıyor . Bunların başkanlarını ben burada görüyorum . Bu rakam 400 olur 700 olur ki buna Türkiye’nin ihtiyacı var . Türkiye bu sıkıntıları aşacak, nasıl aşacak buradaki salondaki insanların desteği ile aşacak ben iyi günlerin ileride olduğunu biliyorum, ama çok sıkıntı çekeceğimizi de biliyorum . Çok rahatsız olacağımızı da biliyorum. Ama inanıyorum ki gecenin en karanlığı gündüze en yakın anıdır. Hepinize saygılar sunuyorum.......</w:t>
      </w:r>
    </w:p>
    <w:p>
      <w:pPr>
        <w:pStyle w:val="Normal"/>
        <w:ind w:left="708" w:hanging="0"/>
        <w:jc w:val="both"/>
        <w:rPr>
          <w:b/>
          <w:b/>
        </w:rPr>
      </w:pPr>
      <w:r>
        <w:rPr>
          <w:b/>
        </w:rPr>
      </w:r>
    </w:p>
    <w:p>
      <w:pPr>
        <w:pStyle w:val="Normal"/>
        <w:jc w:val="both"/>
        <w:rPr>
          <w:b/>
          <w:b/>
        </w:rPr>
      </w:pPr>
      <w:r>
        <w:rPr>
          <w:b/>
        </w:rPr>
      </w:r>
    </w:p>
    <w:p>
      <w:pPr>
        <w:pStyle w:val="Normal"/>
        <w:ind w:left="1416" w:firstLine="708"/>
        <w:jc w:val="both"/>
        <w:rPr>
          <w:b/>
          <w:b/>
        </w:rPr>
      </w:pPr>
      <w:r>
        <w:rPr>
          <w:b/>
        </w:rPr>
        <w:t xml:space="preserve">Saygı Değer Konuklar az sonra başlayacağımız “ TÜRKİYE NİN  DIŞ POLİTİKASI NEREYE GİDİYOR “ konulu konferansın konuşmacısı Prof. Dr. Ferit Hakan Baykal’ın kıssa bir özgeçmişini aktarmak istiyorum sizlere </w:t>
      </w:r>
    </w:p>
    <w:p>
      <w:pPr>
        <w:pStyle w:val="Normal"/>
        <w:ind w:left="1416" w:firstLine="708"/>
        <w:jc w:val="both"/>
        <w:rPr>
          <w:b/>
          <w:b/>
        </w:rPr>
      </w:pPr>
      <w:r>
        <w:rPr>
          <w:b/>
        </w:rPr>
        <w:t>1984 yılın da Marmara Üniversitesin de Devletler Hukuku Ana Bilim Dalında araştırma görevlisi olarak göreve başladı. 1991 yılın da İstanbul Üniversitesin de Doktorasını tamamladı. Aynı ana bilim dalında 1992 yılında Yardımcı Doçent , 1995 yılın da Doçent 2001 yılında Profösör  oldu . 1991 – 1992 döneminde  İngiltere de Londra Üniversitesinde bir yıl süreyle doktora sonrası çalışma yaptı. Çok sayı da makalesi , Deniz Hukuku çalışmaları ve Türk Usul Mevzuatı Başlıklı kitapları bulunmaktadır. Sayın Baykal Marmara Üniversitesi Hukuk Fakültesi Dekan Yardımcılığı , Avrupa Enistütüsü  Müdür Yardımcılığı , Bankacılık ve Sigortacılık Yüksek Okulu Kurucu Üyeliği, Hukuk Fakültesi Yönetim Kurulu ve Fakülte Kurulu Üyeliği, Rektörlük İdari ve Hukuki Danışmanlığı  , Ulaştırma Komisyonu Üyeliği görevlerin de bulunmuştur. Halen Marmara Üniversitesi Hukuk  Fakültesinde Devletler Umumi Hukuku ve Deniz Hukuku  Ana Bilim dallarının başkanlığını  Deniz Hukuku ve  Deniz Çevresi Sorunları Araştırma ve Uygulama Merkezinin Müdürlüğünü sürdürmektedir.</w:t>
      </w:r>
    </w:p>
    <w:p>
      <w:pPr>
        <w:pStyle w:val="Normal"/>
        <w:ind w:left="1416" w:firstLine="708"/>
        <w:jc w:val="both"/>
        <w:rPr>
          <w:b/>
          <w:b/>
        </w:rPr>
      </w:pPr>
      <w:r>
        <w:rPr>
          <w:b/>
        </w:rPr>
        <w:t xml:space="preserve">Saygıdeğer konuklar , konferansımızı yönetmek üzere öncelikle Vakıf Başkanımız sayın Agah Oktay Güner’i  ve Prof.Dr.Ferit Hakan Baykal’ı yüksek huzurlarınıza arz ediyorum. </w:t>
      </w:r>
    </w:p>
    <w:p>
      <w:pPr>
        <w:pStyle w:val="Normal"/>
        <w:jc w:val="both"/>
        <w:rPr>
          <w:rFonts w:eastAsia="Comic Sans MS"/>
          <w:b/>
          <w:b/>
        </w:rPr>
      </w:pPr>
      <w:r>
        <w:rPr>
          <w:rFonts w:eastAsia="Comic Sans MS"/>
          <w:b/>
        </w:rPr>
        <w:t xml:space="preserve">            </w:t>
      </w:r>
    </w:p>
    <w:p>
      <w:pPr>
        <w:pStyle w:val="Normal"/>
        <w:jc w:val="both"/>
        <w:rPr>
          <w:rFonts w:eastAsia="Comic Sans MS"/>
          <w:b/>
          <w:b/>
        </w:rPr>
      </w:pPr>
      <w:r>
        <w:rPr>
          <w:rFonts w:eastAsia="Comic Sans MS"/>
          <w:b/>
        </w:rPr>
        <w:t xml:space="preserve">         </w:t>
      </w:r>
    </w:p>
    <w:p>
      <w:pPr>
        <w:pStyle w:val="Normal"/>
        <w:jc w:val="both"/>
        <w:rPr>
          <w:b/>
          <w:b/>
        </w:rPr>
      </w:pPr>
      <w:r>
        <w:rPr>
          <w:rFonts w:eastAsia="Comic Sans MS"/>
          <w:b/>
        </w:rPr>
        <w:t xml:space="preserve">         </w:t>
      </w:r>
      <w:r>
        <w:rPr>
          <w:b/>
        </w:rPr>
        <w:t xml:space="preserve">Aziz konuklar , bu günkü  toplantımızın konuşmacısı , çok gönül ferahlığı ile söylüyorum rey ve içtihat sahibi , onurlu bir Hukuk ilim adamı. Biz sayın Baykal’ı  geçen sene Vakfımızda dinledik, herkes bana sitem etti niye bize haber vermediniz diye . Bu günkü Ankara’nın karışık havasında trafikti, gösteriydi, yürüyüştü ,buradan görüyorum dış kapıdan gelen konuklarımız var, görevli arkadaşlarımızdan rica ediyorum boş yerlerin hepsini dolduralım ve sandalye taşıyalım. </w:t>
      </w:r>
    </w:p>
    <w:p>
      <w:pPr>
        <w:pStyle w:val="Normal"/>
        <w:jc w:val="both"/>
        <w:rPr>
          <w:b/>
          <w:b/>
        </w:rPr>
      </w:pPr>
      <w:r>
        <w:rPr>
          <w:b/>
        </w:rPr>
        <w:tab/>
        <w:t xml:space="preserve">Sayın Baykal’ın bu davetimizi kabul buyurarak İstanbul dan teşrif etmeleri bizi ihya etmiştir. Şimdi hep beraber bir ilim adamının engin ufkundan nasip alacağız. Hocamı saygıyla selamlıyor ve konuşmalarını yapmalarını istirham ediyorum. Buyurun aziz hocam . </w:t>
      </w:r>
    </w:p>
    <w:p>
      <w:pPr>
        <w:pStyle w:val="Normal"/>
        <w:jc w:val="both"/>
        <w:rPr>
          <w:b/>
          <w:b/>
        </w:rPr>
      </w:pPr>
      <w:r>
        <w:rPr>
          <w:b/>
        </w:rPr>
      </w:r>
    </w:p>
    <w:p>
      <w:pPr>
        <w:pStyle w:val="Normal"/>
        <w:jc w:val="both"/>
        <w:rPr>
          <w:b/>
          <w:b/>
        </w:rPr>
      </w:pPr>
      <w:r>
        <w:rPr>
          <w:b/>
        </w:rPr>
        <w:tab/>
        <w:t xml:space="preserve">Efendim bu güzel tanıtımdan sonra ben sayın Başkana çok çok teşekkür ediyorum. Burada bu seçkin topluluğa hitap etmek benim için onur. Burada konuyu benden daha çok iyi bilen değerli bilim adamları da var. Dostlarımız da var ama ben de naçizane kendi bilgim çerçevesinde bir değerlendirme yapmak isteyeceğim. Benden önceki konuşmacıların konuşmalarıyla ilgili kısa bir değerlendirme yapmak lazım. Gerçekten her bir konuşmacı kendi konularını mükemmel ortaya koydu. Yani sayın Mehmet Özel kendi yaptıklarını gayet güzel açıkladı ordan dersler çıkarttık. Sinan Aygün’ün söylediklerine  aynen katılıyorum, kendisi paranoyaklıkla suçlandığını söyledi ben de paranoyağım , bu konuda rahat olsun ama bana bir de ilave olarak başka bir yakıştırma yapıyorlar “ Komplo Teoricisi “ Maalesef ikisini birlikte kullanıyorlar . Maalesef de demiyoruz , eğer memleketini sevmek, doğruları söylemek Türkiye nin bu gidişiyle ilgili fikir üretmek paronayaklık ve  komplo teoriciliği ise ben her iki ünvanı da kabul ediyorum. Profösörlüğün yanında . </w:t>
      </w:r>
    </w:p>
    <w:p>
      <w:pPr>
        <w:pStyle w:val="Normal"/>
        <w:jc w:val="both"/>
        <w:rPr>
          <w:b/>
          <w:b/>
        </w:rPr>
      </w:pPr>
      <w:r>
        <w:rPr>
          <w:b/>
        </w:rPr>
        <w:tab/>
        <w:t xml:space="preserve">Şimdi çok fazla konuşmamı uzatmamamı biliyorum, bu stratejisini de yapmam lazım , politikadan bahsedip  bur da bir taktik hata yapmamamız lazım . Çünkü insanların dinleme süresinin ne olduğunu aşağı yukarı derslerde de hissediyoruz, size karşı da haksızlık yapmak istemiyorum . Aslında uzun bir şeyler hazırlamıştım ama ben onu mümkün olduğunca  kısaltıp , sadece temel konulara gireceğim. </w:t>
      </w:r>
    </w:p>
    <w:p>
      <w:pPr>
        <w:pStyle w:val="Normal"/>
        <w:jc w:val="both"/>
        <w:rPr>
          <w:b/>
          <w:b/>
        </w:rPr>
      </w:pPr>
      <w:r>
        <w:rPr>
          <w:b/>
        </w:rPr>
        <w:tab/>
      </w:r>
    </w:p>
    <w:p>
      <w:pPr>
        <w:pStyle w:val="Normal"/>
        <w:jc w:val="both"/>
        <w:rPr>
          <w:b/>
          <w:b/>
        </w:rPr>
      </w:pPr>
      <w:r>
        <w:rPr>
          <w:b/>
        </w:rPr>
        <w:tab/>
        <w:t xml:space="preserve">Türkiye’nin dış politikasını değerlendirmeden önce , Türkiye’nin konumuna bir bakmamız lazım. Jeopolitik açıdan , konumu nedir, komşularıyla ilişkileri nedir,bu konu da kaynak aldığım şey ilginçtir, Avrupa Birliği Komisyonunun hazırladığı  raporu kayak aldım. Çünkü aslında bazı noktalarda objektif değerlendirmeler yapılmış. Kendi menfaatlerine olacak bir şeyler varsa , o zaman bazı doğruları söyleme imkanları olabilir. Jeopolitik konum açısından bakarsak Türkiye Uluslar arası politika aktörleri içerisinde en önemli aktörlerden birisi olma özelliğine sahip bulunmaktadır. Tabii bunu söylediğim zaman  belirli bir grup bana değişik değişik bakıyor  çünkü  öyle inandırıldık ki sanki Türkiye güçlü bir devlet değilmiş gibi. Türkiye dünyaya hükmetmiş Osmanlının devamı halefi olan bir devlet . onun için bu gücüde halen var. Ama bu gücünü kullanma becerisine sahip değil. Bu da maalesef  insan unsurundan kaynaklanan bir noksanlık. Bunu da hükümetlere maletmekte fayda var diye düşünüyorum. Yani millete maletmemek gerekir. Türkiye bulunduğu bölgede  konum itibariyle güçlü bir devlettir. 71 milyon nüfusa sahip olup , yıllık 1,8 lik bir nüfus artış oranına sahiptir. Avrupa Birliği için stratejik öneme haiz bir kavşak noktasında yer almaktadır. Balkanlar, Kafkaslar,Ak Deniz , Orta Asya ve Orta Doğu toprakları Asya ile kara ve hava ulaşımı , Rusya ve Ukrayna ile deniz ulaşımı için transit bir konumda bulunmaktadır. Kaydadeğer su kaynaklarına sahip olan Türkiye’nin komşuları Avrupa için hayati enerji arzı sağlamaktadır. Yani Avrupa açısında da  olaya bakmamız gerekiyor. Onlar içinde nasıl menfaat yaratacak bir konumda olduğumuzu  gösteren bir tablo. Ekonomi ve nüfus açısından  Türkiye önemli bir aktördür. Büyüklük olarak dünyanın 21. Ekonomisidir. İşler bir demokrasiye  sahip bir devlettir. Komşu devletlerle ilişkilerini şöyle bir değerlendirecek olursak , dış politika alanında Türkiye  küresel bir dış politikadan ziyade , esas olarak komşu  bölgelere yönelik  bölgesel bir dış politika izlemektedir. Türkiye’nin küresel dış politika da etkin bir  aktör  niyet ve iradesi algılanamamaktadır. En azından bu benim kişisel bir değerlendirmem  çünkü belirli bir bölgede  politika uygulayabilirsiniz ama , büyükte düşünmeniz lazım  eğer büyük devletseniz global de düşünmeniz gerekiyor yani dünya politikasında  uluslar arası politikada nasıl etkin olabilirim ,nasıl prestij sahibi olabilirim  ki politikanın temel şeylerinden biriside prestij sahibi olabilmektir , bunun olması gerekir bunun son dönemlerde var olmadığını algılayabiliyoruz. Türkiye , Ermenistan , Gürcistan ve Azarbaycan a olan  sınırlarıyla Güney Kafkaslara diğer yandan Suriye , İran ve Irakla Orta Doğuya , Avrupa sınırlarıyla Yunanistan ve Bulgaristan  komşu durumdadır. Deniz sınırları ve deniz alanları bakımından komşuluk esas alındığı zaman Doğu Akdeniz devletleri ve Kara  Denizde  kıyısı bulunan devletlerle komşu devlet konumundadır. Şimdi sırasıyla Ak Deniz  Balkan Devletleri diğer devletlerle olan ilişkilerini kısa kısa  değerlendireceğim , Ak Deniz ve Orta Doğu Devletleriyle ilişkiler  Türkiye’nin Arap dünyasıyla uzun yıllara dayanan ilişkileri  ve ticari çıkarları mevcut olup , İslam  Konferansı Örgütünün üyesidir. Bu örgütteki konumunu  güçlendirmeye çalışmaktadır. Türkiye İsrail ile gelişmiş bir işbirliğine ve diğer Akdeniz ülkeleriyle yakın bir bağa sahiptir. Türkiye’nin Yunanistan ve Kıbrısla olan ilişkileri  Türkiye’nin dış politikası  güvenlik çıkarları  algılaması bakımından  büyük önem arz etmektedir.  Türkiye istikrarlı ve  demokratik bir Iraktan yamadır, Türkiye’nin  Irak’ın toprak  bütünlüğünü koruması konusundaki süregelen bir çıkarı mevcuttur.  Yakın dönemde Türkiye  terörizimle  mücadele ile etnik çatışmaların  ve huzursuzluğun sona ermesine ilişkin olarak  ortak endişeler hakkında Irak’a komşu devletlerle  birçok diplomatik girişim  başlatarak yapıcı bir rol oynamıştır. Kuzey Irakta PKK  Kontra Gel  örgütünün mevcudiyeti Türkiye açısından güvenlik yönünden dikkate alınması gereken önemli bir unsuru oluşturmaktır. Irak’ın istikrarlı  hale gelmesinde  ve yeniden  yapılanmasında Türkiye önemli bir role sahiptir. Irak Türkiye’nin geleneksel  olarak  önemli ticari ortağıdır ve Türkiye’nin  Irakta önemli ticari çıkarları bulunmaktadır. Irak’ın istikrarı ve toprak bütünlüğünün korunması Türkiye’nin iç ve dış güvenliği  çıkarları ve siyasi ,ekonomik çıkarları bakımından da hayati önem arz etmektedir. </w:t>
      </w:r>
    </w:p>
    <w:p>
      <w:pPr>
        <w:pStyle w:val="Normal"/>
        <w:jc w:val="both"/>
        <w:rPr>
          <w:b/>
          <w:b/>
        </w:rPr>
      </w:pPr>
      <w:r>
        <w:rPr>
          <w:b/>
        </w:rPr>
        <w:tab/>
        <w:t xml:space="preserve">Türkiye Suriye ilişkileri açısından komşularımıza bakarsak , Türkiye Suriye ilişkileri son dönemde oldukça  gelişmiştir. Yakın geçmişte Hatay meselesi , terör örgütlerine yapılan yardımlar , Güney Doğu  Anadolu Projesi bu bölgede baraj yapımı nedeniyle zorluklar içeren Türkiye , Suriye ilişkileri 98 yılında Türkiye’nin baskısı altında Suriye  PKK’ya olan desteğini kesip, örgütün liderini sınır dışı edince olumlu bir sürece  girmiş , Irak’taki gelişmelere bağlı olarak da  temelde Irak’ın toprak bütünlüğünün korunmasına ilişkin ortak çıkarlar nedeniyle ivme kazanmıştır. Burada şuna dikkat çekmek gerekiyor, politika açısından gerektiğinde kuvvet kullanmasanız da gücünüzü gösterdiğinizde size yıllarca düşmanlık yapan bir devletin , nasıl dize geldiğini görebiliyorsunuz. Abdullah Öcalan’ı oradan çıkarması geçmişte Türkiye’nin oraya  sınıra asker yığması ve belirli bir tehdit algılamasını vermesiyle mümkün olmuştu. Tabi aynı şey Irak için söz konusu olmadı. Malum olay dolayısıyla . Bunu da belirtmekte fayda var. Belki böyle biri şey yapılmış olsaydı bu gün çok farklı bir konumda olabilirdi Türkiye. </w:t>
      </w:r>
    </w:p>
    <w:p>
      <w:pPr>
        <w:pStyle w:val="Normal"/>
        <w:jc w:val="both"/>
        <w:rPr>
          <w:b/>
          <w:b/>
        </w:rPr>
      </w:pPr>
      <w:r>
        <w:rPr>
          <w:b/>
        </w:rPr>
        <w:tab/>
        <w:t xml:space="preserve">11 Eylül saldırılarından sonra ABD’nin yeni tehdit algılaması olarak uluslar arası terörizmi  göstermesi ve bunun altında İslam terörü olduğunu , Suriye’nin  de bu teröre destek veren  devletlerden olduğunu söyleyerek  tehdit etmesi  karşısında Suriye iç ve dış çıkarları  doğrultusunda  Türkiye ile iyi  komşuluk ilişkilerini geliştirmek zorunluğunu hissetmiş, ve nihayette başlayan  bu ilişkiler sürecin de 30 yıl aradan sonra Suriye Devlet Başkanı Türkiye yi ziyaret etmiştir. ABD’nin de bazen bize faydalı şeyler yaptığını görebiliyoruz. İstemeden de olsa. Meşhur dostumuz. </w:t>
      </w:r>
    </w:p>
    <w:p>
      <w:pPr>
        <w:pStyle w:val="Normal"/>
        <w:jc w:val="both"/>
        <w:rPr>
          <w:b/>
          <w:b/>
        </w:rPr>
      </w:pPr>
      <w:r>
        <w:rPr>
          <w:b/>
        </w:rPr>
        <w:tab/>
        <w:t xml:space="preserve">İran’la olan  ilişkiler bağlamında Türkiye’nin Nato üyeliği ve ABD’i ile olan askeri ve ekonomik bağlantıları İran tarafından dikkatle izlenmektedir. İran’ın nükleer proğramı diğer bölge devletleri  için olduğu kadar, Türkiye  için de endişe kaynağı olmaktadır. İki devletin Din ve devlet işleri konusundaki görüşleri farklı olmakla birlikte kürt ayrıcıklığın  kontrol altına  alınması ve Irak’taki siyasi istikrarın  sağlanması ve korunması konusunda ortak çıkarları vardır. Buch yönetiminin  İran nükleer silah proğramını  durdurması konusunda tehdit  etmesi ve bu konuda Birleşmiş Milletler örgütünde baskı yapması İran’ı Türkiye’ye daha fazla yakınlaştırmıştır. İran doğal gazının Türkiye üzerinden Avrupa ya pazarlanması noktasında iki devlet arasında fikri bir mutabakat olduğu algılanmaktadır. Türkiye’nin Avrupa Birliği  ile ilişkileri ve tam üyelik İran tarafından bu ilişkinin  İran Türkiye ilişkileri muhtemel sonuçları bakımından dikkatle izlenmektedir. Türkiye  ile İran arasında  Güney  Kafkasya ve Orta Asya da çatışan  çıkarlar sonucunda  yeni gerilimler olabilme olasılığı mevcuttur. Türkiye  İsrail ilişkileri de Türkiye İran ilişkilerini olumsuz etkileyen faktörlerdendir. Son yıllarda Türkiye İsrail’ le olan ilişkilerini  bir dizi stratejik anlaşma yaparak güçlendirmiş, bu işbirliği Orta Doğu barış sürecinde ilerle kaydedilmesinden  etkilenmemiştir. </w:t>
      </w:r>
    </w:p>
    <w:p>
      <w:pPr>
        <w:pStyle w:val="Normal"/>
        <w:jc w:val="both"/>
        <w:rPr>
          <w:b/>
          <w:b/>
        </w:rPr>
      </w:pPr>
      <w:r>
        <w:rPr>
          <w:b/>
        </w:rPr>
        <w:tab/>
        <w:t>Rusya Güney Kafkaslar Orta Asya ve Doğu Avrupa. Biraz da Türkiye açısından bu bölgeye bakıyoruz. Sovyetler dönem de Türkiye ile Sovyetler arasında ki ikili ilişkiler , Türkiye’nin  Moskova’nın  tarihi çıkarlarının bulunduğu  alanlara  yönelik  etkisini genişletme arayışlarından dolayı yeni siyasi rekabetlere yol açmıştır ki bu zamanı hatırlıyoruz. Türkiye Cumhuriyetleriyle ilgilenmeye başladığımızda Rusya’nın menfaatlerine dokunacağı için bu ,o zaman gerilimli bir ortam olmuştu. Türkiye Azarbaycan yakınlaşması ve Türki Cumhuriyetleriyle olan ilişkiler başlangıçta Moskova’yı rahatsız etmiştir. Son yıllarda ki kişisel çıkarlar Kafkasya ve Orta Asya’ya odaklanmıştır. Bu gerilim, her yıl % 15-20 artan ticari ilişkilerle iki taraf arasında güçlü gelişmeler gösteren ilişkileri tarafından son zamanlarda  biraz  hafiflemiştir. Gerilimi hafifleten unsur bu ticari ilişkilerin geliştirilmesi hatta bur da son bir rakam  hatta bur da son bir rakam Rus Büyük Elçisinin bir açıklaması vardı, bu sene için 10 milyar dolarlık bir ticaret yapılmış Türkiye ile . Tabi bu ticaretin artması daha çok devletlerin bir araya gelmesine neden oluyor. Rusya Türkiye deki bazı grupların Çeçenlere yardım ettiğinden bunun da Rusya’nın ülkesel bütünlüğüne  yönelik bir davranış olduğundan rahatsızlık duymaktadır. Türk boğazlarından petrol yüklü Rus tankerlerinin geçişte bekletilmeleri de Rusya tarafından eleştirilmekte , ve bunun Montrö Sözleşmesine  uygun olmadığı iddia edilmektedir bu da çok güncel bir olay sürekli söylenen bir şey ama hatta bu konuda Uluslar arası Denizcilik  örgütün de bir toplantı yapıldığı biliniyor ve hatta Rusya’nın burada şikayetini dile getirdiği biliniyor. Türkiye’nin tanker geçişlerini kısıtlamasının Bakü – Ceyhan petrol  boru hattının bir an önce faaliyete geçmesine yönelik eylem olduğunu düşünmektedir. Rusya Türkiye’nin başlıca ticaret ortağı olarak Almanya’nın arkasından ikinci sırada gelmekte , ve Türkiye’ye en çok doğal gaz ihraç eden  devlet konumundadır. Türk inşaat şirketleri Rus pazarında aktif durumundadırlar. Burada dikkat edersek Rusya ile  bayağı yoğun ilişkiler var, ama menfaat çatışmaları da var . Burada  belki bizim kullanılmamamız gereken temel noktalardan birisi , Türkiye’nin Çeçenistan’a yardım ettiği iddiasıyla bize yapılan baskı Rusya’nın bu kişisel fikrimi burada açıkça söyleyeceğim  Rusya’nın Çeçenistan da yaptığı soykırımdır. Yani Rusya soykırım suçu işlemektedir. Ben bunu bir devletler hukukçusu olarak açık ve net biçimde söylüyorum. Aslında milletlerarası toplum tarafından da cezalandırılması gerekir. Çünkü ;  Çeçenistan bağımsızlığını kazanmış bir devlettir, 1997 de Maşedov la Yeltsin arasında bir anlaşma  yapılmıştır. Bunların hakkını teslim etmek lazımdır. Ama bizim nasıl nasıl bir korkumuz olabiliyor, hukuk bilmemekten ve politika bilememekten dolayı korkumuz oluyor, efendim siz Çeçenlere yardım ederseniz biz de kürtlere yardım ederiz. Kürdistan diye bir devlet var mı ?  Şimdiye kadar kürtlerin kurduğu bir devlet var mı  ? tarih içerisinde , bir tanesinin yerini gösterin .Bu kadar çabaya rağmen Birleşmiş Milletlerin, Avrupa Birliğinin Amerika’nın, İngiltere’nin ,Fransa’nın  Kuzey  Irak’ta bir kürt devleti  kurulabildimi  hala. Bakın bunun altını da çizmemiz lazım dolayısiyle  yanlış şeyleri bir  biriyle özleştirmemek lazım. Son dönemler de , son birkaç gün içerisinde yine birçok Çeçen’in tutuklandığını görüyoruz ve bunların arasında dikkat edersek bir dolu bayan da var. Eşleri öldürülmüş. Soykırıma uğratılmış ormanları yakılmış neredeyse yok edilmeye yüz tutulmuş bir millet. Bu politikayı da doğru bulmadığımı yeri gelmişken söyliyeyim</w:t>
      </w:r>
    </w:p>
    <w:p>
      <w:pPr>
        <w:pStyle w:val="Normal"/>
        <w:ind w:firstLine="708"/>
        <w:jc w:val="both"/>
        <w:rPr>
          <w:b/>
          <w:b/>
        </w:rPr>
      </w:pPr>
      <w:r>
        <w:rPr>
          <w:b/>
        </w:rPr>
        <w:t xml:space="preserve">Ermenistan Türkiye ilişkilerini de değerlendirmekte fayda var. Bozuk gözükmektedir. Ermenistan ile Türkiye arasındaki kara sınırı kapalı durumda. Türkiye’nin Ermenistan’a yönelik politikasında  Dağlık Karabağın Ermenistan’ın işgali altında olması , Ermenistanın Türkiye’ye  karşı soykırım iddiaları Azarbaycan’ın Ermenistan ile olan ilişkisi , temel rol oynamaktadır. ABD leri ve Avrupa Birliği Türkiye’nin Ermenistan sınırını açması yönünde Türkiye’ye yoğun baskı yapmaktadırlar. Avrupa birliği ilerleme raporunda bu hususta tavsiye edilen hususlar arasında yer almaktadır. Raporda çok açık ve net bir şekilde  bu ifade ediliyor. Ermeni lobisi hem ABD leri hem de Avrupa Birliğin de etkili olabilmektedir. . Bu konuda Avrupa Birliği komisyonunca hazırlanan Türkiye’nin üyeliği perspektifliğinden kaynaklanan hususlu başlıklı raporda aynen şu ifadeler yer almaktadır.; </w:t>
      </w:r>
    </w:p>
    <w:p>
      <w:pPr>
        <w:pStyle w:val="Normal"/>
        <w:ind w:firstLine="708"/>
        <w:jc w:val="both"/>
        <w:rPr>
          <w:b/>
          <w:b/>
        </w:rPr>
      </w:pPr>
      <w:r>
        <w:rPr>
          <w:b/>
        </w:rPr>
        <w:tab/>
        <w:t>“Türkiye’nin katılımından önce komşularıyla ihtilaflarını çözmek  için istekli olması , koşuluyla Avrupa Birliğinin Türkiye vasıtasıyla Kuzey Kafkaslar da istikrar sağlayıcı bir etkisi olabilir. Özellikle Ermenistan'la olan ilişkilerin diplomatik  diplomatik ilişkilerin kurulması , ve hali hazırda kapalı bulunan kara sınırlarının açılmasıyla  geliştirilmesi gerekecektir. Trajik olaylar ve özellikle 1915 – 16 da bölgede yaşanılan insani ızdırab konusunda  Türkiye’nin katılım ihtimali Ermenistan ile ilgili ikili ilişkilerde iyileşmeye ve bu olaylar açısından uzlaşmaya varılmasına yol açmalıdır. “</w:t>
      </w:r>
    </w:p>
    <w:p>
      <w:pPr>
        <w:pStyle w:val="Normal"/>
        <w:ind w:firstLine="708"/>
        <w:jc w:val="both"/>
        <w:rPr>
          <w:b/>
          <w:b/>
        </w:rPr>
      </w:pPr>
      <w:r>
        <w:rPr>
          <w:b/>
        </w:rPr>
        <w:t xml:space="preserve">Şimdi buradaki o kadar ince o kadar şey söylüyorlar ki bizim nasıl anlamak istiyorsak ama bunu yanlış anlamamak için çok akıllı olmak lazım. Yani açık bir şekilde o tarihlerde bir soykırım yapıldığını tanımamızı istiyorlar. Onu da çok kısa değerlendireyim. Ermeni soykırımı diye bir şey olmuşmudur? Hayır , hukuken bir şey varmıdır o tarihteler de bir suç varmıdır . Oda yoktur. Bakın velevki böyle bir eylem olmuş olsaydı dahi yine de bundan dolayı Türkiye’nin   hukuken sorumluluğu söz konusu olmayacaktı. Çünkü soykırım  kelimesi ilk defa   Polonya’lı bir  hukukçu  tarafından   1944 yılında ifade edilmiştir. İlk defa bunun suç olarak ortaya atılması Birleşmiş Milletlerin genel kurulun da 1946 yılında görüşülmüştür. 1948 yılında soykırım suçuna ilişkin soykırım suçunun önlenmesi ve cezalandırılması sözleşmesi kabul edilmiştir . Dolayısiyle  ancak o tarihten sonraki olaylarla ilgili bir soykırımdan bahsetmek gerekir kaldı ki 1915-16 olayları bilindiği gibi bir devletin ülkesel bütünlüğü ve siyasi bağımsızlığını koruması için yaptığı mücadele içerisinde vuku bulan olaylardır. İhanetin bedeli bu günde ölümdür, o gün de ölümdü. Yani Rus birlikleriyle birleşip devlet kuracağız diye eğer , çeteci şeklinde Osmanlı ordusunu arkadan vurursanız bunun karşılığında tabi ki  belirli bir müdahale yapılacaktır. Ancak bu teçhil olayıyla ilgili  o dönemde Osmanlının yaptığı hiçbir hata yoktur, en gelişmiş devletlerin yapamıyacağı şekilde bir göç kanunu çıkartmış ve koruma altında bu vatandaşlarını kendi güvenliğini sağlayabilmek açısından göç ettirmiştir dolayısiyle olayın hukuki hiçbir tarafı yoktur, bunun altını çiziyorum. Tamamen siyasidir, eğer siz kabul ederseniz vardır soykırım ya da insanlık dışı davranış . Kabul etmezseniz yoktur. Çünkü ancak olmayan şeyler kabulle var olurlar. Türkiye’nin bu noktaya da dikkat etmesi lazım dayatılan nokta da budur. Yani siz bir kabul edin de bak hiçbir şey yok ,zaten bir şey olmayacak kim sorumlu olacak , tazminatta ödenmeyecek  ama bunun altında yatan şey başkadır bunun varlığını ortaya koyabilmektir. </w:t>
      </w:r>
    </w:p>
    <w:p>
      <w:pPr>
        <w:pStyle w:val="Normal"/>
        <w:ind w:firstLine="708"/>
        <w:jc w:val="both"/>
        <w:rPr>
          <w:b/>
          <w:b/>
        </w:rPr>
      </w:pPr>
      <w:r>
        <w:rPr>
          <w:b/>
        </w:rPr>
        <w:t xml:space="preserve">Türkiye’nin Orta Asya ile ilgili güçlü Orta Asya bölgesine doğru değerlendirme yaparsak , güçlü tarihsel, kültürel ekonomik bağları mevcuttur. Türkiye Orta Asya’nın istikrar kazanmasına yardım edebilecek bir konumdadır. Sovyetler Birliği dağıldıktan sonra siyasi istikrarsızlığa maruz kalan bölgede Türkiye demokratik değerlerin gelişmesini teşvik edebilecek konumdadır bu bölgede ki devletlerle iyi ilişkileri mevcuttur. Batı Balkanlar ki bundan kastımız Sırbistan , Karadağ Bosna Hersek, Arnavutluk ,Makedonya ve Hırvatistan .Son 10 yıllık döneme göz atıldığında Türkiye Batı Balkanlarda da olumlu bir rol oynamıştır. Aslında global bir politika izlediğini düşünüyoruz ama dünya ya yönelik eylemleri de var. Burda’ki Balkanlarda olumlu bir yapıcı rol oynamış, Türk birlikleri barışı koruma ve istikrar operasyonlarına katılmıştır. Halende bu görevler devam etmektedir. Türkiye bölgede ki istikrar  ve işbirliği sürecini desteklemeye devam etmektedir. Şimdi uluslar arası açıdan  Türkiye’nin konumu ve önemine ilişkin de bir değerlendirme yapalım ondan sonra Türk dış  politikasını değerlendirelim. Türkiye enerji  açısından  dünyanın en zengin  bölgelerinden sınırdaş konumundadır. Birçok devletin ve özellikle Avrupa Birliğinin  bu enerji kaynaklarına ulaşımı ve bu kaynakların Avrupa Birliği tek pazarına güvenli bir şekilde taşınmasını teminat altına  alabilecektir. Türkiye , Rusya ve Orta Doğu  Hazar   çevresinde ki devletlerden alternatif ihraç  güzergahları sunabilecek konumdadır. Boğazlar ve Kuzey Irak Ceyhan boru hattına ek olarak Bakü Ceyhan boru hattının tamamlanması ile birlikte Türkiye çok önemli  bir petrol transit ülke konumunu kazanacaktır. Burada nokta koyup kısa bir açıklama yapma  yapacağım. Türkiye’nin 1990 yılında ki konumuyla bu günkü konumu arasında  çok büyük fark var. Yani Avrupa Birliği ile olan ilişkiler açısından  ve Türkiye’nin Avrupa Birliğine karşı elinin  güçlüğü açısından .1990 yılına baktığımızda Sovyetler Birliği dağılmış , Avrupa da yeni devletler ortaya çıkmış  bağımsızlığını kazanmış. Irakla ilgili esaslı bir problem yok, tek güç var ABD’leri . Şimdi bu ortam içerisinde  Avrupa Birliğinin de orada yeni bağımsızlığını kazanan devletleri zaten kendi içine alıp sindireceği için  Türkiye ile de fazla işi yok. Stratejik açıdan da baktığımızda  Türkiye’nin belki o dönem fazla bir önemi yok. Ama sonraki gelişmeler, özellikle 11 Eylül  sonrasında ki olaylar Türkiye’nin konumunu tamamen değiştirmiştir. Dünyada ki petrol ve enerji güvenliğinin sağlanamaması bu konuda yeni adımların atılmasının gerekmesi ABD’lerinin bunu sağlayabilmek için kendi  petrol ve enerji güvenliğini sağlayabilmek Avrupa Birliğinin boğazını sıkabilmek , Rusya’yı kontrol edebilmek için önce Afganistan’a sonra da Irak’a yapmış olduğu müdahalesi ve daha sonra Suriye ve İran’a karşı tehdidi Türkiye’nin buradaki konumunu ve değerini kat be kat arttırmıştır. Avrupa Birliği aç ısından da  çok   önemli konuma getirmiştir. Yani Türkiye’nin aslında pozisyonunun farkında olması gerekir. Ama maalesef bunun farkında değil, tek kendisine bir yol  çizmiş Avrupa Birliği diye  başka bir alternatif politika üretmemiş, dolayısiyle siz karşı tarafa sizle pazarlık yapan birisine sizin başka şansınız olmadığı görüntüsünü verirseniz o zaman o taraf sizi mutlaka kullanır. Yoksa Türkiye’nin her zaman pazarlık şansı var. Yani Avrupa Birliğine girer girmez o ayrı bir mesele  , ama onurlu bir şekilde , şerefli bir şekilde her konuda , her devletle , her örgütle pazarlık yapabilecek kabiliyete de güce de sahip bunun bilincinde olması lazım. </w:t>
      </w:r>
    </w:p>
    <w:p>
      <w:pPr>
        <w:pStyle w:val="Normal"/>
        <w:ind w:firstLine="708"/>
        <w:jc w:val="both"/>
        <w:rPr>
          <w:b/>
          <w:b/>
        </w:rPr>
      </w:pPr>
      <w:r>
        <w:rPr>
          <w:b/>
        </w:rPr>
        <w:tab/>
        <w:t xml:space="preserve">      </w:t>
      </w:r>
    </w:p>
    <w:p>
      <w:pPr>
        <w:pStyle w:val="Normal"/>
        <w:jc w:val="both"/>
        <w:rPr>
          <w:b/>
          <w:b/>
        </w:rPr>
      </w:pPr>
      <w:r>
        <w:rPr>
          <w:b/>
        </w:rPr>
        <w:tab/>
        <w:t xml:space="preserve">Türkiye bu gelişmelerle  çok önemli bir petrol transit ülkesi konumunu kazanacaktır. Doğal gaz konumunda ise Türkiye genişlemiş Avrupa Birliği ile hem Hazar hem de Orta Doğu üreticileri arasında önemi her geçen gün artan bir transit ülke konumunda olacaktır.Türkiye’nin taraf olduğu uluslar arası örgütlerin de birkaç  tanesini söyleyeyim  ; Türkiye Birleşmiş Milletler , Avrupa Güvenlik ve İşbirliği Teşkilatı, Avrupa Konseyi , Nato , ve Güney Doğu Avrupa İstikrar Paktı ile Ekonomik İşbirliği Örgütü ve İslam Konferansı Örgütü ile uluslar arası örgütlere üyedir. Türkiye aynı zamanda Arap liğinde gözlemci statüsündedir. Türkiye’nin ABD’leri ile güçlü ekonomik, siyasi, askeri bağlantıları bulunmaktadır, Irak savaşı sonrasında hem ABD’leri Türkiye , hem de Avrupa Birliği Türkiye ilişkilerinde sorunlar yaşanmıştır. Avrupa Birliği açısından  Türkiye’nin rolü son 15 yılda değişmiş  ABD’leri geçmişte  Türkiye’nin askeri kabiliyetleri ve jeostratejik konumuna önem verirken bugün daha ziyade  Türkiye’nin istikrarsızlık potansiyeli olan bölge de bir istikrar unsuru olmasına önem atfetmektedir.bizi bir model olarak bizi biliyorsunuz genişletilmiş Orta Doğu  Projesinde model olarak ortaya koymaya  çalışıyor. Türkiye halen dünya ticaret örgütü bağlamında gelişmekte olan ülke statüsü altındadır. Türkiye’nin bu arada dış  politikasını etkileyen  ülke içi faktörler olduğunu da söylememiz lazım. Şu anda uluslar arası alanda etkileyebilecek faktörlerin ne olduğunu ortaya koyduk ama i çeride ne etkileyebilir , her devletin dış politikasını  etkileyebilen gelişmeler olduğu gibi , Türkiye’nin de iç politikasını , dış politikasını etkileyebilen ülke içi gelişmeler mevcuttur. Sivil – asker ilişkileri , ekonomik reformlar, layik ve dini politikalar, ulusçu ve uluslar arası yönleniş gibi konularda devletin benimseyeceği yön, Türkiye’nin dış politikasını  etkilemektedir. Türkiye’ye dayatılan  siyasi reformlar ordunun dış  politikada siyasi ağırlığını azaltmaktadır. Bu da önemli bir nokta. Avrupa Birliği ile bu kadar yakın bir müzakere yapılmasını özellikle son iki yıllık dönemde bu kadar taviz  verilmesinin temel sebeplerinden birisi de Türkiye de gerçekten sağlam bir kale olan ordunun  gücünü kırmaktır. Tabi ki ordu siyasete karışmamalıdır ,ama doğru dürüst siyaset yapılıyorsa. Eğer memleketin bütünlüğü bağımsızlığı tehlikeye giriyorsa , o zaman birilerinin hepimizin herkesin buna karşı çıkması gerekiyor. Fakat son iki senede ki ilerlemeye bakarsak, maalesef dayatılan o siyasi reformlarla artık ordunun pek sesinin çıkabileceğini de ben kişisel olarak zannetmiyorum. Yani bu konuda bekle gör politikası yapılıyor ama o zümrenin de aslında  ses çıkarması lazım. Burada bir Irak olayı var, onu her zaman gündeme getireceğiz, çünkü  bu tip siyasi hatalar yapıldığında tabii siyasi  dedik yine ordunun hatası değil, ama orda sıcak bir çatışma olup olmaması orda bulunan insanların verebileceği kararlara bağlıydı. İşte bunun bedeli ilerde daha nelere mal olabilir. Çünkü milletin saygısı azalırsa kendi devletine, devletin kurumlarına o bence dışarının bize dayattığı bir çok şeyden daha çok tehlikeli olabilir. </w:t>
      </w:r>
    </w:p>
    <w:p>
      <w:pPr>
        <w:pStyle w:val="Normal"/>
        <w:jc w:val="both"/>
        <w:rPr>
          <w:b/>
          <w:b/>
        </w:rPr>
      </w:pPr>
      <w:r>
        <w:rPr>
          <w:b/>
        </w:rPr>
        <w:tab/>
        <w:t xml:space="preserve">Türkiye’nin Dış Politika sorunlarının ve bunların çözümü için uygulanan politikanın değerlendirilmesi ve tavsiyeler . Şimdiki başlıkta da onu değerlendireceğim. </w:t>
      </w:r>
    </w:p>
    <w:p>
      <w:pPr>
        <w:pStyle w:val="Normal"/>
        <w:jc w:val="both"/>
        <w:rPr>
          <w:b/>
          <w:b/>
        </w:rPr>
      </w:pPr>
      <w:r>
        <w:rPr>
          <w:b/>
        </w:rPr>
        <w:tab/>
        <w:t xml:space="preserve">Türkiye’nin Dış Politika sorunları denildiğin de akla ilk gelen başlıklar, Kıbrıs –Eğe – Kuzey Irak ve Avrupa Birliği olmaktadır. Türkiye etkin  bir dış politika stratejisine sahip bulunmamaktadır. Genel de stratejilerini gerçeklere göre değil, hayal ve beklentilerine ve imajlarına göre belirlemekte bu beklentiler gerçekleşmeyince Dış Politikada ki hedeflerine varamayıp hayal kırıklığına uğramaktadır. Bu benim kişisel bir değerlendirmemdir, gerçekten de eğer bir strateji belirliyorsak bunu mutlaka gerçeklerden hareketle yapmamız gerekiyor. Bizim durumumuz nedir, karşı tarafın durumu nedir, bizim isteğimiz nedir, karşı tarafın isteği nedir. Ama gerçek duruma göre , imaja göre değil. Yani görüntüye göre değil. Bir de sizin her olayda karşı tarafında vardır sizinde hayallerinizi ve beklentilerinizi esas alıp ta politika yaparsanız, strateji belirlerseniz politika yaparsanız bu başarısızlıkla sonuçlanabilir. Yine yanlış strateji belirlediğinizde o da askeri stratejinin çok önemli lafıdır bunu  hiçbir taktikle düzeltmeniz mümkün olmaz. Yani doğru bir stratejiniz varsa , taktik değiştirerek hedefe varabilirsiniz. Ama stratejiniz yanlışsa , hangi taktiği uygularsanız uygulayın, bunu başarmanız mümkün olmayacaktır. Stratejide yapılan bir hatanın  hiçbir taktikle düzeltilemiyeceği askeri  stratejinin en önemli saptamalarından birisidir. Yine Türkiye’nin Dış Politika stratejisinde temel hedefine sabırla varma yerine iç politika de kısa vadeli etkili olabilecek günü kurtaracak küçük kazanımların peşinde koşulduğu  görülmektedir. Bu da iç kamu oyunu kandırmaya ya da atlatmaya yönelik politikalar . Bu tip politikalar olayı kanser haline getiriyor. Yani o zaman çözebileceğiniz olayı ört bas ettiğinizde ,ya da ötelediğinizde kanserleştiriyorsunuz ve bunu kanserleştirdiğiniz de bir daha çözme  imkanınız olmuyor . Bu da çok büyük bir hata . Tabii Dış  Politikada  yapılabilecek hatalardan birisi Herhangi bir savaşta  yine bir stratejik ifade vermek istiyorum. Her hangi bir savaşta asıl olan top yekun savaşı kazanmaktır. Yani hedefi gerçekleştirmektir. Yoksa çatışmaları kazanmak değildir. Çatışmaların kazanılması yanıltıcı olabilir. Bu da şöyle önemli , bir strateji bilirlerken veyahut ta her şeyi bir savaş olarak görürsek  tabii bunu kötü maksatla da söylemiyorum ama , asıl olan  o savaşı kazanmaktır . Yani zafere ulaşmaktır. Yoksa o karşılıklı savaş içerisindeki  çatışmaları kazanmak değildir. 100 tana çatışma olabilir bir savaş içerisinde 90’‘nını kaybedersiniz , savaşı kazanırsınız. Ama bir devlette 100 tane çatışmadan 90’nını kazanır , savaşı kaybeder. Yani burada önemli olan savaşı kazanmak , asıl hedefe varmaktır. Bu da bizim yaptığımız taktik hatalar dan birisi </w:t>
      </w:r>
    </w:p>
    <w:p>
      <w:pPr>
        <w:pStyle w:val="Normal"/>
        <w:jc w:val="both"/>
        <w:rPr>
          <w:b/>
          <w:b/>
        </w:rPr>
      </w:pPr>
      <w:r>
        <w:rPr>
          <w:b/>
        </w:rPr>
        <w:tab/>
        <w:t xml:space="preserve">Türkiye’nin  Politik stratejisini belirlerken hedeflerin net bir şekilde ortaya koyması bu hedeflere varmak için elindeki  ekonomik, askeri , sivil , siyasi , kültürel güçler gibi her türlü gücü doğru bir şekilde değerlendirmesi mevcut durumu ve olayları beklenti ve hayalleri ve bunların yarattığı sahte görüntüyle değil, gerçeklerle oluşturması gerekir. Yine Türkiye’nin uzun vadeli politikalar üretmesi gerektiğini burada söylemek lazım.Kısa vadeli politikaların başarı sansı yoktur. Doğru strateji er ya da geç hedefe varacaktır, hedefe varmada problem ler  ortaya çıktığında taktik değişiklikleriyle hedefe ulaşılacaktır, ancak unutulmamalıdır ki yanlış bir stratejinin hiçbir taktik uygulamayla düzeltilmesi mümkün değildir. Türkiye Dış Politikasını kendi milli çıkarlarından  ziyade dost ve müttefik olarak nitelendirdiği  bazı devletlerin  Dış Politikalarına uyumlu şekilde tesbit etmektedir. Bunun ne derece sakıncalı olduğu izahtan varestedir. Avrupa Birliği  üyeliği perspektifi ile hareket eden Türkiye müzakere tarihi alabilmek için her türlü dış politika  çıkarından vazgeçebilmektedir. Türkiye onurlu bir Dış Politika izlemelidir. </w:t>
      </w:r>
    </w:p>
    <w:p>
      <w:pPr>
        <w:pStyle w:val="Normal"/>
        <w:jc w:val="both"/>
        <w:rPr>
          <w:b/>
          <w:b/>
        </w:rPr>
      </w:pPr>
      <w:r>
        <w:rPr>
          <w:b/>
        </w:rPr>
        <w:tab/>
        <w:t xml:space="preserve">Şimdi Avrupa Birliği ile ilgili şu değerlendirmeyi yapmamız lazım. Bir kulüp olarak görürsek bunu , siz bir kulübe girdiğiniz zaman o kulüp’den bir fayda elde etmek istersiniz. O kulüp dağıldığında da , girdiğiniz den de  çok daha iyi konumda oradan çıkmayı hedeflersiniz. Bunu mutlaka düşünmeniz lazım. Şimdi Türkiye eğer, bu dayatılan şekilde ve bu verdiği tavizlerle Avrupa Birliğine girerse, bu şartlarla girerse kulübe bu şartlarla  girmenin  Türkiye ‘ye  ne faydası olacaktır Devletler arasında ki ilişkilerde  dostluk değil , ancak menfaatlerin geçerli olduğunu  algılamalıdır. Türkiye bunu da yapamıyor Dün sayın Başbakanın konuşması vardı. Bakın adam gelip size hakaret ediyor .Kürdistan diyor kürdistan’a gidiyorum diyor , peşinden mecliste açıklama yapıyorsunuz orada işte bu dostluk ,işbirliği gibi laflar konuşuluyor. Yani bunlar gerçekten bizim onurumuzu zedeleyen şeyler. Açık ve net  şekilde ifade ediyorum. </w:t>
      </w:r>
    </w:p>
    <w:p>
      <w:pPr>
        <w:pStyle w:val="Normal"/>
        <w:jc w:val="both"/>
        <w:rPr>
          <w:b/>
          <w:b/>
        </w:rPr>
      </w:pPr>
      <w:r>
        <w:rPr>
          <w:b/>
        </w:rPr>
        <w:tab/>
        <w:t xml:space="preserve">Devletler arasında ki ilişkilerde dostluklar değil ancak menfaatlerin geçerli olduğu algılanmalıdır. Ancak bu menfaatlere ulaşılmaya çalışılırken  milli duruşu bozabilecek milletin devletine saygısını azaltacak  tutum ve davranışlardan  kaçınmalıdır. Buna son sıcak örnek vermek gerekirse Avrupa Birliği Parlementosu Başkanı Vorun dün Türkiye ‘ye geldiğinde yaptığı açıklamalarda kürdistanı  ziyaret edeceğini bahsedebilmiş , Kıbrıs’ın tanınması yönünde dayatmada bulunabilmiştir. Buna çok sert tepki verilmesi gerekirken , Türk Hükümetinin geleceğini müzakereler için tarih  alabilmeye bağlamış hükümet başkanı ortak basın açıklamasın da bu konuda hiçbir tepki göstermemiştir. Adeta basın mensuplarının bu konuda soru sormamaları için azami çaba sarf etmiştir. Bir olay daha ilave edebiliriz ; Keza ABD’leri Büyük Elçisi Edelman  sayın Aygün de bunlara değindi zaten Fener Rum Patriğnin ekümenlik olduğunu ve  Heybeli Ada Ruhban Okulu’nun bir an önce açılmasını ifade etmiştir. Bu konuda hiçbir tepki gösterilmemiştir. Gerçekten bizim Anayasamıza göre , bizim hukukumuza göre böyle bir sıfat alması mümkün değildir. Özel bir statü verilmesi de mümkün değildir. Bizim Anayasamız da eşitlik ilkesi vardır. Hiçbir kişiye , sınıfa zümreye ayrıcalık ve imtiyaz tanınamaz. Niye Papaza ayrıcalıklı bir imtiyaz tanıyalım. Ama biz ne yapıyoruz onlara ayrıcalık ve imtiyaz tanıyoruz biz adada ki İmralı Adasında ki terörist başına da imtiyaz  tanıyoruz, ayrıcalık tanıyoruz. Oradaki 250 mahkumu başka yere naklettik, orası gelir getiren  açık ceza evlerinde birisiydi. Şimdi avukatlarına sayın Aygün çok güzel değindi , tutukluluk halinde Avukatlar serbestçe görüşebilir , ama hükümlüyle avukatın görüşebilmesi diye bir şeyin söz konusu olması mümkün değildir. Başka bir gelişme olmadığı müddetçe . Ve burada sırf Öcalan  ziyaret edilsin diye gemi tahsis edildi. Bakın size , bana gemi tahsis edilir mi ? Ben Üniversitedeyim benim  merkezime bir tek sandalye tahsis edilmiyor. Ama Öcalan olmak lazım diye bizi düşünceye sevk ediyorlar . Maalesef. </w:t>
      </w:r>
    </w:p>
    <w:p>
      <w:pPr>
        <w:pStyle w:val="Normal"/>
        <w:jc w:val="both"/>
        <w:rPr>
          <w:b/>
          <w:b/>
        </w:rPr>
      </w:pPr>
      <w:r>
        <w:rPr>
          <w:b/>
        </w:rPr>
        <w:tab/>
        <w:t>Türkiye Dış Politika konusun da doğru algılamalar yapamamakta bu hatalı algılamalar sonucunda yanlış stratejiler belirlemektedir. Stratejiye temel  Dış Politika sorunlarını da değerlendirecek olursak  kısa başlıklarla çok kalmadı merak etmeyin, şişe filan atabilirsiniz. Kıbrıs konusunda ki dış politikamız hatalı bir politikadır. Hayal ve beklentilere dayalıdır. Baştan söylediğimiz şeylerin uyarlamasını yapıyoruz. Gerçekle dayanmamaktadır.AB  Türkiye den  Güney Kıbrıs Rum kesimini Kıbrıs Cumhuriyetinin meşru temsilcisi olarak tanımasını istemektedir. Türkiye ve Kuzey Kıbrıs Türk Cumhuriyeti yetkilileri ise bunun olamıyacağı beyanlarını vermektedirler. Bunun hukuka uygun olmayacağını , dostluğa uygun olmayacağını beyan etmektedirler. Halbuki bura da algılanması gereken gerçek durum şudur ; Kıbrıs Rum kesimi Kıbrıs Cumhuriyetinin meşru temsilcisi olarak AB’liğine Mayıs 2004 itibariyle tam üye olarak kabul edilmiştir. AB’liğinin 25 üyesinden birisidir. Şimdi doğruları saptamamız lazım. Birleşmiş Milletler tarafından da Kıbrıs Cumhuriyetinin  meşru temsilcisi olarak tanınmaktadır. Kuzey Kıbrıs Türk Cumhuriyeti sadece Türkiye tarafından tanınmaktadır. Ne Türkiye’nin ne de Kuzey Kıbrıs Türk Cumhuriyetlerinin  Kuzey Kıbrıs Türk Cumhuriyetinin  tanınması yönünde bir girişimleri olmamıştır. Aksine bizim böyle bir talebimiz yok demişlerdir. Rumlar büyük bir oranda Annan planına hayır dediğinde ve Türkler dayatmayla evet dediğinde bizim tanıınma talebimiz yok , biz sadece ticari  ilişkiler kurun demişlerdir. Her iki hükümet başkanlarıda bu konuda açıklamalarda bulunmuşlardır. Türkiye’nin AB den müzakere tarihi alabilmesi ve ileride AB’liğine  tam üye olarak kabulü Güney Kıbrıs Rum kesiminin de bunu kabul etmesiyle mümkün olacaktır. 25 devletten birisi . Zaten hayır dediği zaman sizi almayacaklar . Şimdi strateji belirlerken , işte hayallerle dostluğa sığmaz ayıp olur, Ama bu stratejilerde esas alınacak şeyler değil. Kaldı ki burası da önemli bir nokta  Kıbrıs’la ilgili diğer taraflar Yunanistan ve İngiltere de burada menfaatleri gereği Rum kesimini desteklemek durumundadırlar. Yani Kıbrıs meselesinde taraflar kim , işte Kuzey Kıbrıs Rum kesimi , İngiltere , Yunanistan . Bunlar kim bunlar ? Bunlar Avrupa Birliğinin üyesi . Bakın siz kimlerle müzakere yapıyorsunuz. Sizin kedinin fareyle oynadığı gibi oynamadan bütün isteklerini elde etmeden, belirli bir konuma zaten sokmak istemeyeceklerdir.</w:t>
      </w:r>
    </w:p>
    <w:p>
      <w:pPr>
        <w:pStyle w:val="Normal"/>
        <w:jc w:val="both"/>
        <w:rPr>
          <w:b/>
          <w:b/>
        </w:rPr>
      </w:pPr>
      <w:r>
        <w:rPr>
          <w:b/>
        </w:rPr>
        <w:tab/>
        <w:t xml:space="preserve">Avrupa Birliğinden tarih alma beklentisi olan ve iç dinamikler açısından  her şeyini bu tarihe endekslemiş bir hükümetin AB’liğine girmek istediği takdirde Güney Kıbrıs Rum kesini tanımaktan başka çaresi yoktur. Öbürlerinin hepsi aldatmacadır. Burada yapılan oyun şu : 17 Aralık’a kadar bize dokunmayın. Bir müzakere tarihi alalım, ondan sonra tanırız da  demek istenen budur hükümet tarafından . Pekiyi müzakere tarihi alsanız ne olacak?  Ne faydası olacak bize Size kapıyı aralıyorlar. Öyle bir aralıyorlar ki ayağınızın bir ucunu bile sokamıyorsunuz. Öyle ilginç ki bu müzakereler esnasında sizin siyasi kriterlerden taviz verdiğiniz işte demokrasi, hukukun üstünlüğü , insan haklarıyla ilgili olumsuz davranışlarınız tesbit edilirse , bur da  nitelikli bir çoğunlukla görüşmeler askıya alınacak. Ya da üyelikten vazgeçme durumunda kalacaksınız, ama  müzekerelerde işi başardığınızın tesbiti  oy birliği ile yapılacak. 25 devletin oybirliği ile . Bu raporda açıkça yazıyor. Neyin hayalini kuruyorsunuz ? Neyin beklentisini yapıyoruz. Kaldı ki  AB’liği 25 devletten mi oluşuyor, Bundan sonra 27 devlete çıkacak.Romanya , Bulgaristan var Başka Türkiye’nin üyeliği gerçekleşmeden başka  devletler de buruya dahil olacak . Hangi devletler ; Batı Balkan devletleri . Kesinlikle bakın buraya yazıyorum, Batı Balkan Devletleri Avrupa içerisinde bir bütün orda da geciktirmelerinin sebebi nedir ? orada Müslüman halkların bulunması . Ama bunu da bir şekilde  iyice azınlık durumuna getirip hazmettirip , zaten Bosna Hersek’te olan olaylara müdahale etmemelerinin sebebi de budur. Orada etnik temizliğe  ses çıkarmamalarının temel sebebi de budur. Bu gerçek durumu yansıtmaktadır. Diğer söylemler beklenti ve hayallere dayalıdır. Dolayısiyle  gerçekleşebilme olasılığı çok düşüktür. O halde Türkiye bura da gerektiğinde AB’ liği ile sürdürülen görüşmeleri askıya  askıya alacak bir politikayı mutlaka geliştirmek zorundadır.Gerektiğiinde de bu hedefinden vazgeçmek durumundadır. Ne var ki Türkiye bu konuda başarısızdır Avrupa Birliğini tek hedef olmazsa olmaz göstermek dış politika alternatifleri üretmemek sonuçta teslimiyetçilik yaratmaktadır. Avrupa Birliği ile ilgili politika da aynı şekildedir. Gerçek olan durum ,Avrupa Birliğinin  Türkiye’yi tam üye olarak almak istemediğidir. Bu konuda samimi bir politika izlememektedir. Türkiye’yi kendi çıkarları doğrultusun da oyalamaktadır.Bunu kendileri beyan ediyorlar. Bakın , açıklandı bu söylendi yine biz inanmak istemiyoruz ,var ya o bizim beklentimiz cennete gideceğiz. Yani Avrupa Birliğine girersek hepimizin cebi para dolacak. Gezeceğiz tüm Avrupa’yı , gidip orada yerleşeceğiz. Nasıl yerleşeceksiniz? İlerleme raporlarında , bu  komisyonun son hazırladığı rapora  dikkat ederseniz bu göç meselesini en önemli meselelerden birisi  olarak addediyor ve  o burada daimi bir delagasyon  getirilmesini düşünüyor. Yani kişilerin serbest dolaşımını engellemeyi düşünüyor. Bu gün Almanya’da 2,5 milyon insan var. Avusturya’da çok sayıda Türk var. Hollanda da çok sayıda Türk var. Fransada çok sayıda Türk var. Dolayısiyle bu dört devlette  Türkiye’nin  Avrupa Birliğine üye olmasını istemezler. Çünkü yapmışlar hesabı şu anda 3 milyon Türk  bulunan yerlere 4 milyon Türk’ün daha Avrupa Birliği  ile bütünleşme durumunda göç etmesi söz konusu olacak. Bunun hesabını da yapmışlar. O zaman bunlar da istemiyor. Bakın nasıl bir aldatmacanın içerisine girdiğimizin delilleri . Raporda bunları da söylüyorlar. Kendileri belirtiyor. </w:t>
      </w:r>
    </w:p>
    <w:p>
      <w:pPr>
        <w:pStyle w:val="Normal"/>
        <w:jc w:val="both"/>
        <w:rPr>
          <w:b/>
          <w:b/>
        </w:rPr>
      </w:pPr>
      <w:r>
        <w:rPr>
          <w:b/>
        </w:rPr>
        <w:tab/>
        <w:t xml:space="preserve">Avrupa Birliği Türkiye’nin siyasi birliğe dahil olmasını istememekte ancak ekonomik açıdan ilişkiler içinde olmak istemektedir. Enerji yollarına ulaşım, güvenlik ve ekonomik Pazar olma yönlerinden Avrupa Birliğinin Türkiye’ye ihtiyacı vardır. Dolayısiyle gerçek olan Avrupa Birliği’nin  Türkiye’ye kapıyı aralık tutmak suretiyle  kullanmasıdır. Müzakere  tarihi verilmesi Türkiye’ye sadece giriş kapısının aralanması anlamına gelmektedir. Hal böyle iken Türk yetkililer Avrupa Birliğinin  Türkiye’yi almaya mecbur olduğu yönünde değerlendirme yapmaktadırlar. Bunun anlaşmadan kaynaklanan  bir yükümlülük olduğunu ,Türkiye’nin yaptığı değerlendirme , aksi davranışın dostluğa aykırı olacağı yönünde açıklamalarda bulunmakta ve bu beklentilerine dayalı strateji izlemektedirler. Türkiye’nin Avrupa Birliğine tam üye olabilmesi için, Alevleri dinsel azınlık, kürtleri etnik azınlık olarak kabul etmesi , Ermenistan’la sınır kapısını açmısı, KIBRIS Cumhuriyeti olarak Rum kesini tanıması , dolayısiyle Kuzey Kıbrıs Türk Cumhuriyeti’nin varlığını yok sayması , kendisini işgalci olarak değerlendirmesi , Kuzey Kıbrısı yok saydınız ama siz de işgalci olacaksınız kendisini işgalci olarak değerlendirmesi gerekmektedir. Yine azınlık tanımının genişletilmesi gerekecektir. Lozan da bizim azınlık tanımımız var,diğerleri bizim için azınlık değildir diyoruz ama , rapora bakıyorsunuz bütün dayatmalar bu azınlık kavramını genişletmeye yönelik. Yine Heybeli Ada Ruhban Okulu’nun açılması raporun içerisinde var olan şeyler , yani Avrupa Birliğine girmeniz için gereken şeyler. Gerçekler bunlar. Fener Rum Patriğinin ekümenlik vasfının değerlendirilmesi, onun kabulü, 1951 tarihli Cenevre mültecilerinin hukuki statüsüne ilişkin sözleşmede ki bu da çok önemli bir şey birçok kişi bunun farkında  değil, coğrafi sınırlamanın kaldırılması . Bakın Türkiye’yi nasıl kullanmak istiyorlar. Mültecilerin hukuki statüsüne dair sözleşme Türkiye buraya coğrafi bir sınırlama getirmiş çünki sözleşme bu hakkı veriyor. Sadece Avrupa dan gelenleri mülteci olarak kabul ediyor , onların burada sığınma hakkı var iltica hakları var. Yoksa Asya dan gelenler için böyle bir hakkı tanımamış. Şimdi Avrupa neyi dayatıyor ? Diyor ki o coğrafi sınırlamayı kaldıracaksın . İşte İran dan, Irak’tan , Fas’tan, Pakistan’dan , çünki onları buraya dolduracaksın. Yani bunlar Avrupa’ya gelmeyecek,ilk durak buraya en kolay gelebiliyorlar ,dolayısiyle Birleşmiş Milletler anlaşması çerçevesinde bu mültecilerin  hukuk statüsüne ilişkin Cenevre  Sözleşmesi çerçevesinde  sizin de bunları burda  uluslar arası statüde tutmanız gerekecek. Durumu uygun olanlara da sığınmacı statüsü vermeniz gerekecek. Bu da çok sinsi bir oyunun parçası . Yani kendi üzerinde ki riskleri çünki Avrupa’nın en çok şikayet ettiği konulardan birisi bu . Yani o göçmenler . Bakın bu konuda kanunları bile değiştirttiler. Bunun şiddetle cezalandırılması için gerekli tedbirlerde alındı. Hatta yeni ceza kanunu da buna ilişkin de bir suç oluşturulmuştur, ve cezası vardır. </w:t>
      </w:r>
    </w:p>
    <w:p>
      <w:pPr>
        <w:pStyle w:val="Normal"/>
        <w:jc w:val="both"/>
        <w:rPr>
          <w:b/>
          <w:b/>
        </w:rPr>
      </w:pPr>
      <w:r>
        <w:rPr>
          <w:b/>
        </w:rPr>
        <w:tab/>
        <w:t xml:space="preserve">Yine önemli olan şeylerden birisi , 1997 tarihli sınır aşan suların  ulaşım amaçlı kullanılmasına dair Birleşmiş Milletler Sözleşmesi . Şimdi bunu da onaylamamızı istiyorlar. Bu Türkiye’nin hayati çıkarlarına aykırı. Çünki Fırat ve Dicle’yi bu sınır aşan su olarak değerlendirirsek , Suriye ve Irak’la olan problemleri de biliyoruz, ve bu anlaşmaya taraf olmayacağımızı da baştan itibaren ortaya koyduk anlaşmanın görüşmelerine katıldık ama Türkiye tavrını kesin olarak ortaya koydu. Şimdi Avrupa’nın su sorunu diye bir sorunu yok. Suyu çok bol biliyorsunuz. Ama Türkiye’nin su sorunu var. Türkiye de su çok diye bir şey yok. Komşuların da da  su yok . Şimdi bu sözleşmeyle sizi taraf yapmakla sizin o doğal kaynaklarınızı başka devletlerin  kullanımına sunmak istiyor. Bur da çok dikkatle izlenmesi gereken şeylerden birisi  Türkiye’nin bu anlaşmayı imzalaması gerekecek. Kesin , eğer Avrupa Birliğine üye olmak istiyorsan bunu yapmak durumunda kalacak. Yine Eğede ki durumu kabullenmesi gerekiyor. O konuda zaten gereği yapıldı. Biliyorsunuz en son 80 kadar adaya Yunan bayrağı dikildi ve asker yığıldı. Aideti belli olmayan adalar var, Türkiye ile Yunanistan arasında ki çekişmelerden birisi de bu . Kime ait oldu belli olmayan adalar meselesi , burada da son on günlük zaman zarfında yaptığı şeylerden birisi , bu . </w:t>
      </w:r>
    </w:p>
    <w:p>
      <w:pPr>
        <w:pStyle w:val="Normal"/>
        <w:jc w:val="both"/>
        <w:rPr>
          <w:b/>
          <w:b/>
        </w:rPr>
      </w:pPr>
      <w:r>
        <w:rPr>
          <w:b/>
        </w:rPr>
        <w:tab/>
        <w:t xml:space="preserve">Yine Ermenistan sınırının açılması , Açacaksınız. İlişkileri kuracaksınız. 1915-16 olaylarına  ilişkin sorumluluk kabul edeceksiniz. İnsani olmayan davranışlar diye belirtiyor. Şimdi Türkiye buna hazır’mı ? Bunları yapacakmı ? Yapabilirmi . Bunlarının sorularını mutlaka sorması lazım. Yine hazine mal varlığından azınlık cemaatlerine ,azınlık cemaat vakıflarına malların verilmesi, teslim edilmesi . Tarihi eser diye  değerlendirdiğimiz malları Borun’nun dün gelip söylediği şeylerden birisi bu . Hemen çıkartın diyor, azınlık vakıflarına ilişkin , cemaat vakıflarına ilişkin kanunu hemen çıkartın diyor. Bakın Patrik’te burda ne kadar kendinden emin bir şekilde konuşabiliyor. Çünki arkada Avrupa Birliği var ve tek ayak üstünde  Avrupa Birliği kapısında bekleyen Türkiye var. </w:t>
      </w:r>
    </w:p>
    <w:p>
      <w:pPr>
        <w:pStyle w:val="Normal"/>
        <w:jc w:val="both"/>
        <w:rPr>
          <w:b/>
          <w:b/>
        </w:rPr>
      </w:pPr>
      <w:r>
        <w:rPr>
          <w:b/>
        </w:rPr>
        <w:tab/>
        <w:t xml:space="preserve">Türkiye’ye dayatılan gerçek budur.  Bu bahsettiğim gerçeklerdir. O halde  Türkiye bu gerçeklere göre strateji belirlemek durumundadır bunlar eğer olmazsa olmazlar ise , Avrupa Birliği ile ilişkiler yeniden gözden geçirilmeli işten geçmeden , Türkiye’nin bölge ve dünya gücü  olarak saygınlığı yeniden sağlanmalıdır. Milli duruşu olmayan devletlerin , varlıklarını sürdürebilmelerinin nedenli zor olduğu izahtan varestedir. Yanlış dış politikalar devletin uluslar arası alanda saygınlığını yok edebileceği gibi , içeride de milletin devletine saygısını yok edecektir. Bu durum dışarıda saygınlığın  yitirilmesinden çok daha acı sonuçlara varabilecek bir durumdur. Türkiye’nin Irak politikası da aynı yanlışlarla doludur, yine beklentiler hayaller ve imajlara göre saptanan  bir stratejinin peşinden gidilmektedir. Irak’taki  gerçek durum bu devletin  ülkesinin sömürgeci güçler tarafından parçalanmakta olduğudur.Bura da yapılması gereken şey ; Irakta ki Türklerin varlıklarını sürdürebilmelerini  sağlamak  olmalıdır. Irak’ta Türkiye’nin kırmızı çizgileri kalmamıştır, hiç değilse çizgileri muhafaza edilmelidir. </w:t>
      </w:r>
    </w:p>
    <w:p>
      <w:pPr>
        <w:pStyle w:val="Normal"/>
        <w:jc w:val="both"/>
        <w:rPr>
          <w:b/>
          <w:b/>
        </w:rPr>
      </w:pPr>
      <w:r>
        <w:rPr>
          <w:b/>
        </w:rPr>
        <w:tab/>
        <w:t xml:space="preserve">Amerika Birleşik Devletleri Türkiye’nin dostu değildir. Devletler arasın da dostluklar değil menfaatler vardır. Bu menfaatler çatışmadığı sürece devletler barış içerisinde olurlar. Önemli olan menfaat çatışmasının da , çatışmalarda diğer tarafın aldığı tavırdır. Eğer kendi menfaatinden asgari bir  müşterekte birleşerek vazgeçebiliyorsa bir devlet , orta da dostluktan bahsetmek imkanı olur. Aksi halde dostluktan bahsetmek imkanı olur .  Aksi halde dostluktan bahsetmek yanlıştır. ABD’leri Irak’la ilgili teskere Türkiye Büyük Millet Meclisin ce reddedildikten sonra ne denli dost olduğunu göstermiştir. Son olarak da Patrik’le ilgili  ABD’leri  Büyük Elçisi Edelman’ın not ettik açıklaması ilginçtir. Nasıl dost bunlar ? Allah böyle dostlardan bizi korusun. </w:t>
      </w:r>
    </w:p>
    <w:p>
      <w:pPr>
        <w:pStyle w:val="Normal"/>
        <w:jc w:val="both"/>
        <w:rPr>
          <w:b/>
          <w:b/>
        </w:rPr>
      </w:pPr>
      <w:r>
        <w:rPr>
          <w:b/>
        </w:rPr>
        <w:tab/>
        <w:t xml:space="preserve">Ege sorunlarıyla ilgili olarak da Türkiye ile Yunanistan’ın yakınlaşma politikasına aldanmaktadır. Unutulmamalıdır ki size zarar vermek isteyen insan ne kadar yakınınıza  sokulursa ne denli dostluk kurarsa sizin gardınızı düşürme şansına  sahiptir. Yunanistan menfaatlerinin çatışması nedeniyle Türkiye ile gerçek anlamda  hiçbir zaman dost olamaz. Hükümet başkanlarının dostlukları esasa müessir değildir. Hatırlanacak olursa İsmail Cem ile Papanderu’nun sirtakisi ve şahsi dostlukları Türkiye’ye pahalıya patlamıştır. O oyunların sonun da Yunan Dış İşleri Bakanı’nın niçin oynadığı anlaşıldı. Oynarken aklından geçen o attırdığı imzalardı. Kıbrıs ve Ege ile  oluşan  durum da , bu imzaların da maalesef bir etkisi var. </w:t>
      </w:r>
    </w:p>
    <w:p>
      <w:pPr>
        <w:pStyle w:val="Normal"/>
        <w:jc w:val="both"/>
        <w:rPr>
          <w:b/>
          <w:b/>
        </w:rPr>
      </w:pPr>
      <w:r>
        <w:rPr>
          <w:b/>
        </w:rPr>
        <w:tab/>
        <w:t xml:space="preserve">Sonuç ; Türkiye bölgesel durumunu çok iyi değerlendirmek durumundadır. Son yıllarda vukubulan gelişmeler Türkiye’nin stratejik önemini en üst düzeye çıkarmıştır. Türk Boğazları dünya enerji yolu üzerinde yer alan ve en önemli noktalardan birisidir. Boğazlardan geçiş tüm dünya devletlerinin hayati çıkarlarının bulunduğu bir durumdur. Türkiye boğazları hala kullanabilecek konumdadır. Türkiye bu konumunu  ABD ‘leri , Rusya , Çin ve Avrupa Birliği Devletlerine karşı kullanabilecek konumdadır. Türkiye terörle mücadele konusunda da kilit devletlerden birisidir. Din , Kültür ve yönetim biçimiyle bütün İslam Dünyasına  örnek olabilecek konumdadır. Yüz yıllarca dünyaya hükmetmiş Osmanlı Devletinin halefidir. Dünya genelinde yaşayan 300  MİLYON Türk’ün gözü üzerindedir. Bizim bu kötü politikamız , dünyada ki Türk’leri de etkiliyor. Kıbrısta ki Türkleri de burada belirtmekte fayda var. Türkiye güçlü bir devlettir. O halde dış politikasının da , bu gücü ile orantılı olması gerekir. Türkiye hiçbir güç karşısında duruşunu bozmamalıdır. Milletin devletine saygınlığını kazandırmalıdır. Türkiye’nin mevcut politikası bu durumu yansıtmamaktadır. Devletin onuru ve saygınlığı , içte ve dışta erozyona uğratılmıştır. Bu durumdan bir an önce dönülmesi zorunludur. </w:t>
      </w:r>
    </w:p>
    <w:p>
      <w:pPr>
        <w:pStyle w:val="Normal"/>
        <w:jc w:val="both"/>
        <w:rPr>
          <w:b/>
          <w:b/>
        </w:rPr>
      </w:pPr>
      <w:r>
        <w:rPr>
          <w:b/>
        </w:rPr>
        <w:t>Hepinize teşekkür ediyorum.....</w:t>
        <w:tab/>
      </w:r>
    </w:p>
    <w:p>
      <w:pPr>
        <w:pStyle w:val="Normal"/>
        <w:jc w:val="both"/>
        <w:rPr>
          <w:b/>
          <w:b/>
        </w:rPr>
      </w:pPr>
      <w:r>
        <w:rPr>
          <w:b/>
        </w:rPr>
        <w:tab/>
        <w:tab/>
        <w:t xml:space="preserve">Agah Oktay güner ; </w:t>
      </w:r>
    </w:p>
    <w:p>
      <w:pPr>
        <w:pStyle w:val="Normal"/>
        <w:jc w:val="both"/>
        <w:rPr>
          <w:b/>
          <w:b/>
        </w:rPr>
      </w:pPr>
      <w:r>
        <w:rPr>
          <w:b/>
        </w:rPr>
        <w:tab/>
        <w:t xml:space="preserve">Değerli hocama çok teşekkür ediyorum. Şimdi soru sormak isteyenler isimlerini ve  mesleklerini  söyleyerek  banda alınıyor, broşür haline gelecek. </w:t>
      </w:r>
    </w:p>
    <w:p>
      <w:pPr>
        <w:pStyle w:val="Normal"/>
        <w:jc w:val="both"/>
        <w:rPr>
          <w:b/>
          <w:b/>
        </w:rPr>
      </w:pPr>
      <w:r>
        <w:rPr>
          <w:b/>
        </w:rPr>
        <w:tab/>
      </w:r>
    </w:p>
    <w:p>
      <w:pPr>
        <w:pStyle w:val="Normal"/>
        <w:jc w:val="both"/>
        <w:rPr>
          <w:b/>
          <w:b/>
        </w:rPr>
      </w:pPr>
      <w:r>
        <w:rPr>
          <w:b/>
        </w:rPr>
        <w:tab/>
        <w:t xml:space="preserve">Dursun Yassıkaya : Avukatlık yapıyorum, BBP’si Genel Başkan Yardımcısı </w:t>
      </w:r>
    </w:p>
    <w:p>
      <w:pPr>
        <w:pStyle w:val="Normal"/>
        <w:jc w:val="both"/>
        <w:rPr>
          <w:b/>
          <w:b/>
        </w:rPr>
      </w:pPr>
      <w:r>
        <w:rPr>
          <w:b/>
        </w:rPr>
        <w:tab/>
        <w:t xml:space="preserve">Sayın hocam konuşmasına başlarken kendisinin komplocu olduğunu söyledi . Komplocu komplocuyu anlar diyorum . Bir öngörü hakkında  görüşlerini öğrenmek istiyorum. </w:t>
      </w:r>
    </w:p>
    <w:p>
      <w:pPr>
        <w:pStyle w:val="Normal"/>
        <w:jc w:val="both"/>
        <w:rPr>
          <w:b/>
          <w:b/>
        </w:rPr>
      </w:pPr>
      <w:r>
        <w:rPr>
          <w:b/>
        </w:rPr>
        <w:tab/>
        <w:t xml:space="preserve">F.H.Baykal  : Siz de benim gibi komplocu iseniz , her türlü yorumu yapma hakkına sahipsiniz. Ama her yorumunda her komplo teorisinin de gerçek olma ihtimali var. Bu güne kadar ispat edilirse bundan sonrası için tehlike olabilir. Türkiye’nin burada Irak’a müdahalesi olabilir mi , olamaz mı . O nokta da ben gerçeklerle hareket ediyorum. Hayallerle  ve beklentilerle değil. Yine gerçeklerle hareket edersek Türkiye’nin müdahale edebileceğini sanmıyorum. Orda oluşturulan bir durum var.Oluşturulan pastadan Türkiye’ye de bir parça verilecek petrol pastasında zaten o boru hattından akan bir petrol var. Yani petrol karşılığı oradaki insanımız satılabilir. Çünkü dünyada ki bakış açısı değişti. Şehitlerimiz ile ilgili bir arkadaşımız başta bir konuşma yaptı. Artık o insanların kemiklerini sızlatacak davranışlar  içerisine giriyoruz. Çünkü  milli değerlerimizi maalesef o kültürel emperyalizm elimizden almış durumda . Kendimize inancımızı yitirmiş durumdayız. Şimdi ordu tek başına hareket edecek bir güç değil ki . Ordu siyasi gücün emrinde olan bir güç . Onun tek başına hareket edememesi için son iki sene her şey yapıldı. Yani kırılma noktaları da tamamlandı. Kırıldı o noktalarda Direk kararı ordunun kendisi vermeyeceğine göre  ,Cumhurbaşkanı’nın belki silahlı kuvvetler kullanmasına karar verme hakkı var, o da bunu yapmadı. Irak’ta meydana gelen olaylarda da kendisinin yemini var Türklüğün onurunu koruyacağıma dair , namusum ve vicdanım üzerine yemin ederim diyor. Ama dün bir açıklama yapıyor sayın Cumhurbaşkanımız , bu açıklamasında diyor ki ; Tek hedefimizdir onurlu bir şekilde yürüyeceğiz. Hangi onur ? Yani sorarlar adama . Onu geçmişte muhafaza edeceksiniz ki , hiç kırmayacaksınız onu. İnsanlar saygınlığını insan gibi düşünür devlette . Bir kere saygınlığınızı kaybederseniz , bir daha kazanmak mümkün değil. Çünkü başkaları size saygı duyabilir, güçlü diyebilir, ama siz eve gidip aynaya baktığınızda ne görüyorsunuz , o önemli. Kendinizle gurur duyuyormusunuz, yada kendinizi beğeniyor’musunuz . ya da kendinizi aşağılayarak mı bakıyorsunuz. Bence bu duruma düşmemek gerekiyor. Ben gerçekçi bir yaklaşımla diyorum, buraya bir müdahale filan olacağını sanmıyorum. Biz müdahale edeceğiz desek ciddiye alırlar’mı .? Ben de bunu soruyorum. Kıbrısta gelinen durumu biliyorsunuz. Orda da yakın tarihte diyecekler, yakın tarih derken bu belki de 17 Aralık sonrası hemen söyleyecekler. Bir kere Rum kesimi tanıdığınız zaman Kuzey Kıbrısın tanımasını da geri almış olacaksınız. Zaten Türkiye işgalci statüsünde olduğunu bir mahkeme kararıyla kabul etmedi mi ? Göyzudu kararını ne çabuk unuttuk. Yani birkaç sene öncesini unutmamak lazım. O karar ne diyor. Türkiye işgalcidir diyor.  Kuzey Kıbrıs Türk Cumhuriyeti diye bir devlet yoktur diyor. Burada olan olaylardan işgalci güç olarak  Türkiye sorumludur diyor.. Türkiye de pekiyi diyor tazminatı ödüyor. Bir mahkeme kararı. Burada karşımızda ki güçler hep iç içe geçmiş güçler , Avrupa Birliğine üye olan devletler aynı zaman da nerenin üyesi , Avrupa Konseyinin üyesi . İnsan Hakları Mahkemesi Avrupa Konseyinin mahkemesi . Dolayısiyle bir  konuda sizi eğer ikna etmek istiyorlarsa topyekun  üstünüze geliyorlar. Avrupa Birliği , Birleşmiş Milletler , Avrupa Konseyi bütün uluslar arası örgütler aynı elemanlarca yönetiliyor. Yani bunlar ,emperyalist güçler.  Onun için Türkiye’nin bu noktada  belki çıkacak noktası ne olabilir, kendisi bölgede bir güç olabilir. İşte bir Orta Doğu Ekonomik Topluluğu düşünülebilir. Avrasya Ekonomik Topluluğu düşünülebilir. Siyasi birlik zordur. Bakın Avrupa ile bizim siyasi birlik  olarak birleşmemiz için hiçbir sebep yok. Ekonomik birliklerden dostluklar oluşturabilirsiniz. Türkiye’nin de bunu yapması gerekir. </w:t>
      </w:r>
    </w:p>
    <w:p>
      <w:pPr>
        <w:pStyle w:val="Normal"/>
        <w:jc w:val="both"/>
        <w:rPr>
          <w:b/>
          <w:b/>
        </w:rPr>
      </w:pPr>
      <w:r>
        <w:rPr>
          <w:b/>
        </w:rPr>
        <w:tab/>
        <w:t xml:space="preserve">Ömer Köse : Büyük Birlik Partisi Genel Başkan Yardımcısı </w:t>
      </w:r>
    </w:p>
    <w:p>
      <w:pPr>
        <w:pStyle w:val="Normal"/>
        <w:jc w:val="both"/>
        <w:rPr>
          <w:b/>
          <w:b/>
        </w:rPr>
      </w:pPr>
      <w:r>
        <w:rPr>
          <w:b/>
        </w:rPr>
        <w:tab/>
        <w:t xml:space="preserve">Şimdi Türkiye Cumhuriyetinin Dış Politikasında ki bu zikzaklar , oyun kuramama , başkalarının kurduğu  oyunda piyon olma. Acaba Dış İşleri bürokrasisinin en tepesindekilerin iki yılda bir nöbet değiştirmesindenmidir  Bürüksel’e , Vaşington’a ,Parise’e giden Büyük Elçilerle ben bürokraside tanıştım. İki yıl kaldılar ve gittiler . Sayın Onur Öymen, sayın Haktanır sayın Uğur Ziyal. Hafızası olmayan bir Dış İşleri Bakanlığımı yapacak , yoksa sayın Baykal ,sayın Çiller , sayın Cem sayın Yışta Türkiye’ye işgalci denecektir diyordu. Seyın  Gül’mü diyecek. Bakanların diplomasiyle bir ilgileri yok. Asıl çözecek olanlar müsteşarlar,onlarda iki yıl kalıp, dolar , mark paritesini hesaplamaya gittiler. Sıkıntı buradan mı kaynaklanıyor. Dış İşlerinin , bu yapısından mı kaynaklanıyor , yoksa  Dursun beyin biraz önce söylediği gibi bunları yetiştirelim sahip çıkalım ,idarede hakim olsunlar bize lazım olacaklar anlayışının bu gün yürürlükte olmasından mı kaynaklanıyor . Teşekkür  ederim. </w:t>
      </w:r>
    </w:p>
    <w:p>
      <w:pPr>
        <w:pStyle w:val="Normal"/>
        <w:jc w:val="both"/>
        <w:rPr>
          <w:b/>
          <w:b/>
        </w:rPr>
      </w:pPr>
      <w:r>
        <w:rPr>
          <w:b/>
        </w:rPr>
        <w:tab/>
        <w:t xml:space="preserve">F. Hakan Baykal : Şimdi bir devletin milli bir politikasının olması lazım. Hükümetler bunu değiştirmemek durumundadırlar. Olmazsa olmazlarınızın olması olur. Devletin politikası olur. Onu sadece hükümet saptamaz. Birçok kurumu vardır.Devlet dediğiniz kurum sadece hükümetten oluşmuyor. Sadece meclisten oluşmuyor. Ya da diğer idarenin  diğer birimlerinden değil, birçok organ var. Bunların müşterek oluşturuduğu kurum. Bakın Milli Güvenlik Kurulu,  Milli Güvenlik Kuruluna taktı Avrupa Birliği kafasını ,askerlerin burada etkinliği var dedi, Çünkü Türkiye’nin belki en doğru strateji tesbit edebilecek konumdaydı. Ediyordu , etmiyordu değil. Ama süreklilik arz  eden bir kurum. Bunu da yok ettiler. Bu da Türkiye için bir kırılma noktası . Şimdi Milli Güvenlik Kurulunun  Başkanını veya sekreterini sivilleştirmek belki güzeldi ama şu zamanımıydı.Belki haddimi aşarak söyleyeceğim ama Milli İstihbarat Teşkilatı açısından da bakmak lazım olaya . Onun da sivilleştirilmesi ne kadar doğru oldu. Bakın bunların hiçbirinin  tesadüf olmadığını ben düşünüyorum. Yani bir devletin politikasını yok edebilmek için , olmazsa olmazlarını kırabilmek için bu konuda karar veren kalıcı olan kurumları , onları sulandırmanız lazım. Sulandırdığınız zaman hedef  varırsınız. Şimdi biraz evvel bir benzetmeniz daha oldu Türkiye  piyon’mu oldu diye , satranç oyununda . Keşke piyon olsa . Türkiye satranç tahtası .Benim bir benzetmem var, yani olanları seyrediyor. Eğer piyonsanız, bazen onurlu bir şekilde , şahı bile yiyebilirsiniz. Güzel kullanılırsa piyon ama satranç tahtasın . Ama böyle bir şansı yok. Bizim satranç tahtası olmamamız lazım.Piiyon da olmamamız lazım. Bizim şah olmamız lazım. </w:t>
      </w:r>
    </w:p>
    <w:p>
      <w:pPr>
        <w:pStyle w:val="Normal"/>
        <w:jc w:val="both"/>
        <w:rPr>
          <w:b/>
          <w:b/>
        </w:rPr>
      </w:pPr>
      <w:r>
        <w:rPr>
          <w:b/>
        </w:rPr>
        <w:tab/>
        <w:tab/>
        <w:t xml:space="preserve">Mete İzzet Özcanoğlu : Kemalist Atılım Birliği Başkanı </w:t>
      </w:r>
    </w:p>
    <w:p>
      <w:pPr>
        <w:pStyle w:val="Normal"/>
        <w:jc w:val="both"/>
        <w:rPr>
          <w:b/>
          <w:b/>
        </w:rPr>
      </w:pPr>
      <w:r>
        <w:rPr>
          <w:b/>
        </w:rPr>
        <w:tab/>
        <w:t xml:space="preserve">Öncelikle sayın Bakanım Agah Oktay Güner beyefendiye ve bu güzel konferansta bizleri aydınlattıkları için sayın hocamız Prof.Dr. Ferit Hakan Baykal’a şahsım ve derneğim adına teşekkürler ediyorum. </w:t>
      </w:r>
    </w:p>
    <w:p>
      <w:pPr>
        <w:pStyle w:val="Normal"/>
        <w:jc w:val="both"/>
        <w:rPr>
          <w:b/>
          <w:b/>
        </w:rPr>
      </w:pPr>
      <w:r>
        <w:rPr>
          <w:b/>
        </w:rPr>
        <w:tab/>
        <w:t xml:space="preserve">Bu gün burada bu toplantı yapılırken Gazi Ünüversitesinde sabah 10’da da başka bir toplantı başladı. Avrasya ile ilgili bir toplantı. 9. Cumhurbaşkanı sayın Demirel, Kuzey Kıbrıs Türk Cumhuriyeti Cumhurbaşkanı Rauf Denktaş, Rusya’nın Avrasya konusunda ki uzmanı Aleksandır  Dubin , Kazakistan Büyükelçisi, İran Büyükelçisi, Azarbaycan Büyükelçisi, bütün bunların hepsi bu toplantıda konuşmacı olarak bulunuyorlar. Demin ifade ettiğiniz gibi Türkiye’nin hafızası beyni durumunda ki Milli Güvenlik Kurulu’nun altını çizdiniz tamamen katılıyoruz bu duruma onun enson ,sivilleşmeden bir önceki Genel Sekreteri sayın Orgeneral Tuncer Kılıç paşa da burada konuşmacı olarak bulunuyorlar. Avrasya konusuna fazla değinmediniz. Türkiye’nin alternatif politikalar üretirken , Avrasya konusunun önemi Avrasya ile olan ilişkilerimizin konusun da kısaca bir açıklama yaparsanız mutlu olurum. Teşekkür ederim. </w:t>
      </w:r>
    </w:p>
    <w:p>
      <w:pPr>
        <w:pStyle w:val="Normal"/>
        <w:jc w:val="both"/>
        <w:rPr>
          <w:b/>
          <w:b/>
        </w:rPr>
      </w:pPr>
      <w:r>
        <w:rPr>
          <w:b/>
        </w:rPr>
        <w:tab/>
        <w:t xml:space="preserve">A.Oktay Güner : İsterseniz soruların hepsini alıp öyle cevaplayalım. </w:t>
      </w:r>
    </w:p>
    <w:p>
      <w:pPr>
        <w:pStyle w:val="Normal"/>
        <w:jc w:val="both"/>
        <w:rPr>
          <w:b/>
          <w:b/>
        </w:rPr>
      </w:pPr>
      <w:r>
        <w:rPr>
          <w:b/>
        </w:rPr>
        <w:tab/>
        <w:t xml:space="preserve">Mahmut Yılbaş : Müdafayı Hukuk Dergisi Genel Yayın Yönetmeni ; Dış ve İç politikalarda ki yanlışlıkları eksiklikleri ,genellikle konuşmanızda üç noktaya dayandırdınız. Bunlar hayal eksikliği , imaj ve algılamadaki yanlışlıklar olarak vurguladınız. Acaba bunlarmı yoksa iç ve dış odakların  kompulasıyla Türkiye karşı karşıyamı. Bu bir eksiklik mi yoksa bilinçli bir kompulayla  Türkiye Cumhuriyeti devleti karşı karşı karşıyamı. İkinci konu Avrupa Birliği projesi ile tek kutuplu dünya politikasının yöneticisi ve isteklisi olan ABD’lerinin özellikle Orta Doğuyu ve Türkiye’nin içinde bulunduğu coğrafyaya servis yaptığı proje .BOP dediğimiz projeler çakışıyorlar mı , örtüşüyorlarmı . Teşekkür ederim. </w:t>
      </w:r>
    </w:p>
    <w:p>
      <w:pPr>
        <w:pStyle w:val="Normal"/>
        <w:jc w:val="both"/>
        <w:rPr>
          <w:b/>
          <w:b/>
        </w:rPr>
      </w:pPr>
      <w:r>
        <w:rPr>
          <w:b/>
        </w:rPr>
        <w:tab/>
        <w:t xml:space="preserve">Aba Tekin ; 23 yıldır Ankara da yaşayan Kıbrıslı bir Türk’üm. Edebiyat öğretmeniyim. Öncelikle saptamalar için teşekkür ediyorum. Bir saptamam da benim olacak. Saptamam şu . Biz yıllarca çok uzun bir zaman  hep Kıbrıs’ta bir pasta olmadığımızı Türkiye’nin uygun ortamlarda , başka bir şey elde etmek için bizi sofraya süreceği bir pasta olmadığımızı düşünerek mutlu olduk. Oysa günümüz şunu gösterdi. Biz  artık bir pastayız. 17 Aralık ta hocamın söylediği gibi sonrasında sizi vereceğiz şeklinde bir durum söz konusu. Ve bu Kıbrıs Türk’ünü çok mutsuz etmekte. Artı bizim Kıbrıs Türk Hükümetlerini de politika belirlerken  içte ve dışta son derece zor durumlara sokmakta bu gel gitler. Bize gerçekten değer verilmiyor’mu biz nerede oturmaktayız, neyiz Türkiye için  ve gelecekte Kıbrıs Türk’ü 17 Aralık tan sonra Kıbrıs Türk tarafı hediye edilirse Türkiye bundan sonra ne hediye etmek istiyor Avrupa Birliği için. Teşekkür ederim. </w:t>
      </w:r>
    </w:p>
    <w:p>
      <w:pPr>
        <w:pStyle w:val="Normal"/>
        <w:jc w:val="both"/>
        <w:rPr>
          <w:b/>
          <w:b/>
        </w:rPr>
      </w:pPr>
      <w:r>
        <w:rPr>
          <w:b/>
        </w:rPr>
        <w:tab/>
        <w:t>Tahsin Sirmen : Ankara Gazeteciler Cemiyeti  Başkan yardımcısı</w:t>
      </w:r>
    </w:p>
    <w:p>
      <w:pPr>
        <w:pStyle w:val="Normal"/>
        <w:jc w:val="both"/>
        <w:rPr>
          <w:b/>
          <w:b/>
        </w:rPr>
      </w:pPr>
      <w:r>
        <w:rPr>
          <w:b/>
        </w:rPr>
        <w:tab/>
        <w:t xml:space="preserve">Benim hocama iki küçük sorum olacak.Birincisi tarihe baktığımızda 1967 de Yunanistan da Papadaplos darbesi olduktan kısa bir süre  sonra Yunanistan Avrupa Konseyin den çıkartıldı. Daha doğrusu üyeliği askıya alındı. Ondan sonra Türkiye ile bazı askeri müdahaleler dönemi yaşandı. 1971 ve 1980 . Türkiye Avrupa konseyinin kurucu üyesi , Avrupa Konseyi ile Türkiye arasında ki hangi düzeydeydi ki 1971 l2 Mart ve 12 Eylül 1980 den sonra Türkiye’nin Avrupa Konseyi içinde ufak sıkıntıları oldu fakat üyeliğinin durdurulması yada üyelikten çıkarılması gibi bir problemle karşılaşmadı, 67 de Yunanistan bununla karşılaşmış olmasına rağmen . İkincisi de Devletler Hukuku açısından , Avrupa  Birliği  ile müzakereler bu kadar istekli hükümetimiz ve bazı çevreler Türkiye de bu müzakereler devam edecekse , tarih alınacaksa Güney Kıbrıs Rum yönetiminin hukuken Devletler Hukuku açısından Türkiye'nin belirlediği sınırlar çerçevesinde yani , Güzel Yurdu , Magosası , Lefkoşe’si dışında kalmak suretiyle  ben şu sınırlar içindeki  Güney Kıbrıs Rum  Cumhuriyetini tanıyorum. Madem tanımamı istiyorsunuz  o sınırlar içinde bur Rum Devleti olduğunu kabul ediyorum. Gibi bir formülle Avrupalıların karşısına çıkması mümkün olur mu ?  Teşekkür ederim. </w:t>
      </w:r>
    </w:p>
    <w:p>
      <w:pPr>
        <w:pStyle w:val="Normal"/>
        <w:jc w:val="both"/>
        <w:rPr>
          <w:b/>
          <w:b/>
        </w:rPr>
      </w:pPr>
      <w:r>
        <w:rPr>
          <w:b/>
        </w:rPr>
        <w:tab/>
        <w:t xml:space="preserve">Efendim  ben dün gece &gt;Avrasya Televizyonunda bir şey seyrettim. Kıbrıslı öğretmen arkadaşıma sesleniyorum. Yeni tarih kitapları bastırılmış, Kıbrıs ta Orta bir orta iki orta üçüncü sınıflarda okutulmak üzere. Kitabın içini açmaya bile hiç gerek yoktu. İlk gördüğüm anda tüylerim ürperdi. Bütün bir Kıbrıs çizilmiş, Kuzey Kıbrıs Türk Cumhuriyeti diye bir şey yok. İçini açtıkları zaman dehşete kapıldım, çünkü  karikatür anlatılır gibi tarih anlatılıyor resimlerle ve Osmanlı neden işgal etti Kıbrıs’a geldi,, bilmem Ostragotlar, Cenevizliler  gelmişler ama  biri Türk aslı yok, üç öğretmen ve bir gazeteci vardı akşam . Savunmaya çalışıyorlar ama öğretmenin bir tanesi biz tamamen Türk’müyüz der gibi inşallah yanlış anlamışımdır diye dua ediyorum, bir şeyler anlattı , insan dehşete kapılıyor bu kitaplar okullarda okutuluyor . Türklüğün kaybolup Kıbrıslaşma olayı var . Bunu Milli Eğitim Bakanlığı işte para aldılar, komisyon kuruldu onlar yaptırdı . Pekiyi veliler ne yapıyor? Neden bu iş şimdiye kadar gündeme gelmedi. Hiçbir televizyon proğramlarında gündeme gelmedi. Türkiye’deki Kıbrıslı arkadaşlar , özellikle öğretmenler neden bunlara değinmediler , okullar açılalı kaç ay oldu. Teşekkür ediyorum. </w:t>
      </w:r>
    </w:p>
    <w:p>
      <w:pPr>
        <w:pStyle w:val="Normal"/>
        <w:jc w:val="both"/>
        <w:rPr>
          <w:b/>
          <w:b/>
        </w:rPr>
      </w:pPr>
      <w:r>
        <w:rPr>
          <w:b/>
        </w:rPr>
        <w:tab/>
        <w:t xml:space="preserve">Sabahattin İsmail.;Cumhurbaşkanlığı  Danışmanı . Kıbrıs’la ilgili 33 tane kitabım var. Ben söz almayocaktım ama tarih  kitapları konusu açılınca söz almak gereğini duydum. Değerli arkadaşları bilgilendirmek açısından. Sayın M.Ali Talat’ın Eğitim Bakanlığı döneminde 1994 yılın da Tarih kitaplarını değiştirmek için bir girişim oldu. Yeni tarih kitabı adı altında tamamiyle Türk milli çıkarlarını Kıbrıs halkının varoluş mücadelesini verdiği mücadelesini göz ardı eden Kıbrıslılık Rumlarla ortak Kıbrıslılık ideolojisini ortaya çıkaran bir kitap hazırladılar ve 10 bin adet de bastılar. Büyük bir gürültü koptu , büyük bir kampanya başlattık o dönem ve bu kitaplar okutulmadan depolarda kaldı. Daha sonra hükümet düştü. Şimdi sayın Talat bu kez Başbakan olarak karşımıza çıktı, Başbakan olduktan sonra ilk yapılan işlerden biri Amerikalıların özel olarak eğittiği 9 öğretmenden oluşan bir gruba bu yeni kitabı hazırlama görevi verildi. Bu amaçla 79 milyar liralık bir kaynak ayrıldı, bu kaynakla bu kitabı hazırlayanların  ücretleri ödendi hem de baskıları yapıldı. Şimdi bu kitaplar ortaya çıkar çıkmaz, biz gerek tarihle  ilgilenen kişiler olarak gerekse Cumhurbaşkanlığı olarak aldık bu kitapları ve inceledik. Üç kitaptan oluşuyor. Orta Okullar için . Birinci kitap Kıbrıs’ın antik dönemini anlatıyor. İkinci kitap İngiliz ve Osmanlı döneminin başlangıcını anlatıyor, Üç üncü kitap da yakın dönemi anlatıyor. 1950 ve bugünkü dönemi anlatıyor. Ne yazık ki Talatın 1994yılı da hazırlattığı tarih kitaplarından çok daha kötü. Çünkü bu kez Amerikalıların özel olarak eğittiği ve Avrupa Konseyi uzmanlarının da bizzat gelerek  denetlediği onların tavsiyeleri ışığında hazırlanmış ve bir daha bilgi vereyim, Yunanlı armatör Kostas Karmas’ın ki Yunan propağanda makinasının beyinlerinden biridir, fnansörlerinden biridir. Kostas  Kanras’ın da özel olarak ilgilendiği bir konu. Kıbrıs’a gelmiş , tek ortak köy olan Pile de bundan yaklaşık olarak 4-5 yıl önce tarih kitapları konulu bir seminer düzenlenmiş, ve bu seminerde yine  eğitilen  öğretmenleri bu tarih kitaplarının hazırlayıcıları arasında görüyoruz. Yani bir yandan Kostan Karyas , bir yandan ABD’leri Şu anda ABD’leri Dış İşleri Bakanı sözcüsü olan Bucher döneminde başladı tarih kitapları konusuyla ilgilenmeye başladı Amerika , şimdi ki büyük elçi döneminde bu tarih hocaları özel olarak eğitilmiş ve Amerika’nın burada güttüğü amaç Kıbrıslılık ideolojisini Türk kimliğine karşı Türklük ideolojisine karşı ortaya koymak.Şimdi şu anda bir şey yapılmadı dedi hanımefendi,niye ses çıkarılmıyor dendi, Böyle bir tepki göstermesi gayet doğal . Orda olan mücadeleyi günü gününe takip etmek mümkün değil. Büyük bir mücadele başlatılmıştır. Başta Cumhurbaşkanımız Rauf Denktaş olmak üzere sadece Cumhurbaşkanımızın 6 – 7 tane açıklaması olmuştur bu konuda . Bu kitapların öğrencilere dağıtılmamasın  istemiştir. Fakat kendisi icraya nüfus edemediği için maalesef bu kitaplar okullara dağıtılmıştır. Benim ve benim gibi tarihçi grubunun özel olarak yaptığı inceleme sonucunda vardığımız sonuçları günlük gazetelerde yoğun şekilde manşetlerde ve köşe yazılarımızda konuyu gündeme getirdik. Şu anda büyük bir kamuoyu oluşmuş durumda . Bu tarih kitaplarının hangi amaca hizmet ettiği, kimler tarafından hazırlatıldığı ve hangi büyük devletlerin bu işin arkasında olduğu , amacının ne olduğu ve birde tarih kitaplarının içeriğiyle ilgili teknik aksaklıklar , yanlışlıklar eksiklikler ortaya konacağı şekilde teferruatlı olarak 8 – 10 kişinin yaptığı ayrı çalışmalar şeklinde , tamamlanmıştır. Dediğim gibi kamu oyu oluşturulmuştur. Televizyonlar ve radyolar bunu halkın bilgisine getiriyor. Başka bir imkan da iki ay sonra seçimler var. Biz bunları süratle halkın bilgisine getirmeye devam ederek , bu hükümeti bir an önce götürmek ve milli çıkarları savunan bir hükümeti başa getirerek bu işi kökünden temizlemek gerekmektedir. Bunun için de Türkiye Hükümetinin takınacağı tavır 20 Şubatta büyük ihtimalle seçimler olacak, Yine belirleyici olacaktır. Şu anki hükümet Türkiye deki hükümetten destek alarak ayakta duruyor. Azınlığa düşmüş hükümet , bu iktidarını sürdürüyor ve buradan almış olduğu güçle bunu sürdürüyor. </w:t>
      </w:r>
    </w:p>
    <w:p>
      <w:pPr>
        <w:pStyle w:val="Normal"/>
        <w:jc w:val="both"/>
        <w:rPr>
          <w:b/>
          <w:b/>
        </w:rPr>
      </w:pPr>
      <w:r>
        <w:rPr>
          <w:b/>
        </w:rPr>
        <w:tab/>
        <w:t xml:space="preserve">Ahmet Zeki Bulunç ; Bir zamanlar Helsinki zirvesinden sonra Türkiye de Avrupa kapıları açıldı diye bayramlar yapılmıştı. Zafer naraları atılmıştı. Yunanistan da yayınlanan gazetelerde ve siyasi çevrelerde 6 Ekim tarihin de yayınlanan ilerleme raporuna bağlı olarak l7 Aralığı ikinci Helsinki zirvesi olarak değerlendirmektedirler. Ama bununla da kalmıyorlar ve şunu söylüyorlar. Diyorlar ki Birinci Helsinki zirvesinde Yunanistanın  izlediği politikalarda  Türkler bir şey kazanmış gibi görünüyordu ama , şu anda gelinen çizgi o Helsinki zirvesinin gerisine düşülmüştür ve Yunanistanın orada yarattığı açıkları 17 Aralıkta ki ikinci Helsinki zirvesinde  Kıbrısın da tanınması dahil olmak üzere , tümünü elde edeceğiz. Yunanistan’ın siyasi çevrelerinde ve  basınında  yansıyan hava budur. Şimdi geldiğimiz nokta da kuşkusuz 17 Aralığa kadar  Güney Kıbrıs Rum yönetiminin  Kıbrıs  Cumhuriyeti adı altında tanınması gibi bir durum da karşılaşmayacağız ama , bunlar 17 Aralık sonrasına  alt yapıyı hazırlamak için yapılan girişimlerdir. Biz geldiğimiz nokta da , gerek burda ki hükümetin burada izlediği politikayı , gerekse bizim hükümetimizin izlediği politikayı hele referandumlardan sonra elimize geçmiş olan çok fırsatlarıda değerlendiremeyen ve tanınma istemeyeceğini yani Kuzey Kıbrıs Türk Cumhuriyetini savunmayan Kuzey Kıbrıs Türk Cumhuriyetinin politikalarını dikkate aldığımızda önümüzde ki süreç bize Rum tarafının tanınması sürecini başlatacaktır. Bu noktada acaba biz kamu oyu olarak Türk Ulusu olarak ,Kıbrıs Türk’ü olarak ve hukuk bağlamında neler yapabiliriz. Saygılarımla </w:t>
      </w:r>
    </w:p>
    <w:p>
      <w:pPr>
        <w:pStyle w:val="Normal"/>
        <w:jc w:val="both"/>
        <w:rPr>
          <w:b/>
          <w:b/>
        </w:rPr>
      </w:pPr>
      <w:r>
        <w:rPr>
          <w:b/>
        </w:rPr>
        <w:tab/>
        <w:t xml:space="preserve">Mustafa Daşçı ; Biliyorsunuz Avrupa uyum yasaları çerçevesinde Türkiye de de kendi ürünlerimizi , kendimizin kullanamaması teknik ve teknolojik ne olursa olsun Avrupa dan mutlaka İSO standardı ve  Avrupa dan 5 yayın dayatmalarıyla karşı karşıyadır Türkiye’deki Tıbbi malzeme ve cihaz üretimleri . Yerli ilaç üreticisi de Avrupanın tekeli haline gelmesi için veri koruması dayatılmıştır. Türkiye de sağlık harcamaları olarak her ne kadar devlet çok sağlığa ayrılan bütçe çok düşük gibi gösterse de bütün harcamalar döner sermaye saymanlıkları katkılarıyla harcanmasından dolayı 22,5 katrilyondur 2003 yılı harcamaları . 22,5 katrilyonun %5 i Türkiye de kalmaktadır, geri kalanı yurt dışında ki üreticinin  personel istihdamına ve ARGE desteklerine  gönderilmektedir. Bu şekilde Avrupa bizi kendisine  üye yapacağım diye bütün sistemleri kendi çıkarları doğrultusunda yönlendirdiği bir yolda biz tıbbi malzeme ve cihaz üreticileri olarak , sağlık sanayicileri olarak ne önerirsiniz. Teşekkür ederim. </w:t>
      </w:r>
    </w:p>
    <w:p>
      <w:pPr>
        <w:pStyle w:val="Normal"/>
        <w:jc w:val="both"/>
        <w:rPr>
          <w:b/>
          <w:b/>
        </w:rPr>
      </w:pPr>
      <w:r>
        <w:rPr>
          <w:b/>
        </w:rPr>
        <w:tab/>
        <w:t xml:space="preserve">Reha Benderlioğlu : Gazi Ünv.Öğrt. Görevlisi ; İki sorum olacak sayın hocama . Birincisi , Biliyorsunuz Kıbrıs’ta bir Cumhuriyet 60 yılların başında kurulan . Londra ve Zürih antlaşmalarına dayanılarak kurulmuştu. Cumhurbaşkanı Makaryos’tu yardımcısı A.Fazıl Küçük idi  ve Türk Devleti bu cumhuriyete karşı yapılan bir ihtilal sonucunda bu adını zikretiğim antlaşmaların kendisine verdiği hakka dayanarak bu ihtilal yönetimine  son vermiştir, Kıbrıs Barış Harekatının temelinde bu vardır. Londra , Zürih Antlaşmaları  şu anda  geçerliliğini yitirdimi hocam Ne durumdadır ve şu andaki Kıbrıs Rum yönetimi bu antlaşmalara göre nasıl bir devlettir, bunu rica ediyorum . İkincisi , sayın Talat hakkında ne düşünüyorsunuz? Bu  zata Kıbrıs’ın Babrak Karmalı diyebilirmiyiz .Bir miktar açıklarmısınız,Üçüncüsü devletleri hükümetlerden korumanın yolu sadece seçimlermidir, Hükümetleri , devletleri koruyacak başka  mekanizmalar iç dinamizler varmıdır, bunlar nasıldır, Türkiye de bunlar nasıl işleyecektir, Saygılar sunuyorum. </w:t>
      </w:r>
    </w:p>
    <w:p>
      <w:pPr>
        <w:pStyle w:val="Normal"/>
        <w:jc w:val="both"/>
        <w:rPr/>
      </w:pPr>
      <w:r>
        <w:rPr>
          <w:b/>
        </w:rPr>
        <w:tab/>
        <w:t>Gökhan Evliyaoğlu  ; Tarih en büyük tecrübe kaynağımız. Bazı benzetmeler, bazı tekerrürler önem taşır. Şimdi hatırıma geldi, dinlerken . Filozof Jan Posart, o yazarların ve aydınların sorumluluğu  üzerine yazdığı o muhteşem makalesinde çok güzel şeyler söylüyor. Tarihten hepimiz hakikaten dersler alıyormuyuz ? Konuyu tahrip eden cinayetlerden  itham ediyor. Çünkü  bir tek satır yazmadılar. Bu onların işi mi denilecek. Ama  Direyfisun mahkumiyeti mahkumiyeti meselesi Jiydin işimiydi. Kongonun istiklali meselesi , Coninin işimiydi. Ve böyle bir takım sıralamalar. Şimdi burada şu var. Kendi kendime soruyorum soruyu , Pekiyi de ne yapıyoruz. Aksiyon nedir. Ve bir benzetmeden harekete geçerek onu bir kere daha soracağım.Fransada ki basın rezaletlerinde ondan sonra da Jan Staybe onu takip eden kitabında şunu söylüyor. Eğer bir ülkede basın tekellenir, tüccarın eline geçerse işbirlikçilik harekete geçer. Ve artık o toplumu durduramazsınız. Batışa doğru gider. Yani bu söylenmiş bir sözdür ve yapılmıştır. Pekiyi bunu söylediler de , bu gerçeği ortaya koydular’da  Fransa da Alman işgali öncesinde ki Fransa nasıl bir Fransa idi .Tek cümle ile söyleyeyim; Bu günkü Türkiye gibiydi. Alman işgali öncesinde ki Fransa  bu günkü Türkiye gibiydi. Çünkü basın satılmıştı. Tekel kurulmuştu. Çünkü bütün işbirlikçiler düşmanla işbirliği yapıyorlardı. Her türlü şer fikri Türkiye’ye getirmek için ellerinden geleni yapıyorlardı. Pekiyi oluyordu da bir şey daha ahlak tahrip edilmişti. Gazete toplumun bütün maddi manevi değerlerini yok ediyordu. Har limanın da 30 bin kadın ve erkek bir artiste kart imzalatmak için sıra bekliyordu, birbirini çiğniyordu. İşte diyordu Fransa bunun için yıkıldı. Çünkü bu basın devamlı ipnotize ederek bir toplumun ahlakını bozdu. Daha bir şey söyleyeyim, Ben pisikoloji çalışmalarını Almanya da yapmış bir toplum pisikoloğum. Şunu üzülerek söylüyorum, Türk toplumu artık hasta adam haline gelmektedir. Osmanlının son günleri gibi . Hadiselere, aşklara bakın. Futbol sahalarında cereyan eden şeylere bakın. Bbütün meselenin arkasından çıkan soru şu; Ne zaman sayın profösörler, sayın arkadaşlar  ne zaman harekete geçeceksiniz? Basın çöktüğü zaman ve basın A</w:t>
      </w:r>
      <w:r>
        <w:rPr>
          <w:b/>
          <w:u w:val="single"/>
        </w:rPr>
        <w:t xml:space="preserve">lman igalini Fransaya davet ettiği zaman  durmadılar 5 arkadaşıyla beraber Jan Posat  durmadılar ,duvarlar da </w:t>
      </w:r>
      <w:r>
        <w:rPr>
          <w:b/>
        </w:rPr>
        <w:t xml:space="preserve">  kartonla gazete çıkardılar. Bu hareketleri beklemek zorundayız. Hep dikkat ediyorum bütün yazılarda , bütün konuşmalarda ,tenkitlerde hep dış tehditleri hedef alıyoruz. Hükümet şöyle olsun, meclis şöyle olsun , asker kımıldamasın . Bunların hepsinde doğrular var. Ama bu kadar’mı . Ya bizde , ne kadar hareket ediyoruz. Bu gün Allah için ne yaptım, bu gün memleket için ne yaptım . sadece konuştuk demek bizi hiçbir zaman kurtaramıyacak . Ne yapılabildi? Alman işgalinin acısını çeken Fransa bir şey yaptı, yer altında mukavemet teşkilatı kurup  gazete çıkardı. Onu yapabildi. Duvarlara astı, ama bir şey daha yaptılar bu gazeteye okumayın diye bütün Fransa’ya bağırdılar. Hangimiz yapabiliyoruz? Alıyormuyuz o gazeteleri vicdanınıza sorun. Ben kendime soruyorum, alıyordum bir süre artık almıyorum. Sadece takip ettiğim birkaç yazar var, şöyle bir göz atıyorum. Zaten yukarısiyle aşağısını okuduğunuz da ne demek istedikleri anlaşılıyor. Onun için sevgili arkadaşlarım  harekete geçelim taksi şoförlüğünden kapının önünü süpüren çöpçüye kadar okuma bu gazeteyi demek ahlakını ve cesaretini bulalım. Teşekkür ederim. </w:t>
      </w:r>
    </w:p>
    <w:p>
      <w:pPr>
        <w:pStyle w:val="Normal"/>
        <w:jc w:val="both"/>
        <w:rPr>
          <w:b/>
          <w:b/>
        </w:rPr>
      </w:pPr>
      <w:r>
        <w:rPr>
          <w:b/>
        </w:rPr>
        <w:tab/>
        <w:tab/>
        <w:t>Agah Oktay Güner : Soru sahibi arkadaşlarıma teşekkür ediyorum, diğer arkadaşlar kırılmasınlar Vakfımızın bundan sonra ki toplantılarında onların sorularını da cevaplandırma imkanı buluruz. Buyurun değerli hocam.</w:t>
      </w:r>
    </w:p>
    <w:p>
      <w:pPr>
        <w:pStyle w:val="Normal"/>
        <w:jc w:val="both"/>
        <w:rPr>
          <w:b/>
          <w:b/>
        </w:rPr>
      </w:pPr>
      <w:r>
        <w:rPr>
          <w:b/>
        </w:rPr>
      </w:r>
    </w:p>
    <w:p>
      <w:pPr>
        <w:pStyle w:val="Normal"/>
        <w:jc w:val="both"/>
        <w:rPr>
          <w:b/>
          <w:b/>
        </w:rPr>
      </w:pPr>
      <w:r>
        <w:rPr>
          <w:b/>
        </w:rPr>
        <w:tab/>
        <w:t xml:space="preserve">Ferit Hakan Baykal : Çok teşekkürler. Bana zor bir görev .Burada birçok kişinin sabrını zorluyorum gibi, sorulardan cevaplanmayanlar olur ise  kokteylde de devam edebiliriz. Benim açımdan problem yok. </w:t>
      </w:r>
    </w:p>
    <w:p>
      <w:pPr>
        <w:pStyle w:val="Normal"/>
        <w:jc w:val="both"/>
        <w:rPr>
          <w:b/>
          <w:b/>
        </w:rPr>
      </w:pPr>
      <w:r>
        <w:rPr>
          <w:b/>
        </w:rPr>
        <w:tab/>
        <w:t xml:space="preserve">Hatırladığım kadarıyla cevaplamaya çalışacağım. Birinci sorumuz Avrasya ile değerlendirme yaparmısınızdı  . Avrasya ile ilgili değerlendirme yapmadığım noktasında idi. Şimdi çok geniş dış politika değerlendirmesi yapacak olursak herhalde günlerce konuşmak gerekecek ama belirli temel başlıkları aldım. Yalnız Avrasya gerçekten alternatiflerden birisi. Türkiye’nin politika üretebileceği . Burda mesela Rusya’ya yakınlaşması düşünülecek şeylerden birisi . Çin’e yakınlaşması düşünülecek şeylerden birisi ekonomik işbirliği açısından . Yalnız bazı problemler olduğunu da bilmek lazım. Yani bunlar güzel de ,bazı problemler var. Nedir o problemler? ; Bu gün Rusya’nın Müslümanlar la ilgili problemi var. Bir de Çeçenistan meselesi . Onun için Türkiye’ye  hiçbir zaman tam olarak dost olacağını düşünmemek lazım. Ekonomik işbirliği artsa bile ,tam yaklaşacağını tam bir ekonomik işbirliği yapacağını ben  düşünmüyorum .  Çin açısından da , Çin de Doğu Türkistan da soy kırımı uygulamaktadır. Çok açık ve net bir şekilde. Ama bunlar maalesef söylenmiyor. Bunlar büyük devletler olduğu için. Birleşmiş Milletlerin daimi üyeleri olduğu için bunlarla ilgili bir karar alınması da mümkün olamıyor. Dolayısiyle bu çerçevede baktığımızda o birlikteliğin yani Çin’i Rusya’yı içine  almayan bir birliğin çok da etkili olacağını düşünmüyorum ama burada Türkiye’nin lider konumunda olup , Orta Doğu devletlerini ve bir kısım Kafkasya Devletlerini de içine alıp  bir birliktelik oluşturabilir. Ekonomik birlikle buna başlamak lazım, Bakın Avrupa Birliğini hiç bir  zaman örnek almamız gerekmiyor  ama barışın temelin de ne vardır ekonomik işbirliği vardır. İşte Avrupa da bunu keşfetmiştir . Zaten Avrupa Ekonomik topluluğu ile bu işi temel şeye getirmeye başlamış, kaynakları  birlikte kullanmaya başlamış, Kömürü , çeliği . Sonra iş siyasi işbirliğine gitmiştir. O ekonomik işbirliğine tamam da siyesi birlik olunca  olay biraz değişiyor ama Avrasya da alternatiflerden birisi. Bence önemli alternatiflerden birisi olarak değerlendirilmesi lazım. </w:t>
      </w:r>
    </w:p>
    <w:p>
      <w:pPr>
        <w:pStyle w:val="Normal"/>
        <w:jc w:val="both"/>
        <w:rPr>
          <w:b/>
          <w:b/>
        </w:rPr>
      </w:pPr>
      <w:r>
        <w:rPr>
          <w:b/>
        </w:rPr>
        <w:tab/>
        <w:t xml:space="preserve">İkinci  soru , sayın valimizin sorusu idi, bir yorum yaptı kendisi.Ben yorumlarına katılıyorum aynen .son konuşmacımızın,son soru sahibimizin  değerlendirmesi sizin söylediklerinize biraz da cevap olacak gibi. İşbirlikçimi dediniz işbirlikçi olabilir mi, tabiki gerçekleri görmemenin sebebi nedir?bilgisizlikten mi cehaletten mi , yoksa görmek istememekten mi . ABD’leri ilgili  bu genişletilmiş Orta Doğu projesiyle ilgili . bu da gerçekten dikkatle  değerlendirilmesi gereken bir husus. Bunun üzerinde de belki saatlerce konuşabiliriz,  Düğmeye basılmış bir olay . Burada Türkiye’nin konumu nedir? Bunu çok kıssa değerlendirme de fayda var. Türkiye’yi burada cephe ülkesi olarak değerlendiriyorlar. Yani nedir tehdit. Uluslar arası terörizim. Nasıl engelleriz , bunun kaynağını nasıl kuruturuz, işte burada ki coğrafyada  demokrasi insan hakları ,kadın erkek eşitliği bu kavram bunlar bize bir şeyler hatırlatıyor herhalde . Bir devleti bitirmek için anahtar kelimeler. Artık insani yaklaşıyorlar. Savaşla ülkenizi parçalarken  buna demokratikleşme diyorlar. Özgürleştiriyorlar. Afganistan’ı özgürleştirdiler, Irak’ı da özgürleştiriyorlar , demokratikleştiriyorlar . Artık sırada kimler var , her halde biliyoruz bu genişletilmiş Orta Doğu Projesi içerisinde Suriye’ye belirli bir tehdit algılaması gönderdiklerinde , köşeye sıkıştırdılar, İran aynı hareketle karşı karşıya  . Tabii bu coğrafya içerisinde de gereğini yapacaklardır. Çünkü Amerikada ki seçimlerden sonra Bush’un tekrar işbaşına gelmesi bu projenin de yoğun bir şekilde  yürütülmesini sağladı. Türkiye de maalesef burada bir aktör olarak diyelim , ya da satranç tahtası olarak bu projede satranç tahtası olarak yerini alıyor. Çünkü cephe  ülkesi konumuna geliyor. Bunun da tehlikeleri var, o coğrafyada çok büyük düşmanlıklar kazanırsınız, ve o coğrafya nedir; İslam coğrafyasıdır. Yani onları hedef alıyor. Amerika’nın tanımına göre uluslar arası terörizim dediği şey 11 Eylül saldırılarından sonra İslam terörü , din terörü diyor. O da İslam terörü . Yani bizi buna karşı mücadele etmeye  davet ediyor, ve  bunun içinde gerekli tehdit algılamasını Avrupa’ya da  sağladı .Türkiye’de de sağladı Türkiye deki bombalama olaylarını ben çok masumane olaylar olarak algılamıyorum . Bur da dünyada gizili servislerin en sıkı çalıştıkları noktalardan birisi. İspanya’daki tren patlaması. Bütün bunlar o tehdit algılamasını yaratmak ,yapanlar kim işte müşterek bir nokta  işte Bin Ladin, İslam teröristeli, Yani genişletilmiş Orta Doğu projesi bence başarılı olması mümkün olmayan bir proje . Çünkü örneği nedir ABD’lerinin  Afganistan’mıdır? Irak mıdır yoksa İsrail Filistin arasında ki ihtilaftaki tutumumudur.  Yani İsrail’in Filistin’e yaptığı ortada iken buna hiçbir şekilde buna müdahale edilemezken siz o bölgeye demokrasi götüreceğim, insan hakları götüreceğim ,hukukun üstünlüğünü yapacağım, kadın erkek eşitliği sağlayacağım diyorsunuz ,bunun inandırıcılığı yok. Ama burada da maalesef o bölgenin bir de gerçeklere göre değerlendirirsek o coğrafyanın halkları da uyutulmuş vaziyette . o kültürel ve ekonomik emperyalizm  sonucunda  uyutulmuş vaziyette . O kültürel ve ekonomik emperyalizm sonucunda ve yönetimlerinin de maalesef bu güçlü emperyalist devletler tarafından oluşturulması sebebiyle uyumuş vaziyetteler.  Bu da başkalarına birilerine benziyor gibi bu uyuma şekli .onun için uyanmak gerekiyor diye düşünüyorum. </w:t>
      </w:r>
    </w:p>
    <w:p>
      <w:pPr>
        <w:pStyle w:val="Normal"/>
        <w:jc w:val="both"/>
        <w:rPr>
          <w:b/>
          <w:b/>
        </w:rPr>
      </w:pPr>
      <w:r>
        <w:rPr>
          <w:b/>
        </w:rPr>
        <w:tab/>
        <w:t xml:space="preserve">Şimdi üçüncü sorumuz Edebiyat öğretmeni bir hanımefendi,Kuzey Kıbrıs’tan  onun sorusuydu. Biz pastamıyız dendi. Şimdi ben de şöyle soruyorum. %65 eveti diyen kimdi. Kuzey Kıbrıs Türk Cumhuriyetin de Annan planına evet diyen kendi bindiği dalı kesen ,kendi eğemenliğine karşı oy kullanmış olan ,kimdi diyorum. Bakın sebebini de hemen açıklıyorum. İşte burada da çok büyük bir hata vardı. Türkiye Cumhuriyeti Hükümetinin baskısı ve yine Kuzey Kıbrıs &gt;Türk Cumhuriyeti Hükümeti’nin de bu işe ortak olması burada ABD’lerinin Avrupa Birliğinin , Avrupa Konseyinin baskılarının sonucunda bu durum  yaratıldı. Oradaki halk bir nevi pisikolojik savaşa maruz bırakıldı. Yani iradesini kullanamadı. İntihar pisikolojisi yaratıldı. Dendi ki ya evet diyeceksiniz , Başbakanın açıklamalarını hatırlarsak o dönemde bizde zannediyorum balık hafızası var . Balık çok çabuk unuturmuş . Biz de millet olarak çok çabuk unutuyoruz. Ama o etkilerle o yüzde  65 ler çıktı. Orada kuvvetli bir hayır çıkması bu gün Kuzey Kıbrıs Türk Cumhuriyetinin pozisyonunu çok daha güçlendirirdi. İki hayır çıksaydı Rum’dan da hayır bizden de hayır Kuzey Kıbrıs Türk Cumhuriyetinin varlığını tanımaktan başka çareleri de kalmayacaktı. Ama dikkat ederseniz Annan planı kendi planın içeriğine göre yok hükmünde olmasına rağmen ,taraflardan birisi hayır derse hala masada  ve bizimkiler bunu yine gündeme getiriyorlar. Annan planı çerçevesinde çözüme varız deniyor. Kimse bu Annan neyse onu çok sevdik, herhalde bu şekilde Kıbrıs meselesini çözmeye çalışıyorlar gibi geliyor bana. </w:t>
      </w:r>
    </w:p>
    <w:p>
      <w:pPr>
        <w:pStyle w:val="Normal"/>
        <w:jc w:val="both"/>
        <w:rPr>
          <w:b/>
          <w:b/>
        </w:rPr>
      </w:pPr>
      <w:r>
        <w:rPr>
          <w:b/>
        </w:rPr>
        <w:tab/>
        <w:t xml:space="preserve">Dördüncü soru ; Gazi Ünüversitesinden bir meslektaşımızın sorusu . Avrupa Konseyi neden 1967 yılında Yunanistan da darbe olduğunda  onun üyeliğini askıya aldı da 1971 de bizde askeri bir darbe olduğunda neden Türkiye ile ilgili sert bir durum söz konusu olmadı. Şimdi o günkü siyasi konjöktürle ilgili bir olay. Yani Türkiye’nin o zaman ki konumunun Avrupa için ne kadar önemli olduğu ,Türkiye’nin o dönemde ne kadar güçlü bir konumda olduğunun delili bu . Bu örgütler tamamen siyasi örgütler,Avrupa Konseyi , Avrupa Birliği ,Birleşmiş Milletler. Bunların hepsi siyasi örgütler. Hükümetler arası örgütler,dolayısiyle aldıkları kararlarda siyasidir. Karar alırken de kendi menfaatlerini düşünerek  karar alırlar. Etkili olmayacak bir kararı da almak istemezler. Sebep oydu. O tarihte Yunanistan Avrupa Birliği üyesi olmuş olsaydı böyle biri kararın alınması söz konusu olmayacaktı.Ya da konumu güçlü olsaydı yine böyle bir kararın alınması söz konusu olmayacaktı. Sorunuzun bir de ikinci kısmı vardı, Güney Kıbrıs Rum yönetimi ile ilgili . Türkiiye’nin Güney Kıbrıs Rum Cumhuriyetini mevcut sınırları ile tanıması mümkünmüdür? Diyorsunuz, böyle bir şey olabilirmi. Şimdi bur da bakın tanınmasını isteyen Avrupa Birliği. Güney Kıbrıs Rum kesiminin Kıbrıs Cumhuriyeti olarak tanınmasını isteyen o. Avrupa Birliği Güney Kıbrıs Rum kesimi olarak bizim değerlendirdiğimiz Kıbrıs Cumhuriyetini nasıl tanıyor, Tüm adanın meşru hükümeti temsilcisi olarak ve adanın bir bölümünü de işgal altında olarak değerlendiriyor. Yani Kuzey Kıbrıs Türk Cumhuriyetini  tanımıyor. Dolayısiyle bu şekilde tanırsanız tanıyın, aksi takdirde sizin tanımanızın benim için bir değeri yok diyor. Sonuçta eğer Avrupa Birliğine girmek istiyorsanız , Avrupa Birliğinin üyesi olmak istiyorsanız Avrupa Birliğinin istediği şekilde tanımak zorundasınız. O şekilde değerlendirmek durumundasınız. Çünkü 25 devletten bir tanesi Avrupa Birliğine üye olan devlet. Ama tanıma bahsine Uluslar arası Hukuk açısından yaklaşacak olursak , Uluslar arası hukukta tanıma ,ihtiyari bir işlem. Yani bir devlet diğer bir devleti tanıyıp tanımamakta tamamen serbest . İstediği şekilde de tanıma hakkına sahip. Ama siz bir örgüte üye olmayı düşünüyorsanız ve örgüt bu şekilde davranacaksınız diyorsa, ki gerçekler bu bu gerçeğe göre hareket edersek ,böyle bir tanımanın kabul görmeyeceğini söyleyebiliriz. Zaten Kuzey Kıbrıs Türk Cumhuriyeti bağımsız bir devlet olarak tanınsa ki bir devlet var orada , devlet olmanın tüm unsurlarına sahip yine Uluslar Arası Hukuk’a göre fiili olarak orada bir devletin varlığı söz konusu. Bu tanınsa zaten problem kalmayacak. Ama ne Avrupa istiyor bunu problem olmamasını , ne de ABD’leri ,istiyor ne de diğer dinamikler istiyor. Yoksa Kuzey Kıbrıs Türk Cumhuriyetini tanıyıp Avrupa Birliğine Kıbrıs Cumhuriyeti ile birlikte alsaydınız Kıbrıs Cumhuriyeti olarak Rum kesini kendi toprakları ile birlikte ,Kuzey Kıbrıs Türk Cumhuriyetini de kendi toprakları ile Avrupa Birliğine alsaydınız problem kalmayacaktı. Belki Avrupa Birliği de bir problemi çözmüş de olacaktı. Sınır problemi olan bir devleti , iç karışıklığı olan bir devleti kendi hukukuna aykırı bir şekilde Avrupa Birliğine aldı. Bakın kendilerine geldiğinde hukuku nasıl kullandıklarını görebiliyoruz. Uluislararası Hukukun esiri olmamak lazım. Ben Uluslar arası Hukukçuyum ama bunu net bir şekilde söylüyorum. Asıl hakim olan unsur , uluslar arası politika ve güç maalesef uluslar arası ilişkilerde. Devletler Uluslar arası Hukuku kullanıyorlar. Bir de siz Uluslar arası Hukukun oluşumuna siz katkıda bulunabilirsiniz. Sizin baştan karşı çıktığınız bir kuralı size uygulanması mümkün değil. Ama maalesef devletler iyi politika uygulamazlarsa bu kurallarla mahkum oluyorlar. İşte örf ve adet kuralı diyorsunuz , baştan beri ısrarla karşı çıktığınız zaman bu kural size uygulanamıyor Uluslar arası Hukuka göre . Anlaşmaya taraf değilseniz zaten anlaşma normal şartlarda size uygulanmaz, istisnalar dışında . Ama sizin Hukuku da doğru şekilde algılamanız lazım . Bu sorudan şöyle bir sonuç çıkartalım ; Türkiye’nin böyle bir müessesesi de yok , dış işleride böyle bir yapı da yok .Uluslar arası Hukuku güncel izlemek lazım. Hangi kurallar bizim işimize gelir, hangileri gelmez. Yeni bir kural ortaya çıkıyorsa sizin buna başlangıçta karşı çıkmanız gerekiyor. Bunu yaptığınız zaman o kurallar size uygulanamaz. Türkiye bunu yapsaydı bakın bu gün Ege de sorun yoktu, adaların kendine ait deniz alanı yoktu bizim için, kıt’a sahanlığının bu nedenli paylaşılması söz konusu olmayacaktı. Yani bunların görüşülmesi aşamasında ilk bu kavramlar ortaya çıktığında Türkiye buna karşı çıkabilirdi. Ege de adalar olmasa problem olacakmı? Olmayacaktı . Adaların deniz alanı olması ,hiç problem olmayacak ama siz bizim kendi kanunumuza bakıyorsunuz şu anda yürürlükte değil ama 476 sayıl 1964 tarihli kanunun orada kendi aleyhimize hükümler koymuşuz. Adalarında deniz alanı kara ülkesi gibi saptanır demişiz. Bitişikte karşılıklı kıyılarda esas alınır demişiz. Yunanistan’ın neden Adalet Divanına  gidiyoruz ,niye kavga ediyoruz  demesinin temel sebebi de budur. Bakın eğer Adalet Divanına gidilirse , Türkiye için bir kırılma noktası da o olacaktır. Yüzde yüz kaybeder. Yüzde doksan dokuz haklı olduğunuz yerde kaybediyorsunuz, böyle hukuki zaaflarınızın olduğu yerde hiçbir şansı kalmaz ve Türkiye Adalet Divanına da gidecek. Yunanistan’la birçok konuda anlaşmış, uzlaşmış konuda ,hangi konularda gidileceği noktasında ve büyük ihtimalle 17 Aralık sonrasında bu da dayatılan şeylerden birisi değilmiydi Helsinki de . Verilen sözlerden birisi değilmiydi . Karşımıza bir de bu çıkacak. Yani bu unuttuğumuz noktalardan  birisi. </w:t>
      </w:r>
    </w:p>
    <w:p>
      <w:pPr>
        <w:pStyle w:val="Normal"/>
        <w:jc w:val="both"/>
        <w:rPr>
          <w:b/>
          <w:b/>
        </w:rPr>
      </w:pPr>
      <w:r>
        <w:rPr>
          <w:b/>
        </w:rPr>
        <w:tab/>
        <w:t xml:space="preserve">Beşinci soru o tarih kitaplarıyla ilgili . Bununla ilgili kişisel yorum da yapıldı. Burada çok kıssa şunu söylemek lazım ,o kitapların hazırlanmasında belki bizlerin de katkısı olmuştur. Yani hükümetin  de belki katkısı olmuştur. Belki diyorum, ihtimal dahilinde olabilir. Çünkü geçmişte şu konuşuluyordu,sizin orada bir Kıbrıs halkını yaratmanız için ne yapmanız lazım. Diyeceksiniz ki size Yunanistan da , İngiltere de müdahale ediyor sizi bunlar kavga ettiriyor, siz Kıbrıs halkı diye ayrı bir halksınız, niye birbirinizle kavga ediyorsunuz. Bu Kıbrıs halkı kavramını yerleştirip, sonra Türkleri azınlık durumuna sokacaksınız. Birisinin nüfusu 700 bin diğerinin ki 200 bin. Yani burada yapılmak istenen oyun bu. Bu oyun Türkiye’de de oynandı. </w:t>
      </w:r>
    </w:p>
    <w:p>
      <w:pPr>
        <w:pStyle w:val="Normal"/>
        <w:jc w:val="both"/>
        <w:rPr>
          <w:b/>
          <w:b/>
        </w:rPr>
      </w:pPr>
      <w:r>
        <w:rPr>
          <w:b/>
        </w:rPr>
        <w:tab/>
        <w:t xml:space="preserve">ABD’lerinin Kıbrısla ilgisi niye; Yine Orta Doğu Projesiyle alakalı. Annan planına evet diyin, evet diyin diye dayatmasının sebebi o. Ama Amerika’nın B planı da var.Türk askerini oradan çekmek , Nato güçlerini oraya yerleştirmek. Yani bölünmüş durumda kalırsa da sorun değil, çünkü genişletilmiş Orta Doğu Projesinin askeri ayağı nedir, Nato dur. Avrupayı da işin içine çekmesinin sebebi de budur . Nato kanalıyla Avrupayı kontrol etmektedir. Kıbrısla ilgisinin temel sebebi de budur. Oraya hakim olmadan buruda asker bulundurma dan o genişletilmiş Orta Doğu diye tarif ettiğimiz coğrafyaya da hakim olması mümkün değil. </w:t>
      </w:r>
    </w:p>
    <w:p>
      <w:pPr>
        <w:pStyle w:val="Normal"/>
        <w:jc w:val="both"/>
        <w:rPr>
          <w:b/>
          <w:b/>
        </w:rPr>
      </w:pPr>
      <w:r>
        <w:rPr>
          <w:b/>
        </w:rPr>
        <w:tab/>
        <w:t xml:space="preserve">Sayın Büyük Elçimin bir değerlendirmesi vardı, 99 daki Helsinki ‘nin daha kötüsü 17 Aralık’tan sonra gelecek diye. Yüzde yüz katılıyorum, bir de soru olarak herhalde bir şey yönlendirdinizmi? Ne yapılabilinir. Bakın bence bu işin kesin çözümlerinden birisi Türkiye Cumhuriyetinin Anayasası Avrupa Birliğine girebilecek durumda değil. Yani Avrupa Birliği gibi bir örgüte bizim bu Anayasa ile üye olmamız mümkün değil. Bu yapılan müzakerelerin hepsi , aslında hükümetlerin hepsi suç işliyor Anayasa suçu işliyor. Çünkü bizde eğemenlik kayıtsız şartsız milletindir. Anayasanın 6. maddesi . bu yetki millet adına kullanılır. Diyor ve yetkili organlar kanalıyla 7. 8. 9. Madde de sayıyor. Yasama yetkisi millet adına T.B.M.M. tarafından kullanılır. Yürütme yetkisi Cumhurbaşkanı, Bakanlar Kurulu , Yarfı yetkisi bağımsız mahkemelerce millet adına kullanılır. Şimdi bu hükümler varken siz Avrupa Birliği gibi bir kurum mahkemelerin Avrupa Adalet Divanı aldığı kararlar sizi bağlıyor. Doğrudan doğruya etki yaratıyor, birçok noktada sizin mahkemenizin  yetkisi elinden gidiyor. Kaldı ki Avrupa Birliğinin aldığı kararlar işte o tüzükler, yönetmelikler dorudan doğruya iç hukukta uygulanıyor ve üstün mevzuat oluyor. Bizim hukukumuz da Uluslararası Hukuk kurallarına üstün olarak kabul edilmiyor. Bu konuda da çok çalıştılar, Meclise de dayattılar böyle bir kural getirilsin diye ama Anayasa’nın 90. Maddesini değiştirtemediler. Sadece bir hüküm ilave ettirdiler , temel hak ve özgürlüklere ilişkin anlaşmalarla kanun hükümleri çatıştığı takdirde aynı konuda  farklı hükümler içerdiği takdirde temel hak ve özgürlükler ilişkin anlaşmalar üstün tutulacaktır diye , zaten Avrupa İnsan Hakları sözleşmesini ve diğer Türkiye’nin taraf olduğu sözleşmeleri böyle değerlendiriyorduk. Ama Milletlerarası Hukukun iç hukuka üstün olduğu yönünde Anayasa’nın 90. Maddesine hüküm getirirlerse o zaman Anayasaya da gerek yok. Anayasayı başka noktada da değiştirmeye gerek yok , o zaman Avrupa Birliğine girelim.  Benim söylemek istediğim nokta şu ; Türk halkına Avrupa Birliğine gerçekten girip girmek istediğini sormak lazım. Kanun çıkartıp, referandum yapmak lazım . Eğer Avrupa Birliği anlatılırsa Türk halkına ve bu yapılmak istenenler anlatılırsa ben aklı selim sahibi insanların buna evet diyeceğini sanmıyorum. Yani belki tek çıkar yol bu olur,Avrupa Birliği şeyinden kurtulursak bu hastalığından , bu bir hastalıktır bizi sarmış bir hastalıktır ,bir ideal ,insan saçmalamaya başlar pozisyonumuz budur.  Dolayısiyle halka sorarak , bunu belki bertaraf etmek mümkün olur. Çünkü hükümetler bunu pek bertaraf etmek istemiyorlar , çünkü iç dinamikler açısından kullanıyorlar ,kendileri karşısında devletin bazı güçlerini kendi karşılarına gördükleri tekdirde , Avrupa Birliği kanalıyla Yunanistan'ın yaptığı gibi ,ya da Kıbrıs Cumhuriyetinin yaptığı gibi  hükümetler de Avrupa Birliğini kendi devletine karşı kullanıyor. Benim kişisel düşüncem. </w:t>
      </w:r>
    </w:p>
    <w:p>
      <w:pPr>
        <w:pStyle w:val="Normal"/>
        <w:jc w:val="both"/>
        <w:rPr>
          <w:b/>
          <w:b/>
        </w:rPr>
      </w:pPr>
      <w:r>
        <w:rPr>
          <w:b/>
        </w:rPr>
        <w:tab/>
        <w:t xml:space="preserve">Tıbbi cihazlarla ilgili ,arkadaşımızın bir sorusu vardı, ne yapabiliriz diye. Vallahi sizin işiniz zor. Bunun cevabı çok net , yapacak fazla bir şey yok eğer Avrupa birliğine üye olmak düşünülüyorsa . bunlar raporlarda yer alıyor, tabi tüketicinin korunması açısından , malzeme kalitesi açısından bazı standartlar getiriliyor ve bütün standartlarda Avrupa’ya bağlanıyor. Yani bizim Avrupa Birliğine tam üye olmak istediğimiz tekdirde, ki böyle isteğimiz var politikanız da artık Avrupa’nın politikası. Menfaatde Avrupa’nın mefaatı, sizin menfaatiniz ikinci plana giriyor. Bunun kararını vermek . bunu halka anlatmak lazım. Ama biz de Avrupa Birliğinin kurumlarının ne olduğunu  inanın akademisyenler de dahil detaylı olarak bilen yok. Ben sevmediğim için çok ilgilenmiyorum,diğer insanların da çok sevenlerin de ne için sevdiğini ben tahmin edebiliyorum. O projeler var ya o projeler çok iyi para veriyorlar o projelere . Onu parantez içinde belirtelim. </w:t>
      </w:r>
    </w:p>
    <w:p>
      <w:pPr>
        <w:pStyle w:val="Normal"/>
        <w:jc w:val="both"/>
        <w:rPr>
          <w:b/>
          <w:b/>
        </w:rPr>
      </w:pPr>
      <w:r>
        <w:rPr>
          <w:b/>
        </w:rPr>
        <w:tab/>
        <w:t xml:space="preserve">Şimdi Gazi Ünüversitesin den değerli meslekdaşımın sorusuna geldik, 1960 da Kıbrıs Cumhuriyeti olarak kurulmuştu diyorsunuz  o dönemde , garanti antlaşmasına göre  Türkiye müdahale yapmıştı yorum yaptınız dört tane sırasıyla soru geliyor. Londra – Zürih antlaşmaları geçerliliğini yitirdi mi ? Şimdi antlaşmalar açık ve ağır şekilde ihlal edildi. Ama antlaşmanın sona ermesi için, tarafların sona erme Karşı tarafa bunu ihbar etmeleri lazım.  iradesinin olması lazım. Sona erme iradesi açıklanmış değil.Ne Yunanistan tarafından , ne İngiltere tarafından , ne Kıbrıs tarafından ne de Türkiye Cumhuriyeti tarafından . Dolayısiyle askıda duruyor gibi . değerlendirebiliriz ,ama ağır ve açık bir şekilde ihlal edilmiştir. Normal şartlarda bu tip antlaşmalar sona erdirilebilir ya da yürürlüğü askıya alınabilir. Bu 1969 tarihli antlaşma nın 60. Maddesi hükmüdür. Türkiye’nin taraf olmadığı ama , örf adet hukukunu yansıtan hüküm. </w:t>
      </w:r>
    </w:p>
    <w:p>
      <w:pPr>
        <w:pStyle w:val="Normal"/>
        <w:jc w:val="both"/>
        <w:rPr>
          <w:b/>
          <w:b/>
        </w:rPr>
      </w:pPr>
      <w:r>
        <w:rPr>
          <w:b/>
        </w:rPr>
        <w:tab/>
        <w:t xml:space="preserve">Kıbrıs Rum Devleti ikinci sorunuz Kıbrıs Cumhuriyeti’nin meşru hükümetidir. Kıbrıs Cumhuriyeti diye bir devlet varlığını sürdürmektedir, Avrupa Birliğinin üyesi olmuştur,bize göre değil ama ,Güney Kıbrıs Rum dediğim devlet Avrupa için, Birleşmiş Milletler için dünyanın diğer devletleri için Kıbrıs Cumhuriyeti . Bakın Londra Zürih antlaşmalarının devam ettiğini söylüyorlar, aslında Kıbrıs’ta Anayasayı ihlal eden , Londra – Zürih antlaşmalarını ihlal eden Rum tarafı 1963  de Kıbrısta artık demokratik ve meşru bir hükümet yoktur. Türkler tamamen dışlanmıştır. Çünkü Kıbrıs Anayasasına göre siyasi eşitlik esastır. İki toplum da siyasi açıdan eşittir. Ortaklık esastır. Eşitlik esastır . ama bu 1963 de ihlal edilmiştir, ve o günden sonra Kıbrısta meşru bir hükümet yoktur. Açık olan durum bu ama devletlerin kabul ettiği durum bu değil, işte siyaset devreye giriyor. Uluslararsı Hukuku bir yere kadar götüreceksiniz , güçlü olacaksınız inanacaksınız inanmayan bir insanın bir şey alması söz konusu değil. Burada da biz haklı olduğumuz için ama haklılığımıza inanmadığımız için zor durumda kalıyoruz. Bakın haklıyız ama bu haklılığımızı koruyacak kadar inancımız yok. Git gide de kaybediyoruz. Ne olacak Kıbrıs’tan diyoruz. Verelim gitsin diyoruz. Liyizudu kararını kabul ettik . Niye sırfAvrupa Birliğine girebilmek için . Liyizudunun alacağı tazminat bittimi, hala mülkiyet hakkı ihlal ediliyor. Süre gelen ihlal diyor Avrupa birliği buna da formül bulmuş Avrupa Konseyi . şimdi bu pozisyonda yine dava açılacak bu kara da emsal karadır. ona da emsal olmaz deniliyor, halk bu kadar da aldatılmaz. Bu kadar kandırılmaz. Ama bizim de bir şeyleri okuyup öğrenmemiz lazım. Bizde de kusur var. Bizim kusurumuz olduğuda inkar edilemez, aydınlar da dahil. Aydınlar en büyük kusurlu grup. </w:t>
      </w:r>
    </w:p>
    <w:p>
      <w:pPr>
        <w:pStyle w:val="Normal"/>
        <w:jc w:val="both"/>
        <w:rPr>
          <w:b/>
          <w:b/>
        </w:rPr>
      </w:pPr>
      <w:r>
        <w:rPr>
          <w:b/>
        </w:rPr>
        <w:tab/>
        <w:t xml:space="preserve">Talat hakkında ne düşünüyorsunuz demişsiniz; çok iyi şeyler düşünüyorum kendisi hakkında......bakın ben şuna inanıyorum, sayın Talatın bu seçimler sonrasında tabi burada iki tane yetkilimiz var onların yanın da konuşmak haddimize düşmez ama, bu seçimlerden sonra Başbakan olarak orada kalamıyacağını düşünüyorum sayın hocama da aynı şeyi söylüyorum %65 evetler dayatmayladır, şimdi kimse dayatmıyor buyurun kullanın oylarınızı. </w:t>
      </w:r>
    </w:p>
    <w:p>
      <w:pPr>
        <w:pStyle w:val="Normal"/>
        <w:jc w:val="both"/>
        <w:rPr>
          <w:b/>
          <w:b/>
        </w:rPr>
      </w:pPr>
      <w:r>
        <w:rPr>
          <w:b/>
        </w:rPr>
        <w:tab/>
        <w:t xml:space="preserve">Son dördüncü bir sorunuz vardı; İyi insan yetiştirmek,yani siz milli duyguları olan , kültürü olan kendine inanan , saygılı onurlu insan yetiştirirseniz sizi kimseden korumaya gerek yok. Değerli üstadımın bütün yorumlarına katılıyorum , sayın Evliyaoğlu dostumuzun söylediği her şey doğru gerçekten bir pisikolojik savaş uygulanıyor hepimize karşı . bu pisikolojik savaş neticesinde bir nevi çok kaba bir kelime kullanacağım ama  aptallaştırıldık. Zaten bunu çözdükleri için bize şamata politikası bir tarih veriyorlar , gürültü yapıyorlar balığı ağa takıyorlar . yani balık biziz . Ağ belli teknelerle bir tarafta Avrupa Birliği şamata yapıyor , bir tarafta  Birleşmiş Milletler yapıyor , diğer tarafta Avrupa Konseyi yapıyor  o gürültüyle biz hedefimizi şaşırıyoruz o tarih dayatması da aciliyet getiriyor. Şu 17 Aralık tarihi de onun gibi bir şey. Bakın ne hatalar yapacağız izleyip göreceğiz. Ama izlemiyelim de medya sayesinde ilacımızı alıyoruz. </w:t>
      </w:r>
    </w:p>
    <w:p>
      <w:pPr>
        <w:pStyle w:val="Normal"/>
        <w:jc w:val="both"/>
        <w:rPr>
          <w:b/>
          <w:b/>
        </w:rPr>
      </w:pPr>
      <w:r>
        <w:rPr>
          <w:b/>
        </w:rPr>
        <w:tab/>
        <w:t xml:space="preserve">Beni dinlediğiniz için hepinize teşekkür ediyor, sayın Başkanıma söz veriyorum. </w:t>
      </w:r>
    </w:p>
    <w:p>
      <w:pPr>
        <w:pStyle w:val="Normal"/>
        <w:jc w:val="both"/>
        <w:rPr>
          <w:b/>
          <w:b/>
        </w:rPr>
      </w:pPr>
      <w:r>
        <w:rPr>
          <w:b/>
        </w:rPr>
      </w:r>
    </w:p>
    <w:p>
      <w:pPr>
        <w:pStyle w:val="Normal"/>
        <w:jc w:val="both"/>
        <w:rPr>
          <w:b/>
          <w:b/>
        </w:rPr>
      </w:pPr>
      <w:r>
        <w:rPr>
          <w:b/>
        </w:rPr>
        <w:tab/>
        <w:t xml:space="preserve">Agah Oktay Güner ; Aziz konuklar bu gün burada ki muhteşem varlığınızla Türk Milleti’nin ayakta olduğunu, vatanperver evlatlarının bulunduğunu bir kere daha isbat ettiniz. Çünkü bu salona 160’a yakın gönüllü kuruluşun başkanları katıldı. Bazı yöneticileri katıldı. Dolayısiyle bu salondaki heybetli varlığınız , mevcudun on katı kadar ,güçlüdür. Çok yorgunsunuz ama , ittifakla aldığımız kararla basın aracılığı ile yegan yegan her birinizin de hissiyatına tercüman olduğum şu metni yayınladık.; </w:t>
      </w:r>
    </w:p>
    <w:p>
      <w:pPr>
        <w:pStyle w:val="Normal"/>
        <w:jc w:val="both"/>
        <w:rPr>
          <w:b/>
          <w:b/>
        </w:rPr>
      </w:pPr>
      <w:r>
        <w:rPr>
          <w:b/>
        </w:rPr>
        <w:tab/>
        <w:t xml:space="preserve">Kuzey Kıbrıs Türk Cumhuriiyeti sadece yavru vatan değil aynı zamanda Türkiye Cumhuriyetinin  Ak Deniz’e açılan tek ve son kapısıdır. 12 adalardan sonra Yunanistan’a Kıbrıs kaptırılacak olursa, bu sadece Kıbrıs Türklüğüne değil, aynı zamanda Türkiye Cumhuriyetine ihanettir. </w:t>
      </w:r>
    </w:p>
    <w:p>
      <w:pPr>
        <w:pStyle w:val="Normal"/>
        <w:jc w:val="both"/>
        <w:rPr>
          <w:b/>
          <w:b/>
        </w:rPr>
      </w:pPr>
      <w:r>
        <w:rPr>
          <w:b/>
        </w:rPr>
        <w:tab/>
        <w:t xml:space="preserve">Kuzey Kıbrıs Türk Cumhuriyetinin varlığı hiçbir menfaate  feda edilemez. Bu konuda gösterilecek bir zaaf Türkiye Cumhuriyetine ihanet olacaktır. Milli varlığımıza yönelecek her ihanetin karşısındayız. </w:t>
      </w:r>
    </w:p>
    <w:p>
      <w:pPr>
        <w:pStyle w:val="Normal"/>
        <w:jc w:val="both"/>
        <w:rPr>
          <w:b/>
          <w:b/>
        </w:rPr>
      </w:pPr>
      <w:r>
        <w:rPr>
          <w:b/>
        </w:rPr>
        <w:tab/>
        <w:t xml:space="preserve">Yaşasın Kuzey  Kıbrıs Türk Cumhuriyeti , yaşasın Türkiye Cumhuriyeti . </w:t>
      </w:r>
    </w:p>
    <w:p>
      <w:pPr>
        <w:pStyle w:val="Normal"/>
        <w:jc w:val="both"/>
        <w:rPr>
          <w:b/>
          <w:b/>
        </w:rPr>
      </w:pPr>
      <w:r>
        <w:rPr>
          <w:b/>
        </w:rPr>
        <w:tab/>
      </w:r>
    </w:p>
    <w:p>
      <w:pPr>
        <w:pStyle w:val="Normal"/>
        <w:jc w:val="both"/>
        <w:rPr>
          <w:b/>
          <w:b/>
        </w:rPr>
      </w:pPr>
      <w:r>
        <w:rPr>
          <w:b/>
        </w:rPr>
        <w:tab/>
        <w:t xml:space="preserve">Sayın Ferit Hakan Baykal namuslu , haysiyetli ,milli bir ilimi adamı kimliği ile bu yıl yine gönlümüzü yıkadı. Allah vücuduna sağlık , yuvasına saadet ,ilmine bereket versin diyorum. Ve Vakfımızın bu gümüş tabağını bu konferansa olan sonsuz şükranlarımla burada bulunan herkesin teşekkür duygusuna tercüman olduğunuza inanarak arz ediyorum efendim.       </w:t>
        <w:tab/>
        <w:t xml:space="preserve">                       </w:t>
      </w:r>
    </w:p>
    <w:p>
      <w:pPr>
        <w:pStyle w:val="Normal"/>
        <w:jc w:val="both"/>
        <w:rPr>
          <w:b/>
          <w:b/>
        </w:rPr>
      </w:pPr>
      <w:r>
        <w:rPr>
          <w:b/>
        </w:rPr>
        <w:tab/>
        <w:t xml:space="preserve">                  </w:t>
        <w:tab/>
        <w:tab/>
        <w:tab/>
        <w:tab/>
        <w:t xml:space="preserve">            </w:t>
      </w:r>
    </w:p>
    <w:p>
      <w:pPr>
        <w:pStyle w:val="Normal"/>
        <w:ind w:left="1416" w:firstLine="708"/>
        <w:jc w:val="both"/>
        <w:rPr>
          <w:b/>
          <w:b/>
        </w:rPr>
      </w:pPr>
      <w:r>
        <w:rPr>
          <w:rFonts w:eastAsia="Comic Sans MS"/>
          <w:b/>
        </w:rPr>
        <w:t xml:space="preserve">       </w:t>
      </w:r>
      <w:r>
        <w:rPr>
          <w:b/>
        </w:rPr>
        <w:tab/>
        <w:t xml:space="preserve">    </w:t>
      </w:r>
    </w:p>
    <w:p>
      <w:pPr>
        <w:sectPr>
          <w:type w:val="nextPage"/>
          <w:pgSz w:w="11906" w:h="16838"/>
          <w:pgMar w:left="1438" w:right="1504" w:gutter="0" w:header="0" w:top="1440" w:footer="0" w:bottom="720"/>
          <w:pgNumType w:fmt="decimal"/>
          <w:formProt w:val="false"/>
          <w:textDirection w:val="lrTb"/>
          <w:docGrid w:type="default" w:linePitch="360" w:charSpace="0"/>
        </w:sectPr>
        <w:pStyle w:val="Normal"/>
        <w:jc w:val="both"/>
        <w:rPr>
          <w:b/>
          <w:b/>
        </w:rPr>
      </w:pPr>
      <w:r>
        <w:rPr>
          <w:b/>
        </w:rPr>
      </w:r>
    </w:p>
    <w:p>
      <w:pPr>
        <w:sectPr>
          <w:type w:val="nextPage"/>
          <w:pgSz w:w="11906" w:h="16838"/>
          <w:pgMar w:left="1399" w:right="1438" w:gutter="0" w:header="0" w:top="1440" w:footer="0" w:bottom="720"/>
          <w:pgNumType w:fmt="decimal"/>
          <w:formProt w:val="false"/>
          <w:textDirection w:val="lrTb"/>
          <w:docGrid w:type="default" w:linePitch="360" w:charSpace="0"/>
        </w:sectPr>
        <w:pStyle w:val="Normal"/>
        <w:numPr>
          <w:ilvl w:val="0"/>
          <w:numId w:val="0"/>
        </w:numPr>
        <w:rPr>
          <w:b/>
          <w:b/>
        </w:rPr>
      </w:pPr>
      <w:r>
        <w:rPr>
          <w:b/>
        </w:rPr>
      </w:r>
    </w:p>
    <w:p>
      <w:pPr>
        <w:sectPr>
          <w:type w:val="nextPage"/>
          <w:pgSz w:w="11906" w:h="16838"/>
          <w:pgMar w:left="1443" w:right="1336" w:gutter="0" w:header="0" w:top="1440" w:footer="0" w:bottom="360"/>
          <w:pgNumType w:fmt="decimal"/>
          <w:formProt w:val="false"/>
          <w:textDirection w:val="lrTb"/>
          <w:docGrid w:type="default" w:linePitch="360" w:charSpace="0"/>
        </w:sectPr>
        <w:pStyle w:val="Normal"/>
        <w:numPr>
          <w:ilvl w:val="0"/>
          <w:numId w:val="0"/>
        </w:numPr>
        <w:rPr>
          <w:b/>
          <w:b/>
        </w:rPr>
      </w:pPr>
      <w:r>
        <w:rPr>
          <w:b/>
        </w:rPr>
      </w:r>
    </w:p>
    <w:p>
      <w:pPr>
        <w:pStyle w:val="Normal"/>
        <w:jc w:val="both"/>
        <w:rPr>
          <w:b/>
          <w:b/>
        </w:rPr>
      </w:pPr>
      <w:r>
        <w:rPr>
          <w:b/>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tr-TR" w:eastAsia="zh-CN" w:bidi="hi-I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2T13:55:00Z</dcterms:created>
  <dc:creator>agahoktay</dc:creator>
  <dc:description/>
  <dc:language>en-US</dc:language>
  <cp:lastModifiedBy>Necla</cp:lastModifiedBy>
  <cp:lastPrinted>2005-01-14T11:35:00Z</cp:lastPrinted>
  <dcterms:modified xsi:type="dcterms:W3CDTF">2005-01-14T09:45:00Z</dcterms:modified>
  <cp:revision>132</cp:revision>
  <dc:subject/>
  <dc:title>Yaklaşık 15bine yakın cami derneği var</dc:title>
</cp:coreProperties>
</file>