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8" w:hanging="0"/>
        <w:rPr>
          <w:sz w:val="28"/>
          <w:szCs w:val="28"/>
        </w:rPr>
      </w:pPr>
      <w:r>
        <w:rPr>
          <w:sz w:val="28"/>
          <w:szCs w:val="28"/>
        </w:rPr>
        <w:t>ATATÜRK VE TARİH</w:t>
      </w:r>
    </w:p>
    <w:p>
      <w:pPr>
        <w:pStyle w:val="TextBody"/>
        <w:ind w:right="-288" w:hanging="0"/>
        <w:rPr>
          <w:sz w:val="28"/>
          <w:szCs w:val="28"/>
        </w:rPr>
      </w:pPr>
      <w:r>
        <w:rPr>
          <w:sz w:val="28"/>
          <w:szCs w:val="28"/>
        </w:rPr>
      </w:r>
    </w:p>
    <w:p>
      <w:pPr>
        <w:pStyle w:val="TextBody"/>
        <w:ind w:right="-288" w:hanging="0"/>
        <w:rPr>
          <w:sz w:val="22"/>
          <w:szCs w:val="22"/>
        </w:rPr>
      </w:pPr>
      <w:r>
        <w:rPr/>
        <w:t>(Bir Milli Kimlik Konusu Olarak Atatürk’ün “Türk Tarihi ve Öğretimi”ne Dair Görüş ve  Uygulamaları)</w:t>
      </w:r>
    </w:p>
    <w:p>
      <w:pPr>
        <w:pStyle w:val="Heading1"/>
        <w:ind w:right="-288" w:hanging="0"/>
        <w:rPr/>
      </w:pPr>
      <w:r>
        <w:rPr/>
        <w:t>Prof. Dr. Nuri KÖSTÜKLÜ</w:t>
      </w:r>
      <w:r>
        <w:rPr>
          <w:rStyle w:val="FootnoteCharacters"/>
          <w:rStyle w:val="FootnoteAnchor"/>
        </w:rPr>
        <w:footnoteReference w:customMarkFollows="1" w:id="2"/>
        <w:t>*</w:t>
      </w:r>
    </w:p>
    <w:p>
      <w:pPr>
        <w:pStyle w:val="Normal"/>
        <w:ind w:right="-288" w:firstLine="708"/>
        <w:jc w:val="both"/>
        <w:rPr/>
      </w:pPr>
      <w:r>
        <w:rPr>
          <w:bCs/>
        </w:rPr>
        <w:t>Genel olarak bir insanın “ne” olduğuna atıfta bulunan “kimlik” kavramı, kişinin kendisine ve başkasına yakıştırdığı çeşitli anlamlara da işaret eder. Sosyolojide kimlik, hem onların çeşitli sosyal roller, üyelikler ve kategorilere bağlanmalarına, hem de bir bireyin sergilediği ve diğerlerinin belirli sosyal grupların içindeki davranışı temelinde bir bireye atfettikleri çeşitli karakter özelliklerine işaret eder</w:t>
      </w:r>
      <w:r>
        <w:rPr>
          <w:rStyle w:val="FootnoteCharacters"/>
          <w:rStyle w:val="FootnoteAnchor"/>
          <w:bCs/>
        </w:rPr>
        <w:footnoteReference w:id="3"/>
      </w:r>
      <w:r>
        <w:rPr>
          <w:bCs/>
        </w:rPr>
        <w:t xml:space="preserve">.  Millî Kimlik  dendiğinde ise, genel bir ifade ile, ferdin mensubu bulunduğu milletinden aldığı  karakter özellikleri ile tanımlanması akla gelir. Bu durumda millî kimliği kavrayabilmek için “millet” kavramını bilmemiz gerekecektir.  Çeşitli tanımları yapılmakla birlikte milleti, </w:t>
      </w:r>
      <w:r>
        <w:rPr>
          <w:bCs/>
          <w:i/>
        </w:rPr>
        <w:t>ortak bir geçmişi bulunan, ortak değerlere sahip ve gelecekte de birlikte yaşama arzusu gösteren yani ülkü birliği olan insan toplulukları</w:t>
      </w:r>
      <w:r>
        <w:rPr>
          <w:bCs/>
        </w:rPr>
        <w:t xml:space="preserve"> şeklinde tanımlayabiliriz.  </w:t>
      </w:r>
      <w:r>
        <w:rPr/>
        <w:t>Atatürk millet kavramını şu ifadelerle açıklamaktadır; “Zengin bir hatıra mirasına sahip bulunan, beraber yaşamak hususunda müşterek arzu ve muvâfakatta samimi olan ve sahip olunan mirasın muhafazasına beraber devam hususunda iradeleri müşterek olan insanların birleşmesinden meydana gelen cemiyete millet namı verilir”</w:t>
      </w:r>
      <w:r>
        <w:rPr>
          <w:rStyle w:val="FootnoteCharacters"/>
          <w:rStyle w:val="FootnoteAnchor"/>
        </w:rPr>
        <w:footnoteReference w:id="4"/>
      </w:r>
      <w:r>
        <w:rPr/>
        <w:t xml:space="preserve">.  Atatürk’ün de vurguladığı üzere, milletin tanımında “zengin bir hatıra mirasına sahip bulunmak”    “ortak bir geçmişe yani tarihe sahip olmak”  gibi vazgeçilmez bir şart bulunmaktadır.  Bir başka ifade ile bir milletin inşasında,  tarih  fevkalâde önemlidir. O halde, tarihsiz veya tarih şuuru olmayan bir fertte ise millî kimlik duygusundan bahsedilemez.  </w:t>
      </w:r>
    </w:p>
    <w:p>
      <w:pPr>
        <w:pStyle w:val="Normal"/>
        <w:ind w:right="-288" w:firstLine="708"/>
        <w:jc w:val="both"/>
        <w:rPr/>
      </w:pPr>
      <w:r>
        <w:rPr/>
        <w:t>Dolayısıyla, hem fert,   hem de millet  hayatında  önemli bir  sosyal disiplin olarak kabul edilen  tarih disiplinine  devletler,  eğitim programları içinde hep önem veregelmişlerdir.  Bu yüzden tarihin nasıl öğretileceği veya ondan en verimli şekilde nasıl faydalanılabileceği hususunda  yeni  kural ve ilkeler  bağımsız bir disiplin olarak geliştirilmektedir. Bugün gelişmiş batı ülkelerinde mesela İngiltere’de  “tarih öğretimi”  son 20 yılda sürekli gelişme gösteren bir disiplin olarak karşımıza çıkmaktadır.</w:t>
      </w:r>
    </w:p>
    <w:p>
      <w:pPr>
        <w:pStyle w:val="Normal"/>
        <w:ind w:right="-288" w:firstLine="708"/>
        <w:jc w:val="both"/>
        <w:rPr/>
      </w:pPr>
      <w:r>
        <w:rPr/>
        <w:t>Millî kimlik kavramına bu şekilde kısaca temas ettikten sonra Atatürk’ün Türk tarihi ve öğretimi hakkındaki  söz ve uygulamalarını  anlayabilmek için  yakınçağ Türk tarihindeki belli başlı gelişmeleri  kısaca hatırlamamız faydalı olacaktır.</w:t>
      </w:r>
    </w:p>
    <w:p>
      <w:pPr>
        <w:pStyle w:val="Normal"/>
        <w:ind w:right="-288" w:firstLine="708"/>
        <w:jc w:val="both"/>
        <w:rPr/>
      </w:pPr>
      <w:r>
        <w:rPr/>
        <w:t xml:space="preserve">Bilindiği üzere yakın Türk tarihi  özellikle 19.yy. başlarından itibaren çeşitli siyasî çalkantılar ve köklü değişim hareketlerinin yaşandığı  bir dönemdir. Bu dönemin karakteristiğine bakacak olursak  2 temel özelliğin dikkat çektiğini görürüz. Bunlardan birincisi;  Osmanlı Devleti’nin Batı karşısında eski gücünü kaybetmesi ile Batı’nın O’nu paylaşma arzusu ve bu doğrultudaki politika ve uygulamaları. Batı’dan yönelen tazyikler. Bu tazyikler  1815’te Şark Meselesi adıyla  şifrelendiğinde, nihai hedef  Osmanlı’nın paylaşılması ve Anadolu’da Türk siyasî hakimiyetinin  kırılması olarak belirlenmişti.  İkincisi ise;  Batı’nın gücü ve baskısı karşısında  yetersizliğini fark eden Osmanlı Devleti’nin, var olabilmek için  kendini yenileme ve  çağa ayak uydurma  iradesi ve buna bağlı olarak  birtakım müessese veya fikirleri  geliştirme gayreti ve arayışı içinde bulunmasıdır.  Batı’nın Osmanlı’ya daha doğrusu Türklere  yönelik baskıları  yalnızca  maddi alanda olmayıp,  kültür alanında da yoğunlaşmıştı. </w:t>
      </w:r>
    </w:p>
    <w:p>
      <w:pPr>
        <w:pStyle w:val="Normal"/>
        <w:ind w:right="-288" w:firstLine="708"/>
        <w:jc w:val="both"/>
        <w:rPr/>
      </w:pPr>
      <w:r>
        <w:rPr/>
        <w:t>Özellikle Türk’ün varolma veya yokolma sınırına getirildiği  20.yy. ilk çeyreğinde Türk insanını, tarihini, coğrafyasını  ve kültürünü tahrip etmek üzere birçok asılsız iddialar, iftiralar ortaya atılmıştır. Bunlar, Türklerin sarı ırka mensup olduğu  ve Avrupalılara göre ikinci sınıf insan sayılması gerektiği ve Türklerin medenî kabiliyet ve istidattan mahrum olduğu iddialarıdır. Batılı tarihçi ve politikacılar sarı ırka mensup olan  bu  ikinci sınıf insanların kabiliyetsiz, anlayışsız, uyumsuz, tehlikeli olduklarını, hiçbir medeni eserlerinin bulunmadığını, kendilerini düzenleyecek ve yenileyecek kapasitelerinin olmadığını, siyasî karışıklıklarla  Avrupa’nın huzurunu kaçırdıklarını, dolayısıyla Avrupa’dan ve Anadolu’dan  kovulmalarının  hatta yeryüzünden kaldırılmalarının gerektiğini öne sürmüşlerdir</w:t>
      </w:r>
      <w:r>
        <w:rPr>
          <w:rStyle w:val="FootnoteCharacters"/>
          <w:rStyle w:val="FootnoteAnchor"/>
        </w:rPr>
        <w:footnoteReference w:id="5"/>
      </w:r>
      <w:r>
        <w:rPr/>
        <w:t xml:space="preserve">. </w:t>
      </w:r>
    </w:p>
    <w:p>
      <w:pPr>
        <w:pStyle w:val="Normal"/>
        <w:ind w:right="-288" w:firstLine="708"/>
        <w:jc w:val="both"/>
        <w:rPr/>
      </w:pPr>
      <w:r>
        <w:rPr/>
        <w:t>Bütün bu siyasî, askerî ve kültürel baskılarla Türkiye’nin kolu kanadı budanmaya başlandı. Tanzimat ve Meşrutiyet hareketleri de Türkiye’nin Mondros’a getirilişini önleyemedi. Osmanlı münevverinin  ülke bütünlüğü için düşündüğü Osmanlıcılık ve İslamcılık  da maalesef çare olmadı. Bir taraftan Şark Meselesi çerçevesinde Batı emperyalizminin Türkiye’ye baskısı, öbür taraftan Fransız inkılabıyla daha ziyade Avrupa dışında ve sömürüye hedef olan coğrafyada yayılan ve yayılması teşvik edilen millîyetçilik akımı karşısında Osmanlı’nın çözülüşü önlenemedi. Osmanlı’yı oluşturan milletlerden Yunan “ben Yunanım”, Bulgar “ben Bulgarım”,  Sırp “ben Sırpım”, Arnavut “ben Arnavutum”, Arap “ben Arabım” demeye başladı.  93 Harbi ve  Balkan Harbi  sonunda Türkler büyük ölçüde Balkanlardan sürüldü. I. Dünya savaşında da Müslüman Arap dünyası  Osmanlı’dan ayrılmanın hesabı içine girdi. Bütün bu gelişmeleri  Atatürk  20 Mart 1923’te Konya Türk  Ocağı’nda yaptığı konuşmada şöyle analiz ediyordu; “ Bizim milletimiz, millîyetinden tegafül edişinin çok acı cezalarını gördü. Osmanlı İmparatorluğu dahilindeki akvam-ı muhtelife millî akidelere sarılarak, millîyet mefkûresinin  kuvvetiyle kendilerini kurtardılar. Biz ne olduğumuzu, onlardan ayrı ve onlara yabancı bir millet olduğumuzu sopa ile koğulunca anladık. Kuvvetimizin zaafa uğradığı anda bizi tahkir, tezlil ettiler. Anladık ki kabahatimiz kendimizi unutmaklığımızmış. Dünyanın bize hürmet göstermesini istiyorsak evvelâ bizim kendi benliğimize ve millîyetimize bu hürmeti hissen, fikren,  fiilen bütün  ef’al  ve harekatımızla gösterelim; bilelim ki millî benliğini bulmayan milletler başka milletlerin şikârıdır”</w:t>
      </w:r>
      <w:r>
        <w:rPr>
          <w:rStyle w:val="FootnoteCharacters"/>
          <w:rStyle w:val="FootnoteAnchor"/>
        </w:rPr>
        <w:footnoteReference w:id="6"/>
      </w:r>
      <w:r>
        <w:rPr/>
        <w:t>.  Atatürk’ün bu tespitlerinde de gayet açık olarak anlaşılacağı  üzere Osmanlıcılık fikrinin  bir hayal  olduğu görülmüş ve bin yıl önce Anadolu’ya gelişte olduğu gibi yine aslî  unsur olan Türk unsuru, onun gücü maddî ve manevî değerleri üzerinde durmak ve buna göre, mütevazi de olsa yeni bir yurt tutmak mecburiyeti doğmuştur. Böylece yeni bir tarih ve şuuru ortaya konulmuştur. Kökleri daha gerilere gitmekle birlikte Ziya Gökalp’in Türkçülük fikri bu millî tarih görüşünün dayanağı olmuştur</w:t>
      </w:r>
      <w:r>
        <w:rPr>
          <w:rStyle w:val="FootnoteCharacters"/>
          <w:rStyle w:val="FootnoteAnchor"/>
        </w:rPr>
        <w:footnoteReference w:id="7"/>
      </w:r>
      <w:r>
        <w:rPr/>
        <w:t xml:space="preserve">.  Tabii ki, Mustafa Kemal’in öğrencilik yıllarından itibaren okuyageldiği  ve bugün çoğu Anıtkabir müzesinde bulunan ve üzerine notlar düştüğü tarih ve kültür kitapları da O’nda bir tarih kültürünün oluşmasını sağladı.   </w:t>
      </w:r>
    </w:p>
    <w:p>
      <w:pPr>
        <w:pStyle w:val="Normal"/>
        <w:ind w:right="-288" w:firstLine="708"/>
        <w:jc w:val="both"/>
        <w:rPr/>
      </w:pPr>
      <w:r>
        <w:rPr/>
        <w:t xml:space="preserve">Balkan Savaşlarıyla birlikte Osmanlı Devleti’nin  tasfiye süreci hızlanıp, Mondros’la  Anadolu bile Türklere çok görüldüğünde, Mustafa Kemal’in önderliğinde tamamen millî güçlere dayalı olarak bir Millî Hareket başlamış, ve bu mücadelenin her aşamasında ileride kurulacak olan  Türk devletinin millî nitelikli olacağının mesajları  verilegelmiştir. Çünkü, Osmanlıcılık veya  ümmetçilik gibi  anlayışlar  artık  iflas etmişti. Millî Mücadele tarihimizin  temel kavramlarına bakacak olursak; </w:t>
      </w:r>
      <w:r>
        <w:rPr>
          <w:i/>
        </w:rPr>
        <w:t>misak-ı millî</w:t>
      </w:r>
      <w:r>
        <w:rPr/>
        <w:t xml:space="preserve">,  </w:t>
      </w:r>
      <w:r>
        <w:rPr>
          <w:i/>
        </w:rPr>
        <w:t>kuva-yı millîye</w:t>
      </w:r>
      <w:r>
        <w:rPr/>
        <w:t xml:space="preserve">, </w:t>
      </w:r>
      <w:r>
        <w:rPr>
          <w:i/>
        </w:rPr>
        <w:t>heyet-i millîye</w:t>
      </w:r>
      <w:r>
        <w:rPr/>
        <w:t xml:space="preserve">,  </w:t>
      </w:r>
      <w:r>
        <w:rPr>
          <w:i/>
        </w:rPr>
        <w:t>irade-i millîye</w:t>
      </w:r>
      <w:r>
        <w:rPr/>
        <w:t xml:space="preserve">, </w:t>
      </w:r>
      <w:r>
        <w:rPr>
          <w:i/>
        </w:rPr>
        <w:t>tekâlif-i millîye</w:t>
      </w:r>
      <w:r>
        <w:rPr/>
        <w:t xml:space="preserve"> vb. hepsinde </w:t>
      </w:r>
      <w:r>
        <w:rPr>
          <w:i/>
        </w:rPr>
        <w:t xml:space="preserve">milîilik </w:t>
      </w:r>
      <w:r>
        <w:rPr/>
        <w:t xml:space="preserve">damgasını görürüz. Burada millete dayalı, gücünü milletten alan  bir hareket söz konusudur. Bu millet ise  23 Nisan 1920’de açılacak olan Meclise nakşedilen “Büyük Millet” olup, adı Türk milletidir. Kurulan devletin adı da tarihte  Göktürklerden sonra ikinci Türk adını taşıyan  Türkiye Cumhuriyeti’dir. İşte Türkiye Cumhuriyet’i  böyle bir tarihi süreç sonucu, millî, üniter, demokratik ve laik  bir devlet olarak doğdu. </w:t>
      </w:r>
    </w:p>
    <w:p>
      <w:pPr>
        <w:pStyle w:val="Normal"/>
        <w:ind w:right="-288" w:firstLine="708"/>
        <w:jc w:val="both"/>
        <w:rPr/>
      </w:pPr>
      <w:r>
        <w:rPr/>
        <w:t>Cumhuriyetimizin kurucusu Atatürk, temelinin Türk kültürü olduğunu  sürekli vurguladığı</w:t>
      </w:r>
      <w:r>
        <w:rPr>
          <w:rStyle w:val="FootnoteCharacters"/>
          <w:rStyle w:val="FootnoteAnchor"/>
        </w:rPr>
        <w:footnoteReference w:id="8"/>
      </w:r>
      <w:r>
        <w:rPr/>
        <w:t xml:space="preserve">  yeni Türk devletinde  her şeyden önce  millî kimliğin inşasına  önem verdi. Çünkü uluslar arası hukukta da “devlet”i meydana getiren  4 temel unsur; 1- millet, 2- ülke, 3- siyasî hakimiyet,  4- siyasî teşkilatlanma,  arasında  milletin  ayrı  bir yeri  bulunmaktadır</w:t>
      </w:r>
      <w:r>
        <w:rPr>
          <w:rStyle w:val="FootnoteCharacters"/>
          <w:rStyle w:val="FootnoteAnchor"/>
        </w:rPr>
        <w:footnoteReference w:id="9"/>
      </w:r>
      <w:r>
        <w:rPr/>
        <w:t xml:space="preserve">.  Millet şuurunun teşekkülü  ise daha önce de vurguladığımız üzere, tarih ve öğretiminden geçmekteydi. </w:t>
      </w:r>
    </w:p>
    <w:p>
      <w:pPr>
        <w:pStyle w:val="Normal"/>
        <w:ind w:right="-288" w:firstLine="708"/>
        <w:jc w:val="both"/>
        <w:rPr/>
      </w:pPr>
      <w:r>
        <w:rPr/>
        <w:t>Atatürk öncelikle, Türk tarihine ve Türk kültürüne yönelik  mesnetsiz iddia ve iftiralara karşı, bilim zemininde gerçeklerle cevap vermek gerektiği noktasından hareket etmiştir. Bilindiği üzere Batı emperyalizmi tarafından yöneltilen bu iddialar şu iki noktada toplanmaktaydı; 1- Türkler sarı ırka mensuptur, Avrupalılara göre ikinci sınıftır ve medenî değillerdir, 2- Türkler Anadolu’ya sonradan gelmiştir, geldikleri yere dönmelidirler</w:t>
      </w:r>
      <w:r>
        <w:rPr>
          <w:rStyle w:val="FootnoteCharacters"/>
          <w:rStyle w:val="FootnoteAnchor"/>
        </w:rPr>
        <w:footnoteReference w:id="10"/>
      </w:r>
      <w:r>
        <w:rPr/>
        <w:t xml:space="preserve">.  Atatürk, bu iddiaları çürütecek yönde bilimsel araştırmalar  yapılması için kesin direktifler verdi ve yapılacak  araştırmaları destekledi. Atatürk’ün bu yöndeki fikir ve çalışmaları onun Türk Tarih  Tezi’nin temelini oluşturacaktır.  Ancak biz burada  çok geniş ve derin bir konu olan Atatürk’ün  tarih tezine ayrıntılı olarak girmeyip,  tebliğimizin başlığında da sınırladığımız üzere, O’nun  millî kimliği inşa yönünde tarih ve öğretimine verdiği önem ve uygulamaları üzerinde duracağız. Yukarıdaki iddialar ve Osmanlı’dan devralınan tarih eğitimi karşısında,  Cumhuriyetin temel nitelikleri de göz önünde alınarak, Atatürk, eski tarih eğitim ve öğretimi yerine, millî tarih ve çağdaş öğretim metodlarının esas alınmasını  düşünüyordu.  Tabii ki millî tarih anlayışı çerçevesinde Batı’dan kaynaklanan yukarıdan bahsedilen iftiralara da cevap verilmiş olacaktı. </w:t>
      </w:r>
    </w:p>
    <w:p>
      <w:pPr>
        <w:pStyle w:val="Normal"/>
        <w:ind w:right="-288" w:firstLine="708"/>
        <w:jc w:val="both"/>
        <w:rPr/>
      </w:pPr>
      <w:r>
        <w:rPr/>
        <w:t>Atatürk’ün Türk tarihi ve öğretimi hakkındaki  fikir ve uygulamalarını analiz ettiğimizde; her şeyden önce  tarih öğretimiyle  “kendine güven duygusunun” inşa edilmesinin  ve ancak bu şekilde millî kimliğin  teşekkülünün mümkün olabileceğine işaret ettiğini  görüyoruz. Çünkü,  19.yy. başlarından itibaren gerek askerî gerekse teknoloji ve diğer alanlarda  Batının üstünlüğünün ortaya çıkması ve buna bağlı olarak  alınan yenilgiler ve sürekli geri çekilmeler Türklerin psikolojisini  olumsuz yönde etkilemiş ve daha sonra Atatürk’ün de Nutuk’ta söylediği gibi, “biz adam olmayız” şeklinde bir sosyal aşağılık duygusuna  itmişti.  Tarih eğitiminden beklenen öncelikle Türkün hak etmediği bu psikolojiden kurtulması  kendini tanıması ve kendine güven duygusunun kazanılmasıydı. Atatürk’ün  her fırsatta öncelikle Türk  milletini bu yöne  sevk ve teşvik ettiğini görüyoruz.  Bazı örnekler vermek istiyoruz;</w:t>
      </w:r>
    </w:p>
    <w:p>
      <w:pPr>
        <w:pStyle w:val="Normal"/>
        <w:ind w:right="-288" w:firstLine="708"/>
        <w:jc w:val="both"/>
        <w:rPr/>
      </w:pPr>
      <w:r>
        <w:rPr/>
        <w:t>“</w:t>
      </w:r>
      <w:r>
        <w:rPr/>
        <w:t>Türk milleti tarihinle övün; çünkü, senin ecdadın medeniyetler kuran, devletler ve imparatorluklar yaratan bir mevcudiyettir”</w:t>
      </w:r>
      <w:r>
        <w:rPr>
          <w:rStyle w:val="FootnoteCharacters"/>
          <w:rStyle w:val="FootnoteAnchor"/>
        </w:rPr>
        <w:footnoteReference w:id="11"/>
      </w:r>
      <w:r>
        <w:rPr/>
        <w:t>.</w:t>
      </w:r>
    </w:p>
    <w:p>
      <w:pPr>
        <w:pStyle w:val="Normal"/>
        <w:ind w:right="-288" w:firstLine="708"/>
        <w:jc w:val="both"/>
        <w:rPr/>
      </w:pPr>
      <w:r>
        <w:rPr/>
        <w:t>“</w:t>
      </w:r>
      <w:r>
        <w:rPr/>
        <w:t>Milletimiz aleyhinde söylenenler bütünüyle iftiradır”</w:t>
      </w:r>
    </w:p>
    <w:p>
      <w:pPr>
        <w:pStyle w:val="Normal"/>
        <w:ind w:right="-288" w:firstLine="708"/>
        <w:jc w:val="both"/>
        <w:rPr/>
      </w:pPr>
      <w:r>
        <w:rPr/>
        <w:t>“</w:t>
      </w:r>
      <w:r>
        <w:rPr/>
        <w:t>Milletimizin büyük kabiliyetleri tarihen ve mantıken sabittir”</w:t>
      </w:r>
      <w:r>
        <w:rPr>
          <w:rStyle w:val="FootnoteCharacters"/>
          <w:rStyle w:val="FootnoteAnchor"/>
        </w:rPr>
        <w:footnoteReference w:id="12"/>
      </w:r>
      <w:r>
        <w:rPr/>
        <w:t xml:space="preserve"> </w:t>
      </w:r>
    </w:p>
    <w:p>
      <w:pPr>
        <w:pStyle w:val="Normal"/>
        <w:ind w:right="-288" w:firstLine="708"/>
        <w:jc w:val="both"/>
        <w:rPr/>
      </w:pPr>
      <w:r>
        <w:rPr/>
        <w:t>“</w:t>
      </w:r>
      <w:r>
        <w:rPr/>
        <w:t>Bizim başka milletlerden hiçbir eksiğimiz yok. Cesuruz, zekiyiz, çalışkanız, yüksek maksatlar uğrunda ölmesini biliriz”</w:t>
      </w:r>
      <w:r>
        <w:rPr>
          <w:rStyle w:val="FootnoteCharacters"/>
          <w:rStyle w:val="FootnoteAnchor"/>
        </w:rPr>
        <w:footnoteReference w:id="13"/>
      </w:r>
      <w:r>
        <w:rPr/>
        <w:t>.</w:t>
      </w:r>
    </w:p>
    <w:p>
      <w:pPr>
        <w:pStyle w:val="Normal"/>
        <w:ind w:right="-288" w:firstLine="708"/>
        <w:jc w:val="both"/>
        <w:rPr/>
      </w:pPr>
      <w:r>
        <w:rPr/>
        <w:t>“</w:t>
      </w:r>
      <w:r>
        <w:rPr/>
        <w:t>Türk milleti  güzel her şeyi, her medeni şeyi sever, takdir eder. Fakat muhakkaktır ki her şeyin üstünde tapındığı bir şey varsa, o da kahramanlıktır” (SD III, s.91)</w:t>
      </w:r>
    </w:p>
    <w:p>
      <w:pPr>
        <w:pStyle w:val="Normal"/>
        <w:ind w:right="-288" w:firstLine="708"/>
        <w:jc w:val="both"/>
        <w:rPr/>
      </w:pPr>
      <w:r>
        <w:rPr/>
        <w:t>“</w:t>
      </w:r>
      <w:r>
        <w:rPr/>
        <w:t>Türk çocuğu ecdadını tanıdıkça daha büyük işler yapmak için kendinde kuvvet bulacaktır”</w:t>
      </w:r>
      <w:r>
        <w:rPr>
          <w:rStyle w:val="FootnoteCharacters"/>
          <w:rStyle w:val="FootnoteAnchor"/>
        </w:rPr>
        <w:footnoteReference w:id="14"/>
      </w:r>
      <w:r>
        <w:rPr/>
        <w:t>.</w:t>
      </w:r>
    </w:p>
    <w:p>
      <w:pPr>
        <w:pStyle w:val="Normal"/>
        <w:ind w:right="-288" w:firstLine="708"/>
        <w:jc w:val="both"/>
        <w:rPr/>
      </w:pPr>
      <w:r>
        <w:rPr/>
        <w:t>“</w:t>
      </w:r>
      <w:r>
        <w:rPr/>
        <w:t>Büyük devletler kuran ecdadımız büyük ve şümullü medeniyetlere de sahip olmuştur. Bunu aramak, tetkik etmek, Türklüğe ve cihana bildirmek bizler için bir borçtur”</w:t>
      </w:r>
      <w:r>
        <w:rPr>
          <w:rStyle w:val="FootnoteCharacters"/>
          <w:rStyle w:val="FootnoteAnchor"/>
        </w:rPr>
        <w:footnoteReference w:id="15"/>
      </w:r>
      <w:r>
        <w:rPr/>
        <w:t>.</w:t>
      </w:r>
    </w:p>
    <w:p>
      <w:pPr>
        <w:pStyle w:val="Normal"/>
        <w:ind w:right="-288" w:firstLine="708"/>
        <w:jc w:val="both"/>
        <w:rPr/>
      </w:pPr>
      <w:r>
        <w:rPr/>
        <w:t>“</w:t>
      </w:r>
      <w:r>
        <w:rPr/>
        <w:t>Asla şüphem yoktur ki, Türklüğün unutulmuş büyük medenî vasfı ve büyük medenî kabiliyeti, bundan sonraki inkişafı ile, atinin yüksek medeniyet ufkunda yeni bir güneş gibi doğacaktır”</w:t>
      </w:r>
      <w:r>
        <w:rPr>
          <w:rStyle w:val="FootnoteCharacters"/>
          <w:rStyle w:val="FootnoteAnchor"/>
        </w:rPr>
        <w:footnoteReference w:id="16"/>
      </w:r>
      <w:r>
        <w:rPr/>
        <w:t>.</w:t>
      </w:r>
    </w:p>
    <w:p>
      <w:pPr>
        <w:pStyle w:val="Normal"/>
        <w:ind w:right="-288" w:firstLine="708"/>
        <w:jc w:val="both"/>
        <w:rPr/>
      </w:pPr>
      <w:r>
        <w:rPr>
          <w:bCs/>
          <w:iCs/>
        </w:rPr>
        <w:t>“</w:t>
      </w:r>
      <w:r>
        <w:rPr>
          <w:bCs/>
          <w:iCs/>
        </w:rPr>
        <w:t>Türk çocuklarında  kabiliyet her  milletinkinden üstündür. Türk kabiliyet ve kudretinin tarihteki başarıları meydana çıktıkça, büsbütün Türk çocukları kendileri için lâzım gelen hamle kaynağını  o tarihte bulabileceklerdir. Bu tarihten Türk çocukları bağımsızlık fikrini kazanacaklar, o büyük başarıları düşünecekler, harikalar yaratan adamları öğrenecekler, kendilerinin aynı kandan olduklarını düşünecekler ve bu kabiliyetle  kimseye boyun eğmiyeceklerdir”</w:t>
      </w:r>
      <w:r>
        <w:rPr>
          <w:rStyle w:val="FootnoteCharacters"/>
          <w:rStyle w:val="FootnoteAnchor"/>
          <w:bCs/>
          <w:iCs/>
        </w:rPr>
        <w:footnoteReference w:id="17"/>
      </w:r>
      <w:r>
        <w:rPr>
          <w:bCs/>
          <w:iCs/>
        </w:rPr>
        <w:t>.</w:t>
      </w:r>
    </w:p>
    <w:p>
      <w:pPr>
        <w:pStyle w:val="Normal"/>
        <w:ind w:right="-288" w:firstLine="708"/>
        <w:jc w:val="both"/>
        <w:rPr/>
      </w:pPr>
      <w:r>
        <w:rPr/>
        <w:t>Atatürk’ün söylev ve demeçlerini  taradığımızda  bu çerçevede daha pek çok sözüne rastlarız. Ama  bütün bu sözlerini ve “kendine güven” yolundaki mesajlarını  yoğunlaştırılmış bir dozda  o meşhur “ne mutlu Türküm diyene” vecizesiyle  dile getirmiştir.</w:t>
      </w:r>
    </w:p>
    <w:p>
      <w:pPr>
        <w:pStyle w:val="Normal"/>
        <w:ind w:right="-288" w:firstLine="708"/>
        <w:jc w:val="both"/>
        <w:rPr/>
      </w:pPr>
      <w:r>
        <w:rPr/>
        <w:t xml:space="preserve">Millî kimliğin teşekkülünde çok önemli olan “kendine güven duygusu” nun  ancak ilmi  metodlar çerçevesinde verilebilecek bir tarih öğretimiyle mümkün olabileceği  bilinen bir gerçektir. Bu çerçevede Atatürk’ün yaklaşımına baktığımızda iki önemli özelliğin dikkat çektiğini görüyoruz. </w:t>
      </w:r>
      <w:r>
        <w:rPr>
          <w:b/>
        </w:rPr>
        <w:t>Birincisi;</w:t>
      </w:r>
      <w:r>
        <w:rPr/>
        <w:t xml:space="preserve">  Türk tarihinin mümkün olduğu kadar derinlere, geçmişe dayandırılması, </w:t>
      </w:r>
      <w:r>
        <w:rPr>
          <w:b/>
        </w:rPr>
        <w:t>ikincisi</w:t>
      </w:r>
      <w:r>
        <w:rPr/>
        <w:t xml:space="preserve">; kökü çok derinlerde olan Türk tarihinin günümüze kadar bir devamlılık ve süreklilik içinde seyrettiği, tezleridir. Atatürk’ün Türk tarihiyle ilgili  görüş ve uygulamalarında bu anlayışın hakim olduğunu görüyoruz. İleriki ilmî araştırmaların da ispatlayacağı, gerçekliğini ortaya koyacağı  bu  tezler aynı zamanda yukarıda bahsettiğimiz  bazı Batılıların Türk tarihine ve kültürüne yönelik iftiralarını  çürüteceği gibi, bir ferdin veya daha geniş anlamda bir milletin tarih öğretiminden beklediği amaçları gerçekleştirecek niteliktedir. </w:t>
      </w:r>
    </w:p>
    <w:p>
      <w:pPr>
        <w:pStyle w:val="Normal"/>
        <w:ind w:right="-288" w:firstLine="708"/>
        <w:jc w:val="both"/>
        <w:rPr/>
      </w:pPr>
      <w:r>
        <w:rPr/>
        <w:t xml:space="preserve">Türk tarihinin çok derinlere dayandığı, başlangıcının çok eski olduğuna dair Atatürk’ün  yaklaşımını ortaya koyan  söz ve uygulamalarından bazı örnekler vermek istiyoruz; </w:t>
      </w:r>
    </w:p>
    <w:p>
      <w:pPr>
        <w:pStyle w:val="Normal"/>
        <w:ind w:right="-288" w:firstLine="708"/>
        <w:jc w:val="both"/>
        <w:rPr/>
      </w:pPr>
      <w:r>
        <w:rPr/>
        <w:t>“</w:t>
      </w:r>
      <w:r>
        <w:rPr/>
        <w:t>Türk milleti, tarihinle övün… Sen, Anadolu denilen bu yurda sonradan gelme değil, ilk yerleşip medeniyet kuranların çocuklarısın. Fakat geleceğine güvenebilmek için, bugün çalışman lâzımdır; çünkü yalnız tarih övüncü bir meziyet sayılmaz”</w:t>
      </w:r>
      <w:r>
        <w:rPr>
          <w:rStyle w:val="FootnoteCharacters"/>
          <w:rStyle w:val="FootnoteAnchor"/>
        </w:rPr>
        <w:footnoteReference w:id="18"/>
      </w:r>
      <w:r>
        <w:rPr/>
        <w:t>.</w:t>
      </w:r>
    </w:p>
    <w:p>
      <w:pPr>
        <w:pStyle w:val="Normal"/>
        <w:ind w:right="-288" w:firstLine="708"/>
        <w:jc w:val="both"/>
        <w:rPr/>
      </w:pPr>
      <w:r>
        <w:rPr/>
        <w:t>“</w:t>
      </w:r>
      <w:r>
        <w:rPr/>
        <w:t>Bu memleket dünyanın beklemediği, asla ümit etmediği bir müstesna mevcudiyetin yüksek tecellisine, yüksek sahne oldu. Bu sahne 7 bin senelik, en aşağı bir Türk beşiğidir”</w:t>
      </w:r>
      <w:r>
        <w:rPr>
          <w:rStyle w:val="FootnoteCharacters"/>
          <w:rStyle w:val="FootnoteAnchor"/>
        </w:rPr>
        <w:footnoteReference w:id="19"/>
      </w:r>
      <w:r>
        <w:rPr/>
        <w:t xml:space="preserve">. </w:t>
      </w:r>
    </w:p>
    <w:p>
      <w:pPr>
        <w:pStyle w:val="Normal"/>
        <w:ind w:right="-288" w:firstLine="708"/>
        <w:jc w:val="both"/>
        <w:rPr/>
      </w:pPr>
      <w:r>
        <w:rPr/>
        <w:t>“</w:t>
      </w:r>
      <w:r>
        <w:rPr/>
        <w:t>Efendiler, bu dünya-yı  beşeriyette en az yüz milyonun üzerinde nüfustan çalışan bir büyük Türk milleti vardır ve bu milletin dünyadaki genişliği nispetinde tarih sahasında bir derinliği vardır… En bariz ve en kati en maddi tarihi delillere dayanarak beyan edebiliriz ki, Türkler 15 asır evvel Asya’nın göbeğinde muazzam devletler teşkil etmiş ve insanlığın her türlü kabiliyetine tecelligâh olmuş birer unsurdur”</w:t>
      </w:r>
      <w:r>
        <w:rPr>
          <w:rStyle w:val="FootnoteCharacters"/>
          <w:rStyle w:val="FootnoteAnchor"/>
        </w:rPr>
        <w:footnoteReference w:id="20"/>
      </w:r>
      <w:r>
        <w:rPr/>
        <w:t>.</w:t>
      </w:r>
    </w:p>
    <w:p>
      <w:pPr>
        <w:pStyle w:val="Normal"/>
        <w:ind w:right="-288" w:firstLine="708"/>
        <w:jc w:val="both"/>
        <w:rPr/>
      </w:pPr>
      <w:r>
        <w:rPr/>
        <w:t>Görüleceği üzere, Atatürk bu gibi ve daha pek çok sözlerinde Türk tarihinin çok eskilerden başladığı, milattan önceki devirlere kadar uzandığı  hususuna işaret etmiştir. Hatay’ın Lozan’da Anavatan dışında kaldığı ve bir Hatay davası başladığı sıralarda Atatürk’ün Hatay’ı “kırk asırlık Türk yurdu”</w:t>
      </w:r>
      <w:r>
        <w:rPr>
          <w:rStyle w:val="FootnoteCharacters"/>
          <w:rStyle w:val="FootnoteAnchor"/>
        </w:rPr>
        <w:footnoteReference w:id="21"/>
      </w:r>
      <w:r>
        <w:rPr/>
        <w:t xml:space="preserve"> olarak nitelendirmesi, M.Ö. 2.binli yıllarda Anadolu’da Türk varlığına işaret etmesi bakımından dikkat çekicidir. Gerçi bu ifadeleri o günlerin dış politikası çerçevesinde siyasî ifadeler olarak  değerlendirenler  olsa bile, günümüzde bazı eskiçağ uzmanları  M.Ö. 2. binli yıllarda Hatay ve çevresinde varlığı bilinen Hurrilerin Türk kavmi olduğuna dair görüşler ileri sürmektedirler</w:t>
      </w:r>
      <w:r>
        <w:rPr>
          <w:rStyle w:val="FootnoteCharacters"/>
          <w:rStyle w:val="FootnoteAnchor"/>
        </w:rPr>
        <w:footnoteReference w:id="22"/>
      </w:r>
      <w:r>
        <w:rPr/>
        <w:t xml:space="preserve">. </w:t>
      </w:r>
    </w:p>
    <w:p>
      <w:pPr>
        <w:pStyle w:val="Normal"/>
        <w:ind w:right="-288" w:firstLine="708"/>
        <w:jc w:val="both"/>
        <w:rPr/>
      </w:pPr>
      <w:r>
        <w:rPr/>
        <w:t>Türk tarihinin çok eskilere dayandığına dair bu görüşler, uygulamaya da yansımıştı.  Atatürk’ün talimatıyla 1933’te kurulan Sümerbank  ve 1935’te kurulan Etibank’a Atatürk tarafından bu isimlerin verilmesi şüphesiz,  Türk tarihinin  ta Sümerlere, Hititlere kadar uzandığı felsefesinin pratiğe  aksetmesinden başka bir şey değildi. Çünkü Atatürk’e göre, “Anadolu’nun ilk yerli halkı olan Hititler, Ortaasya’dan gelmiş olan Türklerdir, dolayısıyla Anadolu’nun da ilk sahipleri Türklerdir”</w:t>
      </w:r>
      <w:r>
        <w:rPr>
          <w:rStyle w:val="FootnoteCharacters"/>
          <w:rStyle w:val="FootnoteAnchor"/>
        </w:rPr>
        <w:footnoteReference w:id="23"/>
      </w:r>
      <w:r>
        <w:rPr/>
        <w:t>.  Sümerler ve Hititlerin menşei hakkındaki görüşler ilgili bilim çevrelerinde tartışılmakla birlikte burada mühim olan husus, Sümerler’in “kim” olduğundan ziyade, Atatürk’ün Türk tarihinin mümkün olduğu kadar derinlere uzatma yaklaşımıdır.  Türk Kara Kuvvetlerinin kuruluşunun  M.Ö. 209 Mete Han’dan başlatılması</w:t>
      </w:r>
      <w:r>
        <w:rPr>
          <w:rStyle w:val="FootnoteCharacters"/>
          <w:rStyle w:val="FootnoteAnchor"/>
        </w:rPr>
        <w:footnoteReference w:id="24"/>
      </w:r>
      <w:r>
        <w:rPr/>
        <w:t>, yine Atatürk döneminde basılan kağıt paralarda Ergenekon’dan çıkışı simgeleyen “Kurt başı” motifinin yer alması, aynı motifin bir millî kuruluş olarak kurulan Petrol Ofisi’ne  amblem olarak seçilmesi,  Türk tarihinin çok eskilere dayandığı gerçeğinin  uygulamada tezahürleri olarak karşımıza çıkmaktadır.</w:t>
      </w:r>
    </w:p>
    <w:p>
      <w:pPr>
        <w:pStyle w:val="Normal"/>
        <w:ind w:right="-288" w:firstLine="708"/>
        <w:jc w:val="both"/>
        <w:rPr/>
      </w:pPr>
      <w:r>
        <w:rPr/>
        <w:t>Atatürk’ün Türk tarihine bakışında ikinci metodolojik özellik; kökü derinlerde olan Türk tarihinin  ve tarihte kurulan Türk devletlerinin birbirinin devamı olarak süreklilik gösterdiği  görüşüdür.</w:t>
      </w:r>
    </w:p>
    <w:p>
      <w:pPr>
        <w:pStyle w:val="Normal"/>
        <w:ind w:right="-288" w:firstLine="708"/>
        <w:jc w:val="both"/>
        <w:rPr/>
      </w:pPr>
      <w:r>
        <w:rPr/>
        <w:t>Atatürk, Reis-i Cumhur olarak; “Bizim milletimiz derin bir maziye sahiptir. Bu düşünce bizi elbette altı yedi yüzyıllık Osmanlı Türklüğünden, Selçuklu Türklerine ve ondan evvel bu devirlerin her birine müsavi olan Türk devletlerine kavuşturur”</w:t>
      </w:r>
      <w:r>
        <w:rPr>
          <w:rStyle w:val="FootnoteCharacters"/>
          <w:rStyle w:val="FootnoteAnchor"/>
        </w:rPr>
        <w:footnoteReference w:id="25"/>
      </w:r>
      <w:r>
        <w:rPr/>
        <w:t xml:space="preserve"> derken, Türkiye Cumhuriyeti’nin; Hunlar- Göktürkler- Karahanlılar- Selçuklular- Osmanlılar çizgisinde Türk devletlerinin bir devamı olduğu vurgusunu yapmaktadır.  Zaten  “devlet”i oluşturan temel unsurlar noktasından baktığımızda, bilinen Türk tarihinden Türkiye Cumhuriyeti çizgisinde kurulan devletlerde </w:t>
      </w:r>
      <w:r>
        <w:rPr>
          <w:b/>
        </w:rPr>
        <w:t>millet</w:t>
      </w:r>
      <w:r>
        <w:rPr/>
        <w:t xml:space="preserve"> olarak aynı, </w:t>
      </w:r>
      <w:r>
        <w:rPr>
          <w:b/>
        </w:rPr>
        <w:t>ülke</w:t>
      </w:r>
      <w:r>
        <w:rPr/>
        <w:t xml:space="preserve"> olarak ise birbirine giren halkalar şeklinde batıya doğru kayan coğrafyayı görürüz. Burada değişen hanedan veya rejim ile buna bağlı olarak siyasi teşkilatlanmadır. Bu yüzden Atatürk, tarihte kurulan Türk devletlerini, “birbirinin devamı veya vârisi” şeklinde algılamıştır. Meselâ, Osmanlı Devletinden bahsederken, “Selçuklu Devleti yıkıntısı üzerinde teşekkül eden Osmanlı devleti”</w:t>
      </w:r>
      <w:r>
        <w:rPr>
          <w:rStyle w:val="FootnoteCharacters"/>
          <w:rStyle w:val="FootnoteAnchor"/>
        </w:rPr>
        <w:footnoteReference w:id="26"/>
      </w:r>
      <w:r>
        <w:rPr/>
        <w:t xml:space="preserve"> olarak ifade etmiştir. Türkiye Cumhuriyeti’nin Lozan’da Osmanlı’dan kalan borçları ödemeyi taahhüt etmesi ve daha sonra ödemesi de aynı felsefenin sonucu idi. Rahmetli Hocam Aydın Taneri’nin ifadesine göre, “Mustafa Kemal Paşa 9 Eylül 1922’yi takip eden günlerde, İzmir’e girerken otomobilinde Fors olarak 16 yıldızlı bayrak dalgalanıyordu”</w:t>
      </w:r>
      <w:r>
        <w:rPr>
          <w:rStyle w:val="FootnoteCharacters"/>
          <w:rStyle w:val="FootnoteAnchor"/>
        </w:rPr>
        <w:footnoteReference w:id="27"/>
      </w:r>
      <w:r>
        <w:rPr/>
        <w:t>. Bu bayrak bugün Anıtkabir müzesinde olup, bayrağın altında yukarıdaki açıklayıcı ifadeler yazılıdır. Henüz daha Cumhuriyet kurulmadan TBMM hükümeti sırasında yeni kurulacak Türk devletinin tarihteki diğer Türk devletlerinin devamı olacağı mesajını veren bu uygulama  1937’de çıkartılan bir kanunla T.C. Cumhurbaşkanlığı Forsu olarak resmiyet kazanmıştır</w:t>
      </w:r>
      <w:r>
        <w:rPr>
          <w:rStyle w:val="FootnoteCharacters"/>
          <w:rStyle w:val="FootnoteAnchor"/>
        </w:rPr>
        <w:footnoteReference w:id="28"/>
      </w:r>
      <w:r>
        <w:rPr/>
        <w:t xml:space="preserve">.  </w:t>
      </w:r>
    </w:p>
    <w:p>
      <w:pPr>
        <w:pStyle w:val="Normal"/>
        <w:ind w:right="-288" w:firstLine="708"/>
        <w:jc w:val="both"/>
        <w:rPr/>
      </w:pPr>
      <w:r>
        <w:rPr/>
        <w:t xml:space="preserve">Atatürk’ün bütün bu fikir ve uygulamaları, Türk tarihinin bir bütün olarak, tarihteki Türk devletlerinin halef-selef veya bir zincirin halkaları  şeklinde algılanması gerektiğinin delilleri olarak karşımıza çıkmaktadır. </w:t>
      </w:r>
    </w:p>
    <w:p>
      <w:pPr>
        <w:pStyle w:val="Normal"/>
        <w:ind w:right="-288" w:firstLine="708"/>
        <w:jc w:val="both"/>
        <w:rPr/>
      </w:pPr>
      <w:r>
        <w:rPr/>
        <w:t xml:space="preserve">Atatürk’ün  Türk tarihine bakışında metod olarak 1- Türk tarihinin derinliği  2- Devamlılığı  anlayışı  bir hipotez olarak kalmamış,  ilmî araştırmalarla  Türk tarihi  ortaya çıkarılmaya çalışılmıştır. Bu mânâda, Cumhuriyet’in kuruluşundan hemen 1 yıl sonra 1924’te İstanbul Darülfünunu’na bağlı olarak Türkiyat Enstitüsü’nün kurulması oldukça anlamlıdır. Takip eden yıllarda 1931’de Türk Tarihini  Tetkik Cemiyeti’nin kurulması  (1935’te Türk Tarih Kurumu adını almıştır),  1932’de  I. Türk Tarih Kongresi’nin toplanması, 1935’te DTCF’nin kuruluşu, 1937’de 2. Türk Tarih Kongresi’nin yapılması  vb.  faaliyetler Türk tarihinin ilmî zemin üzerinde  araştırılıp ortaya çıkarılması için yapılan önemli  icraatlardır. Bir taraftan da okullar için yeni tarih kitaplarının yazdırılması  işini Atatürk bizzat takip ediyordu. Çünkü,  milli kimliği inşa etmeye yönelik doğru bir tarih öğretimi için, bilime dayalı doğru verilere ihtiyaç vardır. Bunun için de Türk tarihinin temel kaynaklarına, bilimsel bir metodla  ulaşabilmek ve değerlendirebilmek gerekir. Atatürk bu konudaki hassasiyetini  şu ifadeleriyle dile getiriyor; </w:t>
      </w:r>
    </w:p>
    <w:p>
      <w:pPr>
        <w:pStyle w:val="Normal"/>
        <w:ind w:right="-288" w:firstLine="708"/>
        <w:jc w:val="both"/>
        <w:rPr/>
      </w:pPr>
      <w:r>
        <w:rPr/>
        <w:t>“</w:t>
      </w:r>
      <w:r>
        <w:rPr/>
        <w:t>Herhangi bir tarihi elinize aldığınız zaman, onun gerçeğe uygun olup olmadığına güven duymak için dayandığı kaynak ve belgeleri araştırılır. Bizim şimdiye kadar doğru bir tarih-i millîye mâlik olamayışımızın sebebi, tarihlerimizin hakîki kârilerin (okuyucuların) vesikalara istinat etmekten ziyade, ya bir takım meddahların veya bir takım hod-gâmların (kendini beğenmişlerin) hakikat ve mantıktan ârî (uzak) sözlerinden başka memba bulamamaları bedbahtlığıdır”</w:t>
      </w:r>
      <w:r>
        <w:rPr>
          <w:rStyle w:val="FootnoteCharacters"/>
          <w:rStyle w:val="FootnoteAnchor"/>
        </w:rPr>
        <w:footnoteReference w:id="29"/>
      </w:r>
      <w:r>
        <w:rPr/>
        <w:t xml:space="preserve">. </w:t>
      </w:r>
    </w:p>
    <w:p>
      <w:pPr>
        <w:pStyle w:val="Normal"/>
        <w:ind w:right="-288" w:firstLine="708"/>
        <w:jc w:val="both"/>
        <w:rPr/>
      </w:pPr>
      <w:r>
        <w:rPr/>
        <w:t xml:space="preserve"> “</w:t>
      </w:r>
      <w:r>
        <w:rPr/>
        <w:t>Tarih yazmak için tutulan yolun mantıkî ve bilhassa ilmî olması şarttır”</w:t>
      </w:r>
      <w:r>
        <w:rPr>
          <w:rStyle w:val="FootnoteCharacters"/>
          <w:rStyle w:val="FootnoteAnchor"/>
        </w:rPr>
        <w:footnoteReference w:id="30"/>
      </w:r>
      <w:r>
        <w:rPr/>
        <w:t>.</w:t>
      </w:r>
    </w:p>
    <w:p>
      <w:pPr>
        <w:pStyle w:val="Normal"/>
        <w:ind w:right="-288" w:firstLine="708"/>
        <w:jc w:val="both"/>
        <w:rPr/>
      </w:pPr>
      <w:r>
        <w:rPr/>
        <w:t>“</w:t>
      </w:r>
      <w:r>
        <w:rPr/>
        <w:t>Tarih yazmak tarih yapmak kadar mühimdir. Yazan yapana sâdık kalmazsa değişmeyen hakikat, insanlığı şaşırtacak bir mahiyet alır”</w:t>
      </w:r>
      <w:r>
        <w:rPr>
          <w:rStyle w:val="FootnoteCharacters"/>
          <w:rStyle w:val="FootnoteAnchor"/>
        </w:rPr>
        <w:footnoteReference w:id="31"/>
      </w:r>
      <w:r>
        <w:rPr/>
        <w:t xml:space="preserve">. </w:t>
      </w:r>
    </w:p>
    <w:p>
      <w:pPr>
        <w:pStyle w:val="Normal"/>
        <w:ind w:right="-288" w:firstLine="708"/>
        <w:jc w:val="both"/>
        <w:rPr/>
      </w:pPr>
      <w:r>
        <w:rPr/>
        <w:t>Metod konusunda son derece hassas davranan Atatürk, bu eksikliği gidermek için 1932- 1938 yıllarında yayınlanmış olan ve bugün bile el kitabı olarak kullanılan birçok kitabı getirmiş ve tercüme ettirmiştir. Bunlar;  Gustave Le Bon, Tarih Felsefesinin İlmî  Esasları, çev. Haydar Rıfat, İstanbul 1932;  Gabriel Hanotaux, Tarih ve Müverrihler, çev. Ahmet Refik, İstanbul 1932;  E. Bernheim, Tarih İlmine Giriş Tarih Metodu ve Felsefesi, çev. M. Şükrü Akaya, İstanbul 1936; Ch.V.Langlois- Ch.Seignobos, Tarih Tetkiklerine Giriş, çev. Galip Ataç, İstanbul 1937;  G. Monod, Tarihte Usul, çev. Kazım Şinasi Dersan, İstanbul 1938</w:t>
      </w:r>
      <w:r>
        <w:rPr>
          <w:rStyle w:val="FootnoteCharacters"/>
          <w:rStyle w:val="FootnoteAnchor"/>
        </w:rPr>
        <w:footnoteReference w:id="32"/>
      </w:r>
      <w:r>
        <w:rPr/>
        <w:t xml:space="preserve">. </w:t>
      </w:r>
    </w:p>
    <w:p>
      <w:pPr>
        <w:pStyle w:val="Normal"/>
        <w:ind w:right="-288" w:firstLine="708"/>
        <w:jc w:val="both"/>
        <w:rPr/>
      </w:pPr>
      <w:r>
        <w:rPr/>
        <w:t>Tarih ve öğretimi alanındaki bu çalışmalar,  Atatürk’ün bu konudaki görüş ve uygulamalarının  ilmî bir zemine dayandığını gösteriyor.</w:t>
      </w:r>
    </w:p>
    <w:p>
      <w:pPr>
        <w:pStyle w:val="Normal"/>
        <w:ind w:right="-288" w:firstLine="708"/>
        <w:jc w:val="both"/>
        <w:rPr/>
      </w:pPr>
      <w:r>
        <w:rPr/>
        <w:t xml:space="preserve">Sonuç olarak; Atatürk’e göre   Tarih öğretiminin amaçlarının başında, Türk çocuğunun öncelikle kendini tanıması, güven kazanması ve geleceğe de güvenle bakmasını gerçekleştirmek  hedeflendiği görülmektedir. Bu ve tarih öğretiminden beklenen diğer amaçları gerçekleştirebilmek için ise öncelikle, Türk tarihinin;  1- Çok eskilere dayandığı,   2- Türk tarihinin süreklilik ve devamlılık arzettiği  anlayışı zemininde   ele alınmasının mesajları verilmektedir.  Tabii ki,  Atatürk’ün bilime dayalı öğretim anlayışından hareketle günümüz Tarih öğretiminde  kullanılması gereken   metod ve teknikler ile  bilgi teknolojisinin de tarih öğretiminde muhakkak yer alması  gerektiğini burada ifade etmeliyiz. Atatürk, tarih ve öğretimi hususunda, diğer  alanlarda olduğu gibi, akılcılık, millîlik ve ilmilîk yolunu seçmiştir. Cumhuriyetimize ve misak-ı milliye yönelik bir tehdit olarak  “kimlik” üzerine tartışmaların  yoğunlaştığı  şu günlerde, her zamankinden daha fazla,  Atatürk’ü çok iyi anlamak ve O’nun  görüşleri çerçevesinde  “millî  kimlik”i inşa etme yönünde Tarih öğretimine  önem vermemiz gerektiği kanaatindeyim. </w:t>
      </w:r>
    </w:p>
    <w:p>
      <w:pPr>
        <w:pStyle w:val="Normal"/>
        <w:ind w:right="-288" w:firstLine="708"/>
        <w:jc w:val="both"/>
        <w:rPr/>
      </w:pPr>
      <w:r>
        <w:rPr/>
        <w:t>Bu duygu ve düşüncelerle Cumhuriyetimizin kurucusu Gazi Atatürk’ü  ve onun silah arkadaşlarını,  coğrafyanın vatan olması ve vatan kalması yolunda toprağa düşen şetlerimizi  saygıyla, minnetle ve rahmetle anıyorum.</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lçuk Üniversitesi, Ahmet Keleşoğlu Eğitim Fakültesi, Tarih Eğitimi Anabilim Dalı Öğr. Üyesi</w:t>
      </w:r>
    </w:p>
  </w:footnote>
  <w:footnote w:id="3">
    <w:p>
      <w:pPr>
        <w:pStyle w:val="Footnote"/>
        <w:rPr/>
      </w:pPr>
      <w:r>
        <w:rPr>
          <w:rStyle w:val="FootnoteCharacters"/>
        </w:rPr>
        <w:footnoteRef/>
      </w:r>
      <w:r>
        <w:rPr/>
        <w:t xml:space="preserve"> </w:t>
      </w:r>
      <w:r>
        <w:rPr/>
        <w:t xml:space="preserve">Sosyal Bilimler Ansiklopedisi, “Kimlik (Sosyal Kimlik)” maddesi,  Risale yay., İstanbul  1991, C.2, s.303- </w:t>
      </w:r>
    </w:p>
    <w:p>
      <w:pPr>
        <w:pStyle w:val="Footnote"/>
        <w:rPr/>
      </w:pPr>
      <w:r>
        <w:rPr/>
        <w:t xml:space="preserve">   </w:t>
      </w:r>
      <w:r>
        <w:rPr/>
        <w:t>304.</w:t>
      </w:r>
    </w:p>
  </w:footnote>
  <w:footnote w:id="4">
    <w:p>
      <w:pPr>
        <w:pStyle w:val="Footnote"/>
        <w:rPr/>
      </w:pPr>
      <w:r>
        <w:rPr>
          <w:rStyle w:val="FootnoteCharacters"/>
        </w:rPr>
        <w:footnoteRef/>
      </w:r>
      <w:r>
        <w:rPr/>
        <w:t xml:space="preserve"> </w:t>
      </w:r>
      <w:r>
        <w:rPr/>
        <w:t>A. Afetinan, Medeni Bilgilerr ve Mustafa Kemal’in El Yazıları, Ankara 1969, s.23-24.</w:t>
      </w:r>
    </w:p>
  </w:footnote>
  <w:footnote w:id="5">
    <w:p>
      <w:pPr>
        <w:pStyle w:val="Footnote"/>
        <w:rPr/>
      </w:pPr>
      <w:r>
        <w:rPr>
          <w:rStyle w:val="FootnoteCharacters"/>
        </w:rPr>
        <w:footnoteRef/>
      </w:r>
      <w:r>
        <w:rPr/>
        <w:t xml:space="preserve"> </w:t>
      </w:r>
      <w:r>
        <w:rPr/>
        <w:t xml:space="preserve">Azmi Süslü, “Atatürk ve Tarih”, Atatürkçü Düşünce El Kitabı,  Atatürk Araştırma Merkezi yay., Ankara, 1995, </w:t>
      </w:r>
    </w:p>
    <w:p>
      <w:pPr>
        <w:pStyle w:val="Footnote"/>
        <w:rPr/>
      </w:pPr>
      <w:r>
        <w:rPr/>
        <w:t xml:space="preserve">   </w:t>
      </w:r>
      <w:r>
        <w:rPr/>
        <w:t>s.244- 245.</w:t>
      </w:r>
    </w:p>
  </w:footnote>
  <w:footnote w:id="6">
    <w:p>
      <w:pPr>
        <w:pStyle w:val="Footnote"/>
        <w:rPr/>
      </w:pPr>
      <w:r>
        <w:rPr>
          <w:rStyle w:val="FootnoteCharacters"/>
        </w:rPr>
        <w:footnoteRef/>
      </w:r>
      <w:r>
        <w:rPr/>
        <w:t xml:space="preserve"> </w:t>
      </w:r>
      <w:r>
        <w:rPr/>
        <w:t>Atatürk’ün Söylev ve Demeçleri I-III,  Atatürk Araştırma Merkezi yay., Ankara 1997, C.II, s.147.</w:t>
      </w:r>
    </w:p>
  </w:footnote>
  <w:footnote w:id="7">
    <w:p>
      <w:pPr>
        <w:pStyle w:val="Footnote"/>
        <w:rPr/>
      </w:pPr>
      <w:r>
        <w:rPr>
          <w:rStyle w:val="FootnoteCharacters"/>
        </w:rPr>
        <w:footnoteRef/>
      </w:r>
      <w:r>
        <w:rPr/>
        <w:t xml:space="preserve"> </w:t>
      </w:r>
      <w:r>
        <w:rPr/>
        <w:t>Bayram Kodaman, “Atatürk ve Tarih”, Atatürk ve Kültür, Hacettepe Üniv. Yay., Ankara 1982, s.5.</w:t>
      </w:r>
    </w:p>
  </w:footnote>
  <w:footnote w:id="8">
    <w:p>
      <w:pPr>
        <w:pStyle w:val="Footnote"/>
        <w:rPr/>
      </w:pPr>
      <w:r>
        <w:rPr>
          <w:rStyle w:val="FootnoteCharacters"/>
        </w:rPr>
        <w:footnoteRef/>
      </w:r>
      <w:r>
        <w:rPr/>
        <w:t xml:space="preserve"> </w:t>
      </w:r>
      <w:r>
        <w:rPr/>
        <w:t>Burada Atatürk’ün şu sözlerini hatırlamalıyız; “Türkiye Cumhuriyeti’nin temeli kültürdür” (Utkan Kocatürk, Atatürk’ün Fikir ve Düşünceleri, Atatürk Araştırma Merkezi yay., Ankara 1999, s.134), “Cumhuriyetimizin dayanağı Türk milletidir. Bu milletin fertleri ne kadar Türk kültürü ile dolu olursa, o millete dayanan Cumhuriyet de o kadar kuvvetli olur”  (A.S.D, I-III, Ankara 1997, C.III s.118)</w:t>
      </w:r>
    </w:p>
  </w:footnote>
  <w:footnote w:id="9">
    <w:p>
      <w:pPr>
        <w:pStyle w:val="Footnote"/>
        <w:rPr/>
      </w:pPr>
      <w:r>
        <w:rPr>
          <w:rStyle w:val="FootnoteCharacters"/>
        </w:rPr>
        <w:footnoteRef/>
      </w:r>
      <w:r>
        <w:rPr/>
        <w:t xml:space="preserve"> </w:t>
      </w:r>
      <w:r>
        <w:rPr/>
        <w:t>Devlet kavramının analizi için bkz.,  Aydın Taneri, Türk devlet Geleneği, Ankara 1981, s.25- 27.</w:t>
      </w:r>
    </w:p>
  </w:footnote>
  <w:footnote w:id="10">
    <w:p>
      <w:pPr>
        <w:pStyle w:val="Footnote"/>
        <w:rPr/>
      </w:pPr>
      <w:r>
        <w:rPr>
          <w:rStyle w:val="FootnoteCharacters"/>
        </w:rPr>
        <w:footnoteRef/>
      </w:r>
      <w:r>
        <w:rPr/>
        <w:t xml:space="preserve"> </w:t>
      </w:r>
      <w:r>
        <w:rPr/>
        <w:t>Mehmet Saray, Atatürk ve Türk Dünyası,  TTK yay., Ankara 1995, s.55</w:t>
      </w:r>
    </w:p>
  </w:footnote>
  <w:footnote w:id="11">
    <w:p>
      <w:pPr>
        <w:pStyle w:val="Footnote"/>
        <w:rPr/>
      </w:pPr>
      <w:r>
        <w:rPr>
          <w:rStyle w:val="FootnoteCharacters"/>
        </w:rPr>
        <w:footnoteRef/>
      </w:r>
      <w:r>
        <w:rPr/>
        <w:t xml:space="preserve"> </w:t>
      </w:r>
      <w:r>
        <w:rPr/>
        <w:t>Afetinan, Atatürk’ten Hatıralar, Ankara 1950, s.55.</w:t>
      </w:r>
    </w:p>
  </w:footnote>
  <w:footnote w:id="12">
    <w:p>
      <w:pPr>
        <w:pStyle w:val="Footnote"/>
        <w:rPr/>
      </w:pPr>
      <w:r>
        <w:rPr>
          <w:rStyle w:val="FootnoteCharacters"/>
        </w:rPr>
        <w:footnoteRef/>
      </w:r>
      <w:r>
        <w:rPr/>
        <w:t xml:space="preserve"> </w:t>
      </w:r>
      <w:r>
        <w:rPr/>
        <w:t>Azmi Süslü, a.g.m., s.246</w:t>
      </w:r>
    </w:p>
  </w:footnote>
  <w:footnote w:id="13">
    <w:p>
      <w:pPr>
        <w:pStyle w:val="Footnote"/>
        <w:rPr/>
      </w:pPr>
      <w:r>
        <w:rPr>
          <w:rStyle w:val="FootnoteCharacters"/>
        </w:rPr>
        <w:footnoteRef/>
      </w:r>
      <w:r>
        <w:rPr/>
        <w:t xml:space="preserve"> </w:t>
      </w:r>
      <w:r>
        <w:rPr/>
        <w:t>N.A. Banoğlu, “Makbule Atadan Anlatıyor Nükte Fıkra ve Çizgilerle Atatürk, III. Kitap, İstanbul 1955, s .79</w:t>
      </w:r>
    </w:p>
  </w:footnote>
  <w:footnote w:id="14">
    <w:p>
      <w:pPr>
        <w:pStyle w:val="Footnote"/>
        <w:rPr/>
      </w:pPr>
      <w:r>
        <w:rPr>
          <w:rStyle w:val="FootnoteCharacters"/>
        </w:rPr>
        <w:footnoteRef/>
      </w:r>
      <w:r>
        <w:rPr/>
        <w:t xml:space="preserve"> </w:t>
      </w:r>
      <w:r>
        <w:rPr/>
        <w:t>A. Afetinan, Atatürk Hakkında Hatıralar ve Belgeler,  Ankara 1959, s.297.</w:t>
      </w:r>
    </w:p>
  </w:footnote>
  <w:footnote w:id="15">
    <w:p>
      <w:pPr>
        <w:pStyle w:val="Footnote"/>
        <w:rPr/>
      </w:pPr>
      <w:r>
        <w:rPr>
          <w:rStyle w:val="FootnoteCharacters"/>
        </w:rPr>
        <w:footnoteRef/>
      </w:r>
      <w:r>
        <w:rPr/>
        <w:t xml:space="preserve"> </w:t>
      </w:r>
      <w:r>
        <w:rPr/>
        <w:t>A. Afetinan, Atatürk Hakkında Hatıralar ve Belgeler,   s.297</w:t>
      </w:r>
    </w:p>
  </w:footnote>
  <w:footnote w:id="16">
    <w:p>
      <w:pPr>
        <w:pStyle w:val="Footnote"/>
        <w:rPr/>
      </w:pPr>
      <w:r>
        <w:rPr>
          <w:rStyle w:val="FootnoteCharacters"/>
        </w:rPr>
        <w:footnoteRef/>
      </w:r>
      <w:r>
        <w:rPr/>
        <w:t xml:space="preserve"> </w:t>
      </w:r>
      <w:r>
        <w:rPr/>
        <w:t>Hakimiyet-i Milliye, 30 Ekim 1933. (Onuncu Yıl Nutku).</w:t>
      </w:r>
    </w:p>
  </w:footnote>
  <w:footnote w:id="17">
    <w:p>
      <w:pPr>
        <w:pStyle w:val="Footnote"/>
        <w:rPr/>
      </w:pPr>
      <w:r>
        <w:rPr>
          <w:rStyle w:val="FootnoteCharacters"/>
        </w:rPr>
        <w:footnoteRef/>
      </w:r>
      <w:r>
        <w:rPr/>
        <w:t xml:space="preserve"> </w:t>
      </w:r>
      <w:r>
        <w:rPr/>
        <w:t xml:space="preserve">Şemsettin Günaltay, Birinci Birleşim İkinci Oturumunda Yaptığı Konuşma: Olağanüstü Türk Dil Kurultayı </w:t>
      </w:r>
    </w:p>
    <w:p>
      <w:pPr>
        <w:pStyle w:val="Footnote"/>
        <w:rPr/>
      </w:pPr>
      <w:r>
        <w:rPr/>
        <w:t xml:space="preserve">     </w:t>
      </w:r>
      <w:r>
        <w:rPr/>
        <w:t>1951,  Türk Dil Kurumu yay., Ankara 1954, s.33.</w:t>
      </w:r>
    </w:p>
  </w:footnote>
  <w:footnote w:id="18">
    <w:p>
      <w:pPr>
        <w:pStyle w:val="Footnote"/>
        <w:rPr/>
      </w:pPr>
      <w:r>
        <w:rPr>
          <w:rStyle w:val="FootnoteCharacters"/>
        </w:rPr>
        <w:footnoteRef/>
      </w:r>
      <w:r>
        <w:rPr/>
        <w:t xml:space="preserve"> </w:t>
      </w:r>
      <w:r>
        <w:rPr/>
        <w:t>Afetinan, Atatürk’ten Hatıralar, s.55-56.</w:t>
      </w:r>
    </w:p>
  </w:footnote>
  <w:footnote w:id="19">
    <w:p>
      <w:pPr>
        <w:pStyle w:val="Footnote"/>
        <w:rPr/>
      </w:pPr>
      <w:r>
        <w:rPr>
          <w:rStyle w:val="FootnoteCharacters"/>
        </w:rPr>
        <w:footnoteRef/>
      </w:r>
      <w:r>
        <w:rPr/>
        <w:t xml:space="preserve"> </w:t>
      </w:r>
      <w:r>
        <w:rPr/>
        <w:t>Utkan Kocatürk, Atatürk’ün Fikir ve Düşünceleri, s.200</w:t>
      </w:r>
    </w:p>
  </w:footnote>
  <w:footnote w:id="20">
    <w:p>
      <w:pPr>
        <w:pStyle w:val="Footnote"/>
        <w:rPr/>
      </w:pPr>
      <w:r>
        <w:rPr>
          <w:rStyle w:val="FootnoteCharacters"/>
        </w:rPr>
        <w:footnoteRef/>
      </w:r>
      <w:r>
        <w:rPr/>
        <w:t xml:space="preserve"> </w:t>
      </w:r>
      <w:r>
        <w:rPr/>
        <w:t>Atatürk’ün Söylev ve Demeçleri I-III, C.I, s.288</w:t>
      </w:r>
    </w:p>
  </w:footnote>
  <w:footnote w:id="21">
    <w:p>
      <w:pPr>
        <w:pStyle w:val="Footnote"/>
        <w:rPr/>
      </w:pPr>
      <w:r>
        <w:rPr>
          <w:rStyle w:val="FootnoteCharacters"/>
        </w:rPr>
        <w:footnoteRef/>
      </w:r>
      <w:r>
        <w:rPr/>
        <w:t xml:space="preserve"> </w:t>
      </w:r>
      <w:r>
        <w:rPr/>
        <w:t>İsmail Habip Sevuk, Atatürk İçin (Ölümünden Sonra Hatıralar ve Hayatındayken Yazılanlar),  İstanbul 1939, s.27</w:t>
      </w:r>
    </w:p>
  </w:footnote>
  <w:footnote w:id="22">
    <w:p>
      <w:pPr>
        <w:pStyle w:val="Footnote"/>
        <w:rPr/>
      </w:pPr>
      <w:r>
        <w:rPr>
          <w:rStyle w:val="FootnoteCharacters"/>
        </w:rPr>
        <w:footnoteRef/>
      </w:r>
      <w:r>
        <w:rPr/>
        <w:t xml:space="preserve"> </w:t>
      </w:r>
      <w:r>
        <w:rPr/>
        <w:t>Akrem Memiş, Eskiçağ Türkiye Tarihi, Selçuk Üniv. Yay., Konya 1989, s.22- 23</w:t>
      </w:r>
    </w:p>
  </w:footnote>
  <w:footnote w:id="23">
    <w:p>
      <w:pPr>
        <w:pStyle w:val="Footnote"/>
        <w:rPr/>
      </w:pPr>
      <w:r>
        <w:rPr>
          <w:rStyle w:val="FootnoteCharacters"/>
        </w:rPr>
        <w:footnoteRef/>
      </w:r>
      <w:r>
        <w:rPr/>
        <w:t xml:space="preserve"> </w:t>
      </w:r>
      <w:r>
        <w:rPr/>
        <w:t>Azmi Süslü, a.g.m., s. 254</w:t>
      </w:r>
    </w:p>
  </w:footnote>
  <w:footnote w:id="24">
    <w:p>
      <w:pPr>
        <w:pStyle w:val="Footnote"/>
        <w:jc w:val="both"/>
        <w:rPr/>
      </w:pPr>
      <w:r>
        <w:rPr>
          <w:rStyle w:val="FootnoteCharacters"/>
        </w:rPr>
        <w:footnoteRef/>
      </w:r>
      <w:r>
        <w:rPr/>
        <w:t xml:space="preserve"> </w:t>
      </w:r>
      <w:r>
        <w:rPr/>
        <w:t xml:space="preserve">28 Haziran 2000 tarihinde “Türk Kara Kuvvetlerinin kuruluşunun 2209. yılı Kara Kuvvetlerinde törenlerle </w:t>
      </w:r>
    </w:p>
    <w:p>
      <w:pPr>
        <w:pStyle w:val="Footnote"/>
        <w:jc w:val="both"/>
        <w:rPr/>
      </w:pPr>
      <w:r>
        <w:rPr/>
        <w:t xml:space="preserve">    </w:t>
      </w:r>
      <w:r>
        <w:rPr/>
        <w:t>kutlandı.”  (bkz., 29 Haziran 2000 tarihli gazeteler)</w:t>
      </w:r>
    </w:p>
  </w:footnote>
  <w:footnote w:id="25">
    <w:p>
      <w:pPr>
        <w:pStyle w:val="Footnote"/>
        <w:rPr/>
      </w:pPr>
      <w:r>
        <w:rPr>
          <w:rStyle w:val="FootnoteCharacters"/>
        </w:rPr>
        <w:footnoteRef/>
      </w:r>
      <w:r>
        <w:rPr/>
        <w:t xml:space="preserve"> </w:t>
      </w:r>
      <w:r>
        <w:rPr/>
        <w:t>Aydın Taneri, “Fikir Adamı Atatürk ve Cumhuriyet”, Tercüman Gazetesi, 10 Kasım 1983.</w:t>
      </w:r>
    </w:p>
  </w:footnote>
  <w:footnote w:id="26">
    <w:p>
      <w:pPr>
        <w:pStyle w:val="Footnote"/>
        <w:jc w:val="both"/>
        <w:rPr/>
      </w:pPr>
      <w:r>
        <w:rPr>
          <w:rStyle w:val="FootnoteCharacters"/>
        </w:rPr>
        <w:footnoteRef/>
      </w:r>
      <w:r>
        <w:rPr/>
        <w:t xml:space="preserve"> </w:t>
      </w:r>
      <w:r>
        <w:rPr/>
        <w:t xml:space="preserve">Kemal Atatürk, Nutuk, (Bugünkü dille yayına hazırlayan: Zeynep Korkmaz) Atatürk Araştırma Merkezi yay., </w:t>
      </w:r>
    </w:p>
    <w:p>
      <w:pPr>
        <w:pStyle w:val="Footnote"/>
        <w:rPr/>
      </w:pPr>
      <w:r>
        <w:rPr/>
        <w:t xml:space="preserve">    </w:t>
      </w:r>
      <w:r>
        <w:rPr/>
        <w:t>Ankara 2000, s.298</w:t>
      </w:r>
    </w:p>
  </w:footnote>
  <w:footnote w:id="27">
    <w:p>
      <w:pPr>
        <w:pStyle w:val="Footnote"/>
        <w:rPr/>
      </w:pPr>
      <w:r>
        <w:rPr>
          <w:rStyle w:val="FootnoteCharacters"/>
        </w:rPr>
        <w:footnoteRef/>
      </w:r>
      <w:r>
        <w:rPr/>
        <w:t xml:space="preserve"> </w:t>
      </w:r>
      <w:r>
        <w:rPr/>
        <w:t>Aydın Taneri, Harezmşahlar, Ankara 1993, s.2.</w:t>
      </w:r>
    </w:p>
  </w:footnote>
  <w:footnote w:id="28">
    <w:p>
      <w:pPr>
        <w:pStyle w:val="Footnote"/>
        <w:jc w:val="both"/>
        <w:rPr/>
      </w:pPr>
      <w:r>
        <w:rPr>
          <w:rStyle w:val="FootnoteCharacters"/>
        </w:rPr>
        <w:footnoteRef/>
      </w:r>
      <w:r>
        <w:rPr/>
        <w:t xml:space="preserve"> </w:t>
      </w:r>
      <w:r>
        <w:rPr/>
        <w:t xml:space="preserve">Cumhurbaşkanlığı Forsu Kanunu 1937’de çıkmasına rağmen  1934’te İran Şahının Türkiye’yi ziyareti </w:t>
      </w:r>
    </w:p>
    <w:p>
      <w:pPr>
        <w:pStyle w:val="Footnote"/>
        <w:jc w:val="both"/>
        <w:rPr/>
      </w:pPr>
      <w:r>
        <w:rPr/>
        <w:t xml:space="preserve">    </w:t>
      </w:r>
      <w:r>
        <w:rPr/>
        <w:t>sırasında fotoğraflarda T.C. Cumhurbaşkanlığı arabasında  16 yıldızlı Forsun bulunduğu görülmektedir.</w:t>
      </w:r>
    </w:p>
  </w:footnote>
  <w:footnote w:id="29">
    <w:p>
      <w:pPr>
        <w:pStyle w:val="Footnote"/>
        <w:rPr/>
      </w:pPr>
      <w:r>
        <w:rPr>
          <w:rStyle w:val="FootnoteCharacters"/>
        </w:rPr>
        <w:footnoteRef/>
      </w:r>
      <w:r>
        <w:rPr/>
        <w:t xml:space="preserve"> </w:t>
      </w:r>
      <w:r>
        <w:rPr/>
        <w:t>Atatürk’ün Söylev ve Demeçleri I-III, C.III, s. 99.</w:t>
      </w:r>
    </w:p>
  </w:footnote>
  <w:footnote w:id="30">
    <w:p>
      <w:pPr>
        <w:pStyle w:val="Footnote"/>
        <w:rPr/>
      </w:pPr>
      <w:r>
        <w:rPr>
          <w:rStyle w:val="FootnoteCharacters"/>
        </w:rPr>
        <w:footnoteRef/>
      </w:r>
      <w:r>
        <w:rPr/>
        <w:t xml:space="preserve"> </w:t>
      </w:r>
      <w:r>
        <w:rPr/>
        <w:t>Ekrem Akurgal, “Tarih İlmi ve Atatürk”, Belleten, Temmuz 1956, sayı:80, s.283.</w:t>
      </w:r>
    </w:p>
  </w:footnote>
  <w:footnote w:id="31">
    <w:p>
      <w:pPr>
        <w:pStyle w:val="Footnote"/>
        <w:rPr/>
      </w:pPr>
      <w:r>
        <w:rPr>
          <w:rStyle w:val="FootnoteCharacters"/>
        </w:rPr>
        <w:footnoteRef/>
      </w:r>
      <w:r>
        <w:rPr/>
        <w:t xml:space="preserve"> </w:t>
      </w:r>
      <w:r>
        <w:rPr/>
        <w:t>A. Afetinan, Atatürk Hakkında Hatıralar ve Belgeler, s.269</w:t>
      </w:r>
    </w:p>
  </w:footnote>
  <w:footnote w:id="32">
    <w:p>
      <w:pPr>
        <w:pStyle w:val="Footnote"/>
        <w:rPr/>
      </w:pPr>
      <w:r>
        <w:rPr>
          <w:rStyle w:val="FootnoteCharacters"/>
        </w:rPr>
        <w:footnoteRef/>
      </w:r>
      <w:r>
        <w:rPr/>
        <w:t xml:space="preserve"> </w:t>
      </w:r>
      <w:r>
        <w:rPr/>
        <w:t>Azmi Süslü, a.g.m., s.2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36:00Z</dcterms:created>
  <dc:creator>NURİ</dc:creator>
  <dc:description/>
  <cp:keywords/>
  <dc:language>en-US</dc:language>
  <cp:lastModifiedBy>songul ozcan</cp:lastModifiedBy>
  <cp:lastPrinted>2007-11-08T10:10:00Z</cp:lastPrinted>
  <dcterms:modified xsi:type="dcterms:W3CDTF">2009-03-05T06:31:00Z</dcterms:modified>
  <cp:revision>11</cp:revision>
  <dc:subject/>
  <dc:title>BİR MİLLİ KİMLİK KONUSU OLARAK ATATÜRK’ÜN “TÜRK TARİHİ VE ÖĞRETİMİ”NE DAİR GÖRÜŞ VE  UYGULAMALARIxx</dc:title>
</cp:coreProperties>
</file>