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BAYBURT’UN AZİZ EVLADI </w:t>
      </w:r>
    </w:p>
    <w:p>
      <w:pPr>
        <w:pStyle w:val="Normal"/>
        <w:jc w:val="center"/>
        <w:rPr>
          <w:rFonts w:ascii="Verdana" w:hAnsi="Verdana" w:cs="Verdana"/>
          <w:b/>
          <w:b/>
          <w:sz w:val="32"/>
          <w:szCs w:val="32"/>
        </w:rPr>
      </w:pPr>
      <w:r>
        <w:rPr>
          <w:rFonts w:cs="Verdana" w:ascii="Verdana" w:hAnsi="Verdana"/>
          <w:b/>
          <w:sz w:val="32"/>
          <w:szCs w:val="32"/>
        </w:rPr>
        <w:t>ÖMER NACİ BOZKURT</w:t>
      </w:r>
    </w:p>
    <w:p>
      <w:pPr>
        <w:pStyle w:val="Normal"/>
        <w:jc w:val="both"/>
        <w:rPr>
          <w:rFonts w:ascii="Verdana" w:hAnsi="Verdana" w:cs="Verdana"/>
          <w:b/>
          <w:b/>
          <w:sz w:val="32"/>
          <w:szCs w:val="32"/>
        </w:rPr>
      </w:pPr>
      <w:r>
        <w:rPr>
          <w:rFonts w:cs="Verdana" w:ascii="Verdana" w:hAnsi="Verdana"/>
          <w:b/>
          <w:sz w:val="32"/>
          <w:szCs w:val="32"/>
        </w:rPr>
        <w:tab/>
      </w:r>
    </w:p>
    <w:p>
      <w:pPr>
        <w:pStyle w:val="Normal"/>
        <w:ind w:firstLine="708"/>
        <w:jc w:val="both"/>
        <w:rPr>
          <w:rFonts w:ascii="Verdana" w:hAnsi="Verdana" w:cs="Verdana"/>
          <w:b/>
          <w:b/>
          <w:sz w:val="32"/>
          <w:szCs w:val="32"/>
        </w:rPr>
      </w:pPr>
      <w:r>
        <w:rPr>
          <w:rFonts w:cs="Verdana" w:ascii="Verdana" w:hAnsi="Verdana"/>
          <w:b/>
          <w:sz w:val="32"/>
          <w:szCs w:val="32"/>
        </w:rPr>
        <w:t xml:space="preserve">Bayburt çok değerli evlatlar yetiştirmiştir. Bunlar siyaset adamı, ilim ve sanat adamı, asker, işadamı olarak memlekete unutulmaz,  şükranla yad edilen hizmetler ifa etmiştir. Bayburtlu siyaset  adamları için  politika sadece  “devlete ve millete hizmet şuuru ve sorumluluğu “ ile yapılan  bir görev olmuştur.  Bayburtlu siyaset adamları  her zaman ve her yerde  saygı gören  şerefli insanlardır.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Askerlerimiz her kademede  ehliyet ve cesaretle hizmet vermiştir, vermektedir.  Paşalarımız  yiğitliğin önderi, abide hizmetlerin sahibi olmuştur.</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İlim san’at bürokrasi iş hayatında  yeri  olan  Bayburtluların  ortak çizgisi “önce vatan” demeleridir.  Hepsi işini en iyi yapan, israftan gösterişten kaçan kıymetlerdir. Bayburtlunun yetiştiği çevre  aile yapısının verdiği değerler,  örf adet ve geleneklerden  süzülüp gelen  güzellikler O’na sevgi saygıyla yoğrulmuş bir şahsiyet vermiştir.  Dedelerin nenelerin anlattığı  Kop Dağı  Savunması, Türk-Rus Muharebeleri, Ermenilerin  Bayburtluları taş mağaralara doldurup yakmaları,  Şehit Osman Tepesi’nin ardından gelen top sesi ve  nice efsaneleşmiş gerçeğin  hikayesi  Bayburtluya  sağlam bir milli kimlik ve şuur vermiştir.  Bayburt’tan vatan haini ve terörist   çıkmamıştır.</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 xml:space="preserve">Bayburtlu bulunduğu her yerde ve her zaman  devletin yanında milletin hizmetinde olmuştur.  Türk Destanlarının Dede Korkut masallarının  yoğurduğu Bayburt coğrafyası; Müslüman Türk’ün kalesidir. Bayburt   ahlakıyla,yaşayışıyla  “Türk Müslümanlığı”nın en güzel  örneklerini  şahıslarında ifade eden insanların beldesidir.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sz w:val="32"/>
          <w:szCs w:val="32"/>
        </w:rPr>
        <w:tab/>
      </w:r>
      <w:r>
        <w:rPr>
          <w:rFonts w:cs="Verdana" w:ascii="Verdana" w:hAnsi="Verdana"/>
          <w:b/>
          <w:sz w:val="32"/>
          <w:szCs w:val="32"/>
        </w:rPr>
        <w:t xml:space="preserve">Dileğimiz ve inancımız yetişen gençlerimize onlardan önce yaşamış, yaşlanmış, vefat etmiş  ağabeylerini ve ablalarını iyi tanımaları ve onları aşacak gayret, bilgi ve şahsiyet sağlamlığıyla örnek hizmetler vermeleridir. Bu konuda kız ve erkek çocuklarımız arasında asla ayırım yapmıyoruz.  Her iki cinsin  ilham ve örnek alacağı  nice kıymetli insan zenginliğine sahibiz.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 xml:space="preserve">Bu değerli insanlarımızdan birisi hiç şüphesiz geçen yıl kaybettiğimiz Ömer Naci Bozkurt’tur. Örnek bir aile babası ve şefkatli bir eş olan  Ömer Naci Beğ bilgili, cesur, karar gücüne sahip bir  yönetici idi.  Okuyan, araştıran devamlı öğrenmek ve öğretmek isteyen bir  düşünce adamıydı.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Kendisini Devlet  Planlama Teşkilatında  çalıştığım dönemde tanımıştım.  O zaman Ömer Naci Beğ Burdur Valisiydi. Burdur’a hizmet götürebilmek için  devamlı gayret gösteriyordu.  İnandığı iktisatçılara  projeler hazırlatır, bunların hangi kaynaklardan beslenebileceğini  araştırır, çareler arardı.  Burdur’da kurduğu halıcılık kooperatifleri hanımların halı işçisi olabilmeleri için  hizmet veren kurslar  ve daha nicesi... Ondan sonra ne ölçüde devam ettirildi? Bilemiyorum...</w:t>
      </w:r>
    </w:p>
    <w:p>
      <w:pPr>
        <w:pStyle w:val="Normal"/>
        <w:ind w:firstLine="708"/>
        <w:jc w:val="both"/>
        <w:rPr>
          <w:rFonts w:ascii="Verdana" w:hAnsi="Verdana" w:cs="Verdana"/>
          <w:b/>
          <w:b/>
          <w:sz w:val="32"/>
          <w:szCs w:val="32"/>
        </w:rPr>
      </w:pPr>
      <w:r>
        <w:rPr>
          <w:rFonts w:cs="Verdana" w:ascii="Verdana" w:hAnsi="Verdana"/>
          <w:b/>
          <w:sz w:val="32"/>
          <w:szCs w:val="32"/>
        </w:rPr>
        <w:t>Bize göre Burdur’a bir diğer unutulmaz hizmeti ; aynen Söğüt’te olduğu gibi  onaltı Türk Devleti  kurucularının büstlerinin  dikilmesi ve merkeze bir bozkurt heykeli yerleştirmesidir. Bozkurt, Türk milletinin    bu kutsal toteminin varlığı ne yazık ki bazı zavallıları  bütünüyle bu güzelliğe karşı aşağılık bir düşmanlığa götürmüştür. Bu düşmanlık tehlikeli bir hastalıktır.</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 xml:space="preserve">Türkiye’ye has bir hastalık olan bazı aydınların  tarih ve milli değerlerimize yönelik düşmanlıkları  üzerinde ciddiyetle durulması gereken bir yapısal felakettir. Felaketin sebebi sistemdir. Ne yazık ki eğitim sistemimiz  diplomasının sayısı arttıkça  bu ülkenin çocuklarını  -istisnalar hariç-  milli dile, tarihe ve  devlete yabancılaştırmaktadır.  Merhum Ömer Naci Bozkurt   milli kimlik şuuruna sahip  bir Türk olarak,  yaşadığı bu vatanda  birleştirici değerlerin şuurunda olmayanlarla mücadele etti ve bu savaşı  bir ömür sürdü. Kaymakam, vali, Emniyet Genel Müdürü  ve senatör olarak  geldiği kademelerde  hep aynı çizgiyi takip etti.  Hukukun içinde, devletin bütün  kaynaklarını hareket ettirerek  devletin onurunu  yüce tuttu.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b/>
          <w:sz w:val="32"/>
          <w:szCs w:val="32"/>
        </w:rPr>
        <w:tab/>
        <w:t xml:space="preserve">Ticaret  Bakanlığı Müsteşarı olduğum yıllarda  Ömer Naci Ağabeyim Ankara Valisiydi.  Terör üniversitelere yerleşmek için çabalıyordu.  O, örnek bir yüreklilikle   terörün üstüne yürüdü, üniversiteye devlet güçlerini soktu ve “Devlet her yere girer” dedi.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 xml:space="preserve">Gümüşhane’ye Senato seçimlerine gittiği  zaman Ankara’da O’nu tanıyan  ve seven bütün kamu görevlileri  heyecanla yanındaydık.  Senatör olunca  sadece seçim çevresi için değil, bütün memlekete hizmet etmek için çalıştı.  Hiç şüphesiz  senatoda  “Milli Kültür”  konusunun en ateşli hatiplerindendi.  Ticaret Bakanı olarak; hükümet adına  Senatoda açılmış  “Ekonomi  ile ilgili Genel Görüşme”de hemşerim, ağabeyim olarak  gösterdiği gayretleri  hiç unutmadım.  Kader bizi 1980  darbesinde  “Ordu Dil Okulu Tutukevi”nde bir araya getirdi.  Naci ağabeye  bizim arkadaşlar  tam bir muhabbet ve saygıyla sarıldılar.  Ne gariptir  bu yiğit Türk milliyetçisi , marksistlerin ve  bölücülerin olduğu bir koğuşa tek başına konulmuştu. Geceleri O’na bir zarar gelmesin  diye kalkar koğuşunu sessizce  yoklardık.  Nitekim ateşli  bir marksist arkadaş  Ömer Naci Beğ’e “Dışarıda bu fırsat elime geçse  seni öldürürdüm,  ama burada olmaz çünkü aynı kaderi paylaşıyoruz “  demişti.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Tutukevinde  bir ay kalan ve bu bir aylık dönemde  neredeyse bir kitap  hacminde hatıra bırakan Naci Ağabeyde  “anne sevgisi” adeta destanlaşmıştı.  Tahliye olduğu gecenin sabahında  önce  rahmetli annemi  ziyaret etmesinin  şükranı içindeyim.</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 xml:space="preserve">Onaltı ay sonra ben tahliye edildiğimde karşılaşmamız çok duygulu oldu. Her zaman O’na layık olduğu sevgi ve saygıyı  gösterme dikkati içinde oldum.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 xml:space="preserve">Ömer Naci Beğ,  bizim “Türkiye Ekonomi ve Sosyal Araştırmalar Vakfı”nın ak saçlısı idi.  Toplantılarımızda  yaptığı yorumlar dikkatle dinlenir ve hürmet görürdü.  Son beş yılı  hastalıklarla mücadeleyle geçti.  Bir çınarın solması sararması, kurumaya yüz tutması  gibi Ömer Naci  Ağabey de ağır ağır eriyordu. O sert, haşin görüntüsünün arkasında; ince ,hassas, şükran dolu, kadir kıymet bilen, merhametli, yumuşak bir  şahsiyeti vardı. En küçük hizmetlerimizi Bayburt ağzıyla “ayahlaran          beni ezgerdirsen” diyerek karşılardı.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Bu güzel insan, dost ağabey Ömer Naci Bozkurt bu alemden göçtü.  Bayburtlu  hemşerilerimiz, sevenleri O’nu yalnız bırakmadı.</w:t>
      </w:r>
    </w:p>
    <w:p>
      <w:pPr>
        <w:pStyle w:val="Normal"/>
        <w:jc w:val="both"/>
        <w:rPr>
          <w:rFonts w:ascii="Verdana" w:hAnsi="Verdana" w:cs="Verdana"/>
          <w:b/>
          <w:b/>
          <w:sz w:val="32"/>
          <w:szCs w:val="32"/>
        </w:rPr>
      </w:pPr>
      <w:r>
        <w:rPr>
          <w:rFonts w:cs="Verdana" w:ascii="Verdana" w:hAnsi="Verdana"/>
          <w:b/>
          <w:sz w:val="32"/>
          <w:szCs w:val="32"/>
        </w:rPr>
        <w:t xml:space="preserve">Kabri başında göz yaşlarımızla  söylediğimiz ortak cümle “Sade Bayburt değil, Türkiye yiğit bir evladını  kaybetti” olmuştur.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ab/>
        <w:t xml:space="preserve"> </w:t>
        <w:tab/>
        <w:t xml:space="preserve">Ömer Naci Bozkurt’a ve bütün kayıplarımıza rahmetler niyaz ediyorum. </w:t>
      </w:r>
    </w:p>
    <w:p>
      <w:pPr>
        <w:pStyle w:val="Normal"/>
        <w:jc w:val="both"/>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Dr. Agah Oktay GÜNER</w:t>
      </w:r>
    </w:p>
    <w:p>
      <w:pPr>
        <w:pStyle w:val="Normal"/>
        <w:jc w:val="center"/>
        <w:rPr>
          <w:rFonts w:ascii="Verdana" w:hAnsi="Verdana" w:cs="Verdana"/>
          <w:b/>
          <w:b/>
          <w:sz w:val="32"/>
          <w:szCs w:val="32"/>
        </w:rPr>
      </w:pPr>
      <w:r>
        <w:rPr>
          <w:rFonts w:cs="Verdana" w:ascii="Verdana" w:hAnsi="Verdana"/>
          <w:b/>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34:00Z</dcterms:created>
  <dc:creator>FİLİZ ORHON</dc:creator>
  <dc:description/>
  <dc:language>en-US</dc:language>
  <cp:lastModifiedBy>FİLİZ ORHON</cp:lastModifiedBy>
  <cp:lastPrinted>2008-01-23T01:26:00Z</cp:lastPrinted>
  <dcterms:modified xsi:type="dcterms:W3CDTF">2008-01-23T09:36:00Z</dcterms:modified>
  <cp:revision>13</cp:revision>
  <dc:subject/>
  <dc:title>ÖMER NACİ BOZKURT</dc:title>
</cp:coreProperties>
</file>