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DOMATES  TOHUMUNDAN FÜZE KALKANINA</w:t>
      </w:r>
    </w:p>
    <w:p>
      <w:pPr>
        <w:pStyle w:val="Normal"/>
        <w:jc w:val="both"/>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Yazan: Dr. Agah Oktay GÜNER</w:t>
      </w:r>
    </w:p>
    <w:p>
      <w:pPr>
        <w:pStyle w:val="Normal"/>
        <w:tabs>
          <w:tab w:val="clear" w:pos="708"/>
          <w:tab w:val="left" w:pos="7400" w:leader="none"/>
        </w:tabs>
        <w:jc w:val="both"/>
        <w:rPr>
          <w:rFonts w:ascii="Verdana" w:hAnsi="Verdana" w:cs="Verdana"/>
        </w:rPr>
      </w:pPr>
      <w:r>
        <w:rPr>
          <w:rFonts w:cs="Verdana" w:ascii="Verdana" w:hAnsi="Verdana"/>
        </w:rPr>
        <w:tab/>
      </w:r>
    </w:p>
    <w:p>
      <w:pPr>
        <w:pStyle w:val="Normal"/>
        <w:jc w:val="both"/>
        <w:rPr>
          <w:rFonts w:ascii="Verdana" w:hAnsi="Verdana" w:cs="Verdana"/>
          <w:b/>
          <w:b/>
        </w:rPr>
      </w:pPr>
      <w:r>
        <w:rPr>
          <w:rFonts w:cs="Verdana" w:ascii="Verdana" w:hAnsi="Verdana"/>
          <w:b/>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7607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10692130"/>
                        </a:xfrm>
                        <a:prstGeom prst="rect"/>
                        <a:solidFill>
                          <a:srgbClr val="FFFFFF">
                            <a:alpha val="0"/>
                          </a:srgbClr>
                        </a:solidFill>
                      </wps:spPr>
                      <wps:txbx>
                        <w:txbxContent>
                          <w:tbl>
                            <w:tblPr>
                              <w:tblW w:w="5000" w:type="pct"/>
                              <w:jc w:val="left"/>
                              <w:tblInd w:w="0" w:type="dxa"/>
                              <w:tblLayout w:type="fixed"/>
                              <w:tblCellMar>
                                <w:top w:w="150" w:type="dxa"/>
                                <w:left w:w="0" w:type="dxa"/>
                                <w:bottom w:w="0" w:type="dxa"/>
                                <w:right w:w="0" w:type="dxa"/>
                              </w:tblCellMar>
                            </w:tblPr>
                            <w:tblGrid>
                              <w:gridCol w:w="1720"/>
                              <w:gridCol w:w="5612"/>
                              <w:gridCol w:w="249"/>
                              <w:gridCol w:w="1491"/>
                            </w:tblGrid>
                            <w:tr>
                              <w:trPr/>
                              <w:tc>
                                <w:tcPr>
                                  <w:tcW w:w="7332" w:type="dxa"/>
                                  <w:gridSpan w:val="2"/>
                                  <w:tcBorders/>
                                </w:tcPr>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 xml:space="preserve">19-20 Kasımda  Lizbon’da yapılan NATO zirvesi, Lizbon’da son 10 yıldır yürürlükte olan ve NATO’nun “kırmızı kitabı” denilebilecek mevcut stratejik konseptinin yenilenmesinin  yanı sıra gündemdeki  önemli başka maddelerle  son günlerin ilgi merkezi olmuştur.. Dolayısıyla zirve, İttifak’ın yakın gelecekteki yönünü, hedeflerini, güvenlik ve tehdit algılamalarını tespit  açısından özel önem arz etmektedir. Füze savunma sistemi, ya da daha çok kullanılan şekliyle füze kalkanı konusu ise Türkiye’yi bilhassa ilgilendirmektedir.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Füze Kalkanı sistemi;  ülkemiz için üzerinde çok iyi düşünülmesi, tartışılması gereken bir konudur.  Bu proje ile  doğrudan telaffuz edilmemekle birlikte  İran’ın  muhtemel füze saldırılarına karşı ikaz ve ardından imha başlangıcı Türkiye’den  olmak üzere  tasarlanmaktadır. Kanaatime göre; Türkiye-İran ilişkilerinde  son yıllarda kaydedilen gelişmeler  dikkate alındığında  böyle bir projeye olur vermek  iktidar için pek  kolay olmamıştır .   Konu, hem ulusal güvenliğimiz, hem de Türkiye’nin Uluslararası camiadaki yeri  bakımından ele alınmalıdı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Türkiye, İran’ın siyasi stratejisini dikkatle değerlendirmelidir.  Ne yazık ki bugüne kadar İran’la  bizim aramızda gerçekleştirilmiş ciddi bir proje yoktur.  İran’da yaşayan 35 milyonu aşmış Türk vatandaşının içinde bulundukları şartlar da tam bir felakettir.  İran, Yunanistan ve Ermenistanla   ittifak çapında  anlaşmalar imzalamıştır. Savunma işbirliği vb anlaşmalarla  adeta iç içe olduğu Suriye’nin de bu günkü can ciğer dost   tavrının birazcık gerisine baktığımızda, Abdullah Öcalan’ın yıllarca nerede  bulunduğunu, PKK’nın  gelirlerinin hala hangi ülke bankalarında  işletildiğini hatırlarsak, komşularımızla  mevcut şartlarda sorunsuz   gibi görülen ilişkilerimizin   sağlamlığı ve istikrarı  hususlarında şüpheci olmak paranoyak bir yaklaşım sayılmamalıdır.</w:t>
                                  </w:r>
                                </w:p>
                                <w:p>
                                  <w:pPr>
                                    <w:pStyle w:val="Normal"/>
                                    <w:jc w:val="both"/>
                                    <w:rPr>
                                      <w:rFonts w:ascii="Verdana" w:hAnsi="Verdana" w:cs="Verdana"/>
                                      <w:b/>
                                      <w:b/>
                                    </w:rPr>
                                  </w:pPr>
                                  <w:r>
                                    <w:rPr>
                                      <w:rFonts w:cs="Verdana" w:ascii="Verdana" w:hAnsi="Verdana"/>
                                      <w:b/>
                                    </w:rPr>
                                  </w:r>
                                </w:p>
                                <w:p>
                                  <w:pPr>
                                    <w:pStyle w:val="Normal"/>
                                    <w:jc w:val="both"/>
                                    <w:rPr/>
                                  </w:pPr>
                                  <w:r>
                                    <w:rPr>
                                      <w:rFonts w:eastAsia="Verdana" w:cs="Verdana" w:ascii="Verdana" w:hAnsi="Verdana"/>
                                      <w:b/>
                                    </w:rPr>
                                    <w:t xml:space="preserve">     </w:t>
                                  </w:r>
                                  <w:r>
                                    <w:rPr>
                                      <w:rFonts w:cs="Verdana" w:ascii="Verdana" w:hAnsi="Verdana"/>
                                      <w:b/>
                                    </w:rPr>
                                    <w:t xml:space="preserve">Çok fazla gündeme gelmesi   sebebiyle  okuyucularımızın  yakın en bildiğini tahmin etmekle birlikte yine de  bu füze kalkanı konusunda  kısa bir   hatırlatma  yapmak istiyorum. Söz konusu proje ABD de ilk olarak  Ronald Reagan döneminde ortaya (1980-1988) atılmış olup  Amerika’yı bir füze saldırısına karşı koruyacak bir sistemin geliştirilmesini amaçlamaktadır.  Başkan George W. </w:t>
                                  </w:r>
                                  <w:hyperlink r:id="rId2" w:tgtFrame="_blank">
                                    <w:r>
                                      <w:rPr>
                                        <w:rStyle w:val="InternetLink"/>
                                        <w:rFonts w:cs="Verdana" w:ascii="Verdana" w:hAnsi="Verdana"/>
                                        <w:b/>
                                      </w:rPr>
                                      <w:t>Bush</w:t>
                                    </w:r>
                                  </w:hyperlink>
                                  <w:r>
                                    <w:rPr>
                                      <w:rFonts w:cs="Verdana" w:ascii="Verdana" w:hAnsi="Verdana"/>
                                      <w:b/>
                                    </w:rPr>
                                    <w:t>, bu fikri yeniden canlandırmış ve 2008 NATO Bükreş zirvesinde müttefiklerinin desteğini de sağlamıştır. Ancak, o dönemde  savunma silah ve radarlarının Polonya ve Çek Cumhuriyeti’ne  yerleştirilmesi  öngörüldüğünden, Rusya şiddetle itiraz etmiş,söz konusu ülkelerde de şiddetli protestolar  olmuştur. Bush’tan sonra, Barack Obama ise, hem Rusya’yı yatıştırmak hem İttifak içindeki tereddütleri gidermek maksadıyla  Doğu Avrupa’da konuşlandırmadan vazgeçmiş ve hayata geçirilme süresini safhalara bölerek uzatmış, öte yandan, konuyu bir ABD girişimi olmaktan çıkartıp, NATO projesi haline getirmiştir.Böylece sistemin amacı; NATO ülkelerinin nüfus ve topraklarını muhtemel bir füze saldırısına karşı korumak olarak sunulmuştur.   Aslında ABD açısından tehdit kaynağı öncelikle İran’dır. Kuzey Kore de bu bağlamda adı sık geçen bir ülkedi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Lizbon’da tartışılan şekliyle,  füze kalkanının radarları Türkiye’de konuşlandırılacak, imha füzeleri ise ilk etapta Akdeniz’deki uçak gemilerinde  daha sonra da Romanya ve Polonya’da bulunacaktır.</w:t>
                                  </w:r>
                                </w:p>
                                <w:p>
                                  <w:pPr>
                                    <w:pStyle w:val="Normal"/>
                                    <w:jc w:val="both"/>
                                    <w:rPr>
                                      <w:rFonts w:ascii="Verdana" w:hAnsi="Verdana" w:cs="Verdana"/>
                                      <w:b/>
                                      <w:b/>
                                    </w:rPr>
                                  </w:pPr>
                                  <w:r>
                                    <w:rPr>
                                      <w:rFonts w:cs="Verdana" w:ascii="Verdana" w:hAnsi="Verdana"/>
                                      <w:b/>
                                    </w:rPr>
                                    <w:t>,</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Buradaki ana soru, Türkiye’nin  bu sistemin kullanılması konusunda rolünün ne olacağıdır.NATO personeli yanında  Türk Silahlı kuvvetleri mensupları da bulunacak mıdır? Sistemden elde edilen her türlü bilgiye Türkiye de vakıf olacak mıdır? Ve en önemlisi muhtemel   bir saldırıda inisiyatif kullanabilecek midir?Kendi güvenliği açısından  tehlike  doğuran durumlarda yapılacak operasyonlara “hayır” diyebilecek midir? Bu soruların cevapları  çok önemlidir. Tabii ki bunların her birinin ayrıntılı cevaplarının  açıklanmasını beklemiyoruz. Bu tür bir proje de  bazı şeyler açıklanmaz açıklanmaması da doğaldır. Ancak –eğer varsa-  bu açıklanmayan  hususlar asla Türkiye’nin menfaatlerine aykırı olmamalı ve  gizli bir  oturumla TBMM bilgilendirilmelidi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 xml:space="preserve">NATO projesi gibi takdim edilse de tetiğinin ABD’nin elinde olacağı anlaşılan bu sistemin yaşanmış tecrübeler ışığında  Türkiye’ye ne kazandırıp ne kaybettireceği inşallah iyice irdelenmiştir. Hafızamızı biraz zorlarsak; Küba Krizi sırasında  yapılan görüşmeler neticesinde  ABD ,  Sovyetler Birliği’nin  Küba’ya uzun  menzilli  füze yerleştirmemesi  karşılığında, Türk Hükümeti’ne haber verme ihtiyacı duymadan  NATO kapsamında topraklarımıza yerleştirilmiş  bulunan  Jüpiter füzelerini geri çekmişti.  </w:t>
                                  </w:r>
                                </w:p>
                                <w:p>
                                  <w:pPr>
                                    <w:pStyle w:val="Normal"/>
                                    <w:jc w:val="both"/>
                                    <w:rPr/>
                                  </w:pPr>
                                  <w:r>
                                    <w:rPr>
                                      <w:rFonts w:eastAsia="Verdana" w:cs="Verdana" w:ascii="Verdana" w:hAnsi="Verdana"/>
                                      <w:b/>
                                    </w:rPr>
                                    <w:t xml:space="preserve">     </w:t>
                                  </w:r>
                                  <w:r>
                                    <w:rPr>
                                      <w:rFonts w:cs="Verdana" w:ascii="Verdana" w:hAnsi="Verdana"/>
                                      <w:b/>
                                    </w:rPr>
                                    <w:t xml:space="preserve">İran’ın elindeki Şahap-3 füzelerinin menzili  2.500 km olduğuna göre  İran’ın Türkiye ve İsrail’i bu füzelerle vurması mümkündür. Mevcut konjonktürde Türkiye-İran ilişkileri gayet iyi seyrettiğine göre   İsrail tek hedef olarak kalmaktadır.  İsrail geçmişte  Irak’taki  Osirak Nükleer tesisini  bir hava taaruuzu ile tahrip etmiştir. Aynı şekilde Suriye’nin Deir Ez Zor bölgesindeki tesisleri de vurmuştur. Günümüzde  İran’ın nükleer varlığından  son derece rahatsız olan İsrail’in , bu ülkedeki nükleer tesislere de saldırması  beklenmeyecek işlerden değildir. Böyle bir ihtimalin gerçekleşmesi halinde İran da şahap 3 füzeleri ile İsrail’e karşılıkta bulunabilir.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 xml:space="preserve">Aslında İsrail  kendisine ABD’nin eksik olmayan desteğiyle bir füze kalkan sistemi(Arrow) kurmuştur.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Arrow’ların İran’a  karşı durmada zorlanabileceği endişesiyle NATO  İsrail’in  elini güçlendirmektedir. ABD ve İsrai’in gerçek ve uzun dönemli  stratejilerini  idrak eden kafalarda ;Türkiye ABD ve özellikle de İsrail  için lüzumsuz bir risk altına mı giriyor?”  sorusu ağırlık kazanmaktadı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Bizim  değindiğimiz  kapsamda olmamakla birlikte, Türk tarafı konuya ilişkin görüşmelerde bazı mülahazalar öne sürmüştür.  İlki, Ankara, tehdit kaynağı olabilecek (diğerlerine göre, İran ve Suriye gibi) ülkelerin isimlendirilmesine karşı çıkmaktadır. Türkiye artık bir tehdit unsuru olarak görmediği İran’ın ismen zikredilmesinin bu komşusuyla olan yoğun ilişkilerini olumsuz etkileyeceğini düşünmektedir. İran’ın bundan rahatsız olacağı tezi doğrudur. Ancak, İran’ın bölgemizde önümüzdeki yıllarda Türkiye için de tehlike, hatta tehdit edebilecek hareketlerde bulunmayacağının teminatı yoktur.</w:t>
                                  </w:r>
                                </w:p>
                                <w:p>
                                  <w:pPr>
                                    <w:pStyle w:val="Normal"/>
                                    <w:jc w:val="both"/>
                                    <w:rPr>
                                      <w:rFonts w:ascii="Verdana" w:hAnsi="Verdana" w:cs="Verdana"/>
                                      <w:b/>
                                      <w:b/>
                                    </w:rPr>
                                  </w:pPr>
                                  <w:r>
                                    <w:rPr>
                                      <w:rFonts w:cs="Verdana" w:ascii="Verdana" w:hAnsi="Verdana"/>
                                      <w:b/>
                                    </w:rPr>
                                    <w:t xml:space="preserve">Aksine, nükleer programı konusunda diplomatik bir çözüme varılamadığı takdirde, İran ister istemez, bölgede yeni sıkıntıların doğmasına yol açmış olacaktır. Türkiye bu çalkantıların dışında kalabilecek midir?  </w:t>
                                  </w:r>
                                </w:p>
                                <w:p>
                                  <w:pPr>
                                    <w:pStyle w:val="Normal"/>
                                    <w:jc w:val="both"/>
                                    <w:rPr>
                                      <w:rFonts w:ascii="Verdana" w:hAnsi="Verdana" w:cs="Verdana"/>
                                      <w:b/>
                                      <w:b/>
                                    </w:rPr>
                                  </w:pPr>
                                  <w:r>
                                    <w:rPr>
                                      <w:rFonts w:cs="Verdana" w:ascii="Verdana" w:hAnsi="Verdana"/>
                                      <w:b/>
                                    </w:rPr>
                                    <w:t>Türkiye’nin bir diğer mülahazası, füze savunmasının bütün yönleriyle, her aşama ve kademesiyle bir NATO sistemi olması, sistemde üye ülkelerin eşit ve tam söz sahibi olmaları talebidir. Bu, tamamen yerinde ve doğru bir beklentidir.</w:t>
                                  </w:r>
                                </w:p>
                                <w:p>
                                  <w:pPr>
                                    <w:pStyle w:val="Normal"/>
                                    <w:jc w:val="both"/>
                                    <w:rPr>
                                      <w:rFonts w:ascii="Verdana" w:hAnsi="Verdana" w:cs="Verdana"/>
                                      <w:b/>
                                      <w:b/>
                                    </w:rPr>
                                  </w:pPr>
                                  <w:r>
                                    <w:rPr>
                                      <w:rFonts w:cs="Verdana" w:ascii="Verdana" w:hAnsi="Verdana"/>
                                      <w:b/>
                                    </w:rPr>
                                    <w:t xml:space="preserve">Türkiye’nin önemli başka bir kaygısı da sistemin kapsamına ilişkindir. Tesis edilecek savunma düzeninin ülkemizin topraklarının tamamını kapsayıp kapsamadığı hususunda haklı tereddütlerimiz olduğu anlaşılmaktadır. Bu konuda Türkiye’nin tatmin edilmesi gerekmektedir. NATO sisteminin Türkiye’nin her karış toprağını kapsaması sağlanmalıdır. Zira Türk yetkilileri İran’ı bugün bir tehdit olarak görmeseler de, yarın koşulların değişmesi mümkündür.  </w:t>
                                  </w:r>
                                </w:p>
                                <w:p>
                                  <w:pPr>
                                    <w:pStyle w:val="Normal"/>
                                    <w:jc w:val="both"/>
                                    <w:rPr/>
                                  </w:pPr>
                                  <w:r>
                                    <w:rPr>
                                      <w:rFonts w:cs="Verdana" w:ascii="Verdana" w:hAnsi="Verdana"/>
                                      <w:b/>
                                    </w:rPr>
                                    <w:t xml:space="preserve">Son bir nokta ise, Türkiye’nin sistem içindeki radarlar vasıtasıyla derlenecek istihbaratın </w:t>
                                  </w:r>
                                  <w:hyperlink r:id="rId3" w:tgtFrame="_blank">
                                    <w:r>
                                      <w:rPr>
                                        <w:rStyle w:val="InternetLink"/>
                                        <w:rFonts w:cs="Verdana" w:ascii="Verdana" w:hAnsi="Verdana"/>
                                        <w:b/>
                                      </w:rPr>
                                      <w:t>İsrail</w:t>
                                    </w:r>
                                  </w:hyperlink>
                                  <w:r>
                                    <w:rPr>
                                      <w:rFonts w:cs="Verdana" w:ascii="Verdana" w:hAnsi="Verdana"/>
                                      <w:b/>
                                    </w:rPr>
                                    <w:t xml:space="preserve">’le paylaşılmamasını istediği yolundaki basın haberleridir.  </w:t>
                                  </w:r>
                                </w:p>
                                <w:p>
                                  <w:pPr>
                                    <w:pStyle w:val="Normal"/>
                                    <w:jc w:val="both"/>
                                    <w:rPr>
                                      <w:rFonts w:ascii="Verdana" w:hAnsi="Verdana" w:cs="Verdana"/>
                                      <w:b/>
                                      <w:b/>
                                    </w:rPr>
                                  </w:pPr>
                                  <w:r>
                                    <w:rPr>
                                      <w:rFonts w:cs="Verdana" w:ascii="Verdana" w:hAnsi="Verdana"/>
                                      <w:b/>
                                    </w:rPr>
                                  </w:r>
                                </w:p>
                                <w:p>
                                  <w:pPr>
                                    <w:pStyle w:val="NormalWeb1"/>
                                    <w:jc w:val="both"/>
                                    <w:rPr>
                                      <w:rFonts w:ascii="Verdana" w:hAnsi="Verdana" w:cs="Verdana"/>
                                      <w:b/>
                                      <w:b/>
                                    </w:rPr>
                                  </w:pPr>
                                  <w:r>
                                    <w:rPr>
                                      <w:rFonts w:cs="Verdana" w:ascii="Verdana" w:hAnsi="Verdana"/>
                                      <w:b/>
                                    </w:rPr>
                                    <w:t>Füze kalkanı projesinin en önemli ayağı olan ve Türkiye’ye yerleştirilmek istenen X-Band adı verilen 900 milyon dolarlık bu radar sistemi belirli bir bölgeye sabit olarak yerleştirildiği gibi gemi üzerine ya da denize platform olarak da kurulabilmektedir. X-Band dünyanın en gelişmiş radar sistemi olarak bilinmekte olup, Ortalama menzili 2 bin km olmasına rağmen mobil haldeyken bu menzil 5 bin kilometreye kadar çıkabilmektedir. ABD’deki denemelerde, 4 bin 700 km. uzaklıktaki bir tenis topunun havaya atıldıktan sonra takip edilebildiği belirtilmektedir. ABD Savunma Bakanlığının bu sistemlerden birini Kuzey Kore’nin füzelerine karşı Alaska’ya birini İsrail’e yerleştirdiği, bir diğerinin ise Pasifik’te hareket halinde tuttuğu kaydedilmektedir.</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 xml:space="preserve">Bu  bilgiler dikkate alındığında,  sistemin radarları için  coğrafi konumu sebebiyle Türkiye’nin özellikle seçildiği, füze kalkan sisteminin dışında, bölgeden detaylı istihbarat elde etmenin  önemli bir amaç olabileceği akla gelmektedir.  Bu yolla attıkları adımlar  bile anında rahatlıkla takip edilebilecek olan  İran ve Rusya başta olmak üzere   sistemin menzili içindeki ülkelerin  huzursuzluk çıkarmaları   muhtemeldir. Öte yandan  Türkiye ağırlığını koyarsa bu imkanı kendisine yönelik  tehditleri takip  etmede kullanabilir. </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Türkiye’ye yönelecek tehditler neticede yine yakın çevresindeki ülkelerden ve merkezinde  bulunduğu istikrarsız bölgelerdeki gelişmelerden kaynaklanacaktır. Hükümetin “komşularla sıfır sorun” politikası veya bugün komşularla ilişkilere hâkim olan sanal iyi hava, bu gerçeği ortadan kaldırmamaktadır.</w:t>
                                  </w:r>
                                </w:p>
                                <w:p>
                                  <w:pPr>
                                    <w:pStyle w:val="NormalWeb1"/>
                                    <w:jc w:val="both"/>
                                    <w:rPr>
                                      <w:rFonts w:ascii="Verdana" w:hAnsi="Verdana" w:cs="Verdana"/>
                                      <w:b/>
                                      <w:b/>
                                    </w:rPr>
                                  </w:pPr>
                                  <w:r>
                                    <w:rPr>
                                      <w:rFonts w:eastAsia="Verdana" w:cs="Verdana" w:ascii="Verdana" w:hAnsi="Verdana"/>
                                      <w:b/>
                                    </w:rPr>
                                    <w:t xml:space="preserve">     </w:t>
                                  </w:r>
                                  <w:r>
                                    <w:rPr>
                                      <w:rFonts w:cs="Verdana" w:ascii="Verdana" w:hAnsi="Verdana"/>
                                      <w:b/>
                                    </w:rPr>
                                    <w:t>Ne yazık ki dünya ve ülke sorunlarına bir sistem bütünlüğü içinde bakmıyoruz.  Afyon yutmuş gibiyiz. Arada uyanıyor, bir şeyler görüyor, söylüyor ve yine  uyuyoruz.</w:t>
                                  </w:r>
                                </w:p>
                                <w:p>
                                  <w:pPr>
                                    <w:pStyle w:val="NormalWeb1"/>
                                    <w:jc w:val="both"/>
                                    <w:rPr>
                                      <w:rFonts w:ascii="Verdana" w:hAnsi="Verdana" w:cs="Verdana"/>
                                      <w:b/>
                                      <w:b/>
                                    </w:rPr>
                                  </w:pPr>
                                  <w:r>
                                    <w:rPr>
                                      <w:rFonts w:eastAsia="Verdana" w:cs="Verdana" w:ascii="Verdana" w:hAnsi="Verdana"/>
                                      <w:b/>
                                    </w:rPr>
                                    <w:t xml:space="preserve">    </w:t>
                                  </w:r>
                                  <w:r>
                                    <w:rPr>
                                      <w:rFonts w:cs="Verdana" w:ascii="Verdana" w:hAnsi="Verdana"/>
                                      <w:b/>
                                    </w:rPr>
                                    <w:t xml:space="preserve">Domatesin tohumunu bile üretmeyen Türkiye neden kendi füze sistemini  inşa etsin!Halbuki İsrail bir yana, Hindistan bile kendi füze sistemini kurmuştur. Sistemin maliyeti Türkiye için elbette fedakarlık isteyecektir ancak ülke savunmasında kimseye bağımlı olmamak bu fedakarlığa değer ve omuzlanır. </w:t>
                                  </w:r>
                                </w:p>
                                <w:p>
                                  <w:pPr>
                                    <w:pStyle w:val="NormalWeb1"/>
                                    <w:jc w:val="both"/>
                                    <w:rPr>
                                      <w:rFonts w:ascii="Verdana" w:hAnsi="Verdana" w:cs="Verdana"/>
                                      <w:b/>
                                      <w:b/>
                                    </w:rPr>
                                  </w:pPr>
                                  <w:r>
                                    <w:rPr>
                                      <w:rFonts w:eastAsia="Verdana" w:cs="Verdana" w:ascii="Verdana" w:hAnsi="Verdana"/>
                                      <w:b/>
                                    </w:rPr>
                                    <w:t xml:space="preserve">    </w:t>
                                  </w:r>
                                  <w:r>
                                    <w:rPr>
                                      <w:rFonts w:cs="Verdana" w:ascii="Verdana" w:hAnsi="Verdana"/>
                                      <w:b/>
                                    </w:rPr>
                                    <w:t>Köklü Milli projeler üretip  domatesten füzeye yerli olmak varken esasta emir kulu  sadakatiyle ABD’ne  teslim olup görüntüde kafa tutmak zavallılıktır.</w:t>
                                  </w:r>
                                </w:p>
                                <w:p>
                                  <w:pPr>
                                    <w:pStyle w:val="NormalWeb1"/>
                                    <w:jc w:val="both"/>
                                    <w:rPr>
                                      <w:rFonts w:ascii="Verdana" w:hAnsi="Verdana" w:cs="Verdana"/>
                                      <w:b/>
                                      <w:b/>
                                    </w:rPr>
                                  </w:pPr>
                                  <w:r>
                                    <w:rPr>
                                      <w:rFonts w:cs="Verdana" w:ascii="Verdana" w:hAnsi="Verdana"/>
                                      <w:b/>
                                    </w:rPr>
                                    <w:t>Çok söyledik ama dinletemedik;  Türkiye Irak savaşında  İncirliği kapatacak iradeyi gösterseydi Kerkük, Musul, Telafer  Türklüğü bu günkü hale düşmez,milyonlarca  Müslüman şehit olmazdı.</w:t>
                                  </w:r>
                                </w:p>
                                <w:p>
                                  <w:pPr>
                                    <w:pStyle w:val="NormalWeb1"/>
                                    <w:jc w:val="both"/>
                                    <w:rPr>
                                      <w:rFonts w:ascii="Verdana" w:hAnsi="Verdana" w:cs="Verdana"/>
                                      <w:b/>
                                      <w:b/>
                                    </w:rPr>
                                  </w:pPr>
                                  <w:r>
                                    <w:rPr>
                                      <w:rFonts w:cs="Verdana" w:ascii="Verdana" w:hAnsi="Verdana"/>
                                      <w:b/>
                                    </w:rPr>
                                    <w:t xml:space="preserve">İncirliğin anahtarına sahip olamayan Türkiye,  Füze sisteminin komutasını nasıl alacak? NATO  sözcüsü, NATO operasyonu sözkonusu ise düğmeye NATO basar demiştir. </w:t>
                                  </w:r>
                                </w:p>
                                <w:p>
                                  <w:pPr>
                                    <w:pStyle w:val="Normal"/>
                                    <w:jc w:val="both"/>
                                    <w:rPr/>
                                  </w:pPr>
                                  <w:r>
                                    <w:rPr>
                                      <w:rFonts w:cs="Verdana" w:ascii="Verdana" w:hAnsi="Verdana"/>
                                      <w:b/>
                                    </w:rPr>
                                    <w:t xml:space="preserve">Dış politikayı, iç politikada kullanmak  ve halkın hoşuna gidebilecek sözleri sarf etmek  ucuz siyasettir.. Unutmayalım  bizim  devletimizin yüksek menfaatlerini korumamız  ciddi,samimi dürüst ve en önemlisi   seviyeli siyaset yapmamızla mümkündür. Devlet adamlığının ilk şartı ucuz olmaktan kurtulmaktır.. </w:t>
                                  </w:r>
                                </w:p>
                              </w:tc>
                              <w:tc>
                                <w:tcPr>
                                  <w:tcW w:w="1740" w:type="dxa"/>
                                  <w:gridSpan w:val="2"/>
                                  <w:tcBorders/>
                                  <w:tcMar>
                                    <w:top w:w="0" w:type="dxa"/>
                                  </w:tcMar>
                                </w:tcPr>
                                <w:p>
                                  <w:pPr>
                                    <w:pStyle w:val="Normal"/>
                                    <w:snapToGrid w:val="false"/>
                                    <w:rPr>
                                      <w:rFonts w:ascii="Verdana" w:hAnsi="Verdana" w:cs="Verdana"/>
                                      <w:b/>
                                      <w:b/>
                                    </w:rPr>
                                  </w:pPr>
                                  <w:r>
                                    <w:rPr>
                                      <w:rFonts w:cs="Verdana" w:ascii="Verdana" w:hAnsi="Verdana"/>
                                      <w:b/>
                                    </w:rPr>
                                  </w:r>
                                </w:p>
                              </w:tc>
                            </w:tr>
                            <w:tr>
                              <w:trPr/>
                              <w:tc>
                                <w:tcPr>
                                  <w:tcW w:w="1720" w:type="dxa"/>
                                  <w:tcBorders/>
                                  <w:tcMar>
                                    <w:top w:w="0" w:type="dxa"/>
                                  </w:tcMar>
                                  <w:vAlign w:val="center"/>
                                </w:tcPr>
                                <w:p>
                                  <w:pPr>
                                    <w:pStyle w:val="Normal"/>
                                    <w:snapToGrid w:val="false"/>
                                    <w:jc w:val="both"/>
                                    <w:rPr>
                                      <w:rFonts w:ascii="Verdana" w:hAnsi="Verdana" w:cs="Verdana"/>
                                      <w:b/>
                                      <w:b/>
                                    </w:rPr>
                                  </w:pPr>
                                  <w:r>
                                    <w:rPr>
                                      <w:rFonts w:cs="Verdana" w:ascii="Verdana" w:hAnsi="Verdana"/>
                                      <w:b/>
                                    </w:rPr>
                                  </w:r>
                                </w:p>
                              </w:tc>
                              <w:tc>
                                <w:tcPr>
                                  <w:tcW w:w="5861" w:type="dxa"/>
                                  <w:gridSpan w:val="2"/>
                                  <w:tcBorders/>
                                  <w:tcMar>
                                    <w:top w:w="0" w:type="dxa"/>
                                  </w:tcMar>
                                  <w:vAlign w:val="center"/>
                                </w:tcPr>
                                <w:p>
                                  <w:pPr>
                                    <w:pStyle w:val="Normal"/>
                                    <w:snapToGrid w:val="false"/>
                                    <w:jc w:val="both"/>
                                    <w:rPr>
                                      <w:rFonts w:ascii="Verdana" w:hAnsi="Verdana" w:cs="Verdana"/>
                                      <w:b/>
                                      <w:b/>
                                    </w:rPr>
                                  </w:pPr>
                                  <w:r>
                                    <w:rPr>
                                      <w:rFonts w:cs="Verdana" w:ascii="Verdana" w:hAnsi="Verdana"/>
                                      <w:b/>
                                    </w:rPr>
                                  </w:r>
                                </w:p>
                              </w:tc>
                              <w:tc>
                                <w:tcPr>
                                  <w:tcW w:w="1491" w:type="dxa"/>
                                  <w:tcBorders/>
                                  <w:tcMar>
                                    <w:top w:w="0" w:type="dxa"/>
                                  </w:tcMar>
                                  <w:vAlign w:val="center"/>
                                </w:tcPr>
                                <w:p>
                                  <w:pPr>
                                    <w:pStyle w:val="Normal"/>
                                    <w:snapToGrid w:val="false"/>
                                    <w:jc w:val="both"/>
                                    <w:rPr>
                                      <w:rFonts w:ascii="Verdana" w:hAnsi="Verdana" w:cs="Verdana"/>
                                      <w:b/>
                                      <w:b/>
                                    </w:rPr>
                                  </w:pPr>
                                  <w:r>
                                    <w:rPr>
                                      <w:rFonts w:cs="Verdana" w:ascii="Verdana" w:hAnsi="Verdana"/>
                                      <w:b/>
                                    </w:rPr>
                                  </w:r>
                                </w:p>
                              </w:tc>
                            </w:tr>
                          </w:tbl>
                        </w:txbxContent>
                      </wps:txbx>
                      <wps:bodyPr anchor="t" lIns="0" tIns="0" rIns="0" bIns="0">
                        <a:noAutofit/>
                      </wps:bodyPr>
                    </wps:wsp>
                  </a:graphicData>
                </a:graphic>
              </wp:anchor>
            </w:drawing>
          </mc:Choice>
          <mc:Fallback>
            <w:pict>
              <v:rect fillcolor="#FFFFFF" style="position:absolute;rotation:-0;width:453.6pt;height:841.9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150" w:type="dxa"/>
                          <w:left w:w="0" w:type="dxa"/>
                          <w:bottom w:w="0" w:type="dxa"/>
                          <w:right w:w="0" w:type="dxa"/>
                        </w:tblCellMar>
                      </w:tblPr>
                      <w:tblGrid>
                        <w:gridCol w:w="1720"/>
                        <w:gridCol w:w="5612"/>
                        <w:gridCol w:w="249"/>
                        <w:gridCol w:w="1491"/>
                      </w:tblGrid>
                      <w:tr>
                        <w:trPr/>
                        <w:tc>
                          <w:tcPr>
                            <w:tcW w:w="7332" w:type="dxa"/>
                            <w:gridSpan w:val="2"/>
                            <w:tcBorders/>
                          </w:tcPr>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 xml:space="preserve">19-20 Kasımda  Lizbon’da yapılan NATO zirvesi, Lizbon’da son 10 yıldır yürürlükte olan ve NATO’nun “kırmızı kitabı” denilebilecek mevcut stratejik konseptinin yenilenmesinin  yanı sıra gündemdeki  önemli başka maddelerle  son günlerin ilgi merkezi olmuştur.. Dolayısıyla zirve, İttifak’ın yakın gelecekteki yönünü, hedeflerini, güvenlik ve tehdit algılamalarını tespit  açısından özel önem arz etmektedir. Füze savunma sistemi, ya da daha çok kullanılan şekliyle füze kalkanı konusu ise Türkiye’yi bilhassa ilgilendirmektedir.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Füze Kalkanı sistemi;  ülkemiz için üzerinde çok iyi düşünülmesi, tartışılması gereken bir konudur.  Bu proje ile  doğrudan telaffuz edilmemekle birlikte  İran’ın  muhtemel füze saldırılarına karşı ikaz ve ardından imha başlangıcı Türkiye’den  olmak üzere  tasarlanmaktadır. Kanaatime göre; Türkiye-İran ilişkilerinde  son yıllarda kaydedilen gelişmeler  dikkate alındığında  böyle bir projeye olur vermek  iktidar için pek  kolay olmamıştır .   Konu, hem ulusal güvenliğimiz, hem de Türkiye’nin Uluslararası camiadaki yeri  bakımından ele alınmalıdı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Türkiye, İran’ın siyasi stratejisini dikkatle değerlendirmelidir.  Ne yazık ki bugüne kadar İran’la  bizim aramızda gerçekleştirilmiş ciddi bir proje yoktur.  İran’da yaşayan 35 milyonu aşmış Türk vatandaşının içinde bulundukları şartlar da tam bir felakettir.  İran, Yunanistan ve Ermenistanla   ittifak çapında  anlaşmalar imzalamıştır. Savunma işbirliği vb anlaşmalarla  adeta iç içe olduğu Suriye’nin de bu günkü can ciğer dost   tavrının birazcık gerisine baktığımızda, Abdullah Öcalan’ın yıllarca nerede  bulunduğunu, PKK’nın  gelirlerinin hala hangi ülke bankalarında  işletildiğini hatırlarsak, komşularımızla  mevcut şartlarda sorunsuz   gibi görülen ilişkilerimizin   sağlamlığı ve istikrarı  hususlarında şüpheci olmak paranoyak bir yaklaşım sayılmamalıdır.</w:t>
                            </w:r>
                          </w:p>
                          <w:p>
                            <w:pPr>
                              <w:pStyle w:val="Normal"/>
                              <w:jc w:val="both"/>
                              <w:rPr>
                                <w:rFonts w:ascii="Verdana" w:hAnsi="Verdana" w:cs="Verdana"/>
                                <w:b/>
                                <w:b/>
                              </w:rPr>
                            </w:pPr>
                            <w:r>
                              <w:rPr>
                                <w:rFonts w:cs="Verdana" w:ascii="Verdana" w:hAnsi="Verdana"/>
                                <w:b/>
                              </w:rPr>
                            </w:r>
                          </w:p>
                          <w:p>
                            <w:pPr>
                              <w:pStyle w:val="Normal"/>
                              <w:jc w:val="both"/>
                              <w:rPr/>
                            </w:pPr>
                            <w:r>
                              <w:rPr>
                                <w:rFonts w:eastAsia="Verdana" w:cs="Verdana" w:ascii="Verdana" w:hAnsi="Verdana"/>
                                <w:b/>
                              </w:rPr>
                              <w:t xml:space="preserve">     </w:t>
                            </w:r>
                            <w:r>
                              <w:rPr>
                                <w:rFonts w:cs="Verdana" w:ascii="Verdana" w:hAnsi="Verdana"/>
                                <w:b/>
                              </w:rPr>
                              <w:t xml:space="preserve">Çok fazla gündeme gelmesi   sebebiyle  okuyucularımızın  yakın en bildiğini tahmin etmekle birlikte yine de  bu füze kalkanı konusunda  kısa bir   hatırlatma  yapmak istiyorum. Söz konusu proje ABD de ilk olarak  Ronald Reagan döneminde ortaya (1980-1988) atılmış olup  Amerika’yı bir füze saldırısına karşı koruyacak bir sistemin geliştirilmesini amaçlamaktadır.  Başkan George W. </w:t>
                            </w:r>
                            <w:hyperlink r:id="rId4" w:tgtFrame="_blank">
                              <w:r>
                                <w:rPr>
                                  <w:rStyle w:val="InternetLink"/>
                                  <w:rFonts w:cs="Verdana" w:ascii="Verdana" w:hAnsi="Verdana"/>
                                  <w:b/>
                                </w:rPr>
                                <w:t>Bush</w:t>
                              </w:r>
                            </w:hyperlink>
                            <w:r>
                              <w:rPr>
                                <w:rFonts w:cs="Verdana" w:ascii="Verdana" w:hAnsi="Verdana"/>
                                <w:b/>
                              </w:rPr>
                              <w:t>, bu fikri yeniden canlandırmış ve 2008 NATO Bükreş zirvesinde müttefiklerinin desteğini de sağlamıştır. Ancak, o dönemde  savunma silah ve radarlarının Polonya ve Çek Cumhuriyeti’ne  yerleştirilmesi  öngörüldüğünden, Rusya şiddetle itiraz etmiş,söz konusu ülkelerde de şiddetli protestolar  olmuştur. Bush’tan sonra, Barack Obama ise, hem Rusya’yı yatıştırmak hem İttifak içindeki tereddütleri gidermek maksadıyla  Doğu Avrupa’da konuşlandırmadan vazgeçmiş ve hayata geçirilme süresini safhalara bölerek uzatmış, öte yandan, konuyu bir ABD girişimi olmaktan çıkartıp, NATO projesi haline getirmiştir.Böylece sistemin amacı; NATO ülkelerinin nüfus ve topraklarını muhtemel bir füze saldırısına karşı korumak olarak sunulmuştur.   Aslında ABD açısından tehdit kaynağı öncelikle İran’dır. Kuzey Kore de bu bağlamda adı sık geçen bir ülkedi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Lizbon’da tartışılan şekliyle,  füze kalkanının radarları Türkiye’de konuşlandırılacak, imha füzeleri ise ilk etapta Akdeniz’deki uçak gemilerinde  daha sonra da Romanya ve Polonya’da bulunacaktır.</w:t>
                            </w:r>
                          </w:p>
                          <w:p>
                            <w:pPr>
                              <w:pStyle w:val="Normal"/>
                              <w:jc w:val="both"/>
                              <w:rPr>
                                <w:rFonts w:ascii="Verdana" w:hAnsi="Verdana" w:cs="Verdana"/>
                                <w:b/>
                                <w:b/>
                              </w:rPr>
                            </w:pPr>
                            <w:r>
                              <w:rPr>
                                <w:rFonts w:cs="Verdana" w:ascii="Verdana" w:hAnsi="Verdana"/>
                                <w:b/>
                              </w:rPr>
                              <w:t>,</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Buradaki ana soru, Türkiye’nin  bu sistemin kullanılması konusunda rolünün ne olacağıdır.NATO personeli yanında  Türk Silahlı kuvvetleri mensupları da bulunacak mıdır? Sistemden elde edilen her türlü bilgiye Türkiye de vakıf olacak mıdır? Ve en önemlisi muhtemel   bir saldırıda inisiyatif kullanabilecek midir?Kendi güvenliği açısından  tehlike  doğuran durumlarda yapılacak operasyonlara “hayır” diyebilecek midir? Bu soruların cevapları  çok önemlidir. Tabii ki bunların her birinin ayrıntılı cevaplarının  açıklanmasını beklemiyoruz. Bu tür bir proje de  bazı şeyler açıklanmaz açıklanmaması da doğaldır. Ancak –eğer varsa-  bu açıklanmayan  hususlar asla Türkiye’nin menfaatlerine aykırı olmamalı ve  gizli bir  oturumla TBMM bilgilendirilmelidi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 xml:space="preserve">NATO projesi gibi takdim edilse de tetiğinin ABD’nin elinde olacağı anlaşılan bu sistemin yaşanmış tecrübeler ışığında  Türkiye’ye ne kazandırıp ne kaybettireceği inşallah iyice irdelenmiştir. Hafızamızı biraz zorlarsak; Küba Krizi sırasında  yapılan görüşmeler neticesinde  ABD ,  Sovyetler Birliği’nin  Küba’ya uzun  menzilli  füze yerleştirmemesi  karşılığında, Türk Hükümeti’ne haber verme ihtiyacı duymadan  NATO kapsamında topraklarımıza yerleştirilmiş  bulunan  Jüpiter füzelerini geri çekmişti.  </w:t>
                            </w:r>
                          </w:p>
                          <w:p>
                            <w:pPr>
                              <w:pStyle w:val="Normal"/>
                              <w:jc w:val="both"/>
                              <w:rPr/>
                            </w:pPr>
                            <w:r>
                              <w:rPr>
                                <w:rFonts w:eastAsia="Verdana" w:cs="Verdana" w:ascii="Verdana" w:hAnsi="Verdana"/>
                                <w:b/>
                              </w:rPr>
                              <w:t xml:space="preserve">     </w:t>
                            </w:r>
                            <w:r>
                              <w:rPr>
                                <w:rFonts w:cs="Verdana" w:ascii="Verdana" w:hAnsi="Verdana"/>
                                <w:b/>
                              </w:rPr>
                              <w:t xml:space="preserve">İran’ın elindeki Şahap-3 füzelerinin menzili  2.500 km olduğuna göre  İran’ın Türkiye ve İsrail’i bu füzelerle vurması mümkündür. Mevcut konjonktürde Türkiye-İran ilişkileri gayet iyi seyrettiğine göre   İsrail tek hedef olarak kalmaktadır.  İsrail geçmişte  Irak’taki  Osirak Nükleer tesisini  bir hava taaruuzu ile tahrip etmiştir. Aynı şekilde Suriye’nin Deir Ez Zor bölgesindeki tesisleri de vurmuştur. Günümüzde  İran’ın nükleer varlığından  son derece rahatsız olan İsrail’in , bu ülkedeki nükleer tesislere de saldırması  beklenmeyecek işlerden değildir. Böyle bir ihtimalin gerçekleşmesi halinde İran da şahap 3 füzeleri ile İsrail’e karşılıkta bulunabilir.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 xml:space="preserve">Aslında İsrail  kendisine ABD’nin eksik olmayan desteğiyle bir füze kalkan sistemi(Arrow) kurmuştur.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Arrow’ların İran’a  karşı durmada zorlanabileceği endişesiyle NATO  İsrail’in  elini güçlendirmektedir. ABD ve İsrai’in gerçek ve uzun dönemli  stratejilerini  idrak eden kafalarda ;Türkiye ABD ve özellikle de İsrail  için lüzumsuz bir risk altına mı giriyor?”  sorusu ağırlık kazanmaktadı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Bizim  değindiğimiz  kapsamda olmamakla birlikte, Türk tarafı konuya ilişkin görüşmelerde bazı mülahazalar öne sürmüştür.  İlki, Ankara, tehdit kaynağı olabilecek (diğerlerine göre, İran ve Suriye gibi) ülkelerin isimlendirilmesine karşı çıkmaktadır. Türkiye artık bir tehdit unsuru olarak görmediği İran’ın ismen zikredilmesinin bu komşusuyla olan yoğun ilişkilerini olumsuz etkileyeceğini düşünmektedir. İran’ın bundan rahatsız olacağı tezi doğrudur. Ancak, İran’ın bölgemizde önümüzdeki yıllarda Türkiye için de tehlike, hatta tehdit edebilecek hareketlerde bulunmayacağının teminatı yoktur.</w:t>
                            </w:r>
                          </w:p>
                          <w:p>
                            <w:pPr>
                              <w:pStyle w:val="Normal"/>
                              <w:jc w:val="both"/>
                              <w:rPr>
                                <w:rFonts w:ascii="Verdana" w:hAnsi="Verdana" w:cs="Verdana"/>
                                <w:b/>
                                <w:b/>
                              </w:rPr>
                            </w:pPr>
                            <w:r>
                              <w:rPr>
                                <w:rFonts w:cs="Verdana" w:ascii="Verdana" w:hAnsi="Verdana"/>
                                <w:b/>
                              </w:rPr>
                              <w:t xml:space="preserve">Aksine, nükleer programı konusunda diplomatik bir çözüme varılamadığı takdirde, İran ister istemez, bölgede yeni sıkıntıların doğmasına yol açmış olacaktır. Türkiye bu çalkantıların dışında kalabilecek midir?  </w:t>
                            </w:r>
                          </w:p>
                          <w:p>
                            <w:pPr>
                              <w:pStyle w:val="Normal"/>
                              <w:jc w:val="both"/>
                              <w:rPr>
                                <w:rFonts w:ascii="Verdana" w:hAnsi="Verdana" w:cs="Verdana"/>
                                <w:b/>
                                <w:b/>
                              </w:rPr>
                            </w:pPr>
                            <w:r>
                              <w:rPr>
                                <w:rFonts w:cs="Verdana" w:ascii="Verdana" w:hAnsi="Verdana"/>
                                <w:b/>
                              </w:rPr>
                              <w:t>Türkiye’nin bir diğer mülahazası, füze savunmasının bütün yönleriyle, her aşama ve kademesiyle bir NATO sistemi olması, sistemde üye ülkelerin eşit ve tam söz sahibi olmaları talebidir. Bu, tamamen yerinde ve doğru bir beklentidir.</w:t>
                            </w:r>
                          </w:p>
                          <w:p>
                            <w:pPr>
                              <w:pStyle w:val="Normal"/>
                              <w:jc w:val="both"/>
                              <w:rPr>
                                <w:rFonts w:ascii="Verdana" w:hAnsi="Verdana" w:cs="Verdana"/>
                                <w:b/>
                                <w:b/>
                              </w:rPr>
                            </w:pPr>
                            <w:r>
                              <w:rPr>
                                <w:rFonts w:cs="Verdana" w:ascii="Verdana" w:hAnsi="Verdana"/>
                                <w:b/>
                              </w:rPr>
                              <w:t xml:space="preserve">Türkiye’nin önemli başka bir kaygısı da sistemin kapsamına ilişkindir. Tesis edilecek savunma düzeninin ülkemizin topraklarının tamamını kapsayıp kapsamadığı hususunda haklı tereddütlerimiz olduğu anlaşılmaktadır. Bu konuda Türkiye’nin tatmin edilmesi gerekmektedir. NATO sisteminin Türkiye’nin her karış toprağını kapsaması sağlanmalıdır. Zira Türk yetkilileri İran’ı bugün bir tehdit olarak görmeseler de, yarın koşulların değişmesi mümkündür.  </w:t>
                            </w:r>
                          </w:p>
                          <w:p>
                            <w:pPr>
                              <w:pStyle w:val="Normal"/>
                              <w:jc w:val="both"/>
                              <w:rPr/>
                            </w:pPr>
                            <w:r>
                              <w:rPr>
                                <w:rFonts w:cs="Verdana" w:ascii="Verdana" w:hAnsi="Verdana"/>
                                <w:b/>
                              </w:rPr>
                              <w:t xml:space="preserve">Son bir nokta ise, Türkiye’nin sistem içindeki radarlar vasıtasıyla derlenecek istihbaratın </w:t>
                            </w:r>
                            <w:hyperlink r:id="rId5" w:tgtFrame="_blank">
                              <w:r>
                                <w:rPr>
                                  <w:rStyle w:val="InternetLink"/>
                                  <w:rFonts w:cs="Verdana" w:ascii="Verdana" w:hAnsi="Verdana"/>
                                  <w:b/>
                                </w:rPr>
                                <w:t>İsrail</w:t>
                              </w:r>
                            </w:hyperlink>
                            <w:r>
                              <w:rPr>
                                <w:rFonts w:cs="Verdana" w:ascii="Verdana" w:hAnsi="Verdana"/>
                                <w:b/>
                              </w:rPr>
                              <w:t xml:space="preserve">’le paylaşılmamasını istediği yolundaki basın haberleridir.  </w:t>
                            </w:r>
                          </w:p>
                          <w:p>
                            <w:pPr>
                              <w:pStyle w:val="Normal"/>
                              <w:jc w:val="both"/>
                              <w:rPr>
                                <w:rFonts w:ascii="Verdana" w:hAnsi="Verdana" w:cs="Verdana"/>
                                <w:b/>
                                <w:b/>
                              </w:rPr>
                            </w:pPr>
                            <w:r>
                              <w:rPr>
                                <w:rFonts w:cs="Verdana" w:ascii="Verdana" w:hAnsi="Verdana"/>
                                <w:b/>
                              </w:rPr>
                            </w:r>
                          </w:p>
                          <w:p>
                            <w:pPr>
                              <w:pStyle w:val="NormalWeb1"/>
                              <w:jc w:val="both"/>
                              <w:rPr>
                                <w:rFonts w:ascii="Verdana" w:hAnsi="Verdana" w:cs="Verdana"/>
                                <w:b/>
                                <w:b/>
                              </w:rPr>
                            </w:pPr>
                            <w:r>
                              <w:rPr>
                                <w:rFonts w:cs="Verdana" w:ascii="Verdana" w:hAnsi="Verdana"/>
                                <w:b/>
                              </w:rPr>
                              <w:t>Füze kalkanı projesinin en önemli ayağı olan ve Türkiye’ye yerleştirilmek istenen X-Band adı verilen 900 milyon dolarlık bu radar sistemi belirli bir bölgeye sabit olarak yerleştirildiği gibi gemi üzerine ya da denize platform olarak da kurulabilmektedir. X-Band dünyanın en gelişmiş radar sistemi olarak bilinmekte olup, Ortalama menzili 2 bin km olmasına rağmen mobil haldeyken bu menzil 5 bin kilometreye kadar çıkabilmektedir. ABD’deki denemelerde, 4 bin 700 km. uzaklıktaki bir tenis topunun havaya atıldıktan sonra takip edilebildiği belirtilmektedir. ABD Savunma Bakanlığının bu sistemlerden birini Kuzey Kore’nin füzelerine karşı Alaska’ya birini İsrail’e yerleştirdiği, bir diğerinin ise Pasifik’te hareket halinde tuttuğu kaydedilmektedir.</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 xml:space="preserve">Bu  bilgiler dikkate alındığında,  sistemin radarları için  coğrafi konumu sebebiyle Türkiye’nin özellikle seçildiği, füze kalkan sisteminin dışında, bölgeden detaylı istihbarat elde etmenin  önemli bir amaç olabileceği akla gelmektedir.  Bu yolla attıkları adımlar  bile anında rahatlıkla takip edilebilecek olan  İran ve Rusya başta olmak üzere   sistemin menzili içindeki ülkelerin  huzursuzluk çıkarmaları   muhtemeldir. Öte yandan  Türkiye ağırlığını koyarsa bu imkanı kendisine yönelik  tehditleri takip  etmede kullanabilir. </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Türkiye’ye yönelecek tehditler neticede yine yakın çevresindeki ülkelerden ve merkezinde  bulunduğu istikrarsız bölgelerdeki gelişmelerden kaynaklanacaktır. Hükümetin “komşularla sıfır sorun” politikası veya bugün komşularla ilişkilere hâkim olan sanal iyi hava, bu gerçeği ortadan kaldırmamaktadır.</w:t>
                            </w:r>
                          </w:p>
                          <w:p>
                            <w:pPr>
                              <w:pStyle w:val="NormalWeb1"/>
                              <w:jc w:val="both"/>
                              <w:rPr>
                                <w:rFonts w:ascii="Verdana" w:hAnsi="Verdana" w:cs="Verdana"/>
                                <w:b/>
                                <w:b/>
                              </w:rPr>
                            </w:pPr>
                            <w:r>
                              <w:rPr>
                                <w:rFonts w:eastAsia="Verdana" w:cs="Verdana" w:ascii="Verdana" w:hAnsi="Verdana"/>
                                <w:b/>
                              </w:rPr>
                              <w:t xml:space="preserve">     </w:t>
                            </w:r>
                            <w:r>
                              <w:rPr>
                                <w:rFonts w:cs="Verdana" w:ascii="Verdana" w:hAnsi="Verdana"/>
                                <w:b/>
                              </w:rPr>
                              <w:t>Ne yazık ki dünya ve ülke sorunlarına bir sistem bütünlüğü içinde bakmıyoruz.  Afyon yutmuş gibiyiz. Arada uyanıyor, bir şeyler görüyor, söylüyor ve yine  uyuyoruz.</w:t>
                            </w:r>
                          </w:p>
                          <w:p>
                            <w:pPr>
                              <w:pStyle w:val="NormalWeb1"/>
                              <w:jc w:val="both"/>
                              <w:rPr>
                                <w:rFonts w:ascii="Verdana" w:hAnsi="Verdana" w:cs="Verdana"/>
                                <w:b/>
                                <w:b/>
                              </w:rPr>
                            </w:pPr>
                            <w:r>
                              <w:rPr>
                                <w:rFonts w:eastAsia="Verdana" w:cs="Verdana" w:ascii="Verdana" w:hAnsi="Verdana"/>
                                <w:b/>
                              </w:rPr>
                              <w:t xml:space="preserve">    </w:t>
                            </w:r>
                            <w:r>
                              <w:rPr>
                                <w:rFonts w:cs="Verdana" w:ascii="Verdana" w:hAnsi="Verdana"/>
                                <w:b/>
                              </w:rPr>
                              <w:t xml:space="preserve">Domatesin tohumunu bile üretmeyen Türkiye neden kendi füze sistemini  inşa etsin!Halbuki İsrail bir yana, Hindistan bile kendi füze sistemini kurmuştur. Sistemin maliyeti Türkiye için elbette fedakarlık isteyecektir ancak ülke savunmasında kimseye bağımlı olmamak bu fedakarlığa değer ve omuzlanır. </w:t>
                            </w:r>
                          </w:p>
                          <w:p>
                            <w:pPr>
                              <w:pStyle w:val="NormalWeb1"/>
                              <w:jc w:val="both"/>
                              <w:rPr>
                                <w:rFonts w:ascii="Verdana" w:hAnsi="Verdana" w:cs="Verdana"/>
                                <w:b/>
                                <w:b/>
                              </w:rPr>
                            </w:pPr>
                            <w:r>
                              <w:rPr>
                                <w:rFonts w:eastAsia="Verdana" w:cs="Verdana" w:ascii="Verdana" w:hAnsi="Verdana"/>
                                <w:b/>
                              </w:rPr>
                              <w:t xml:space="preserve">    </w:t>
                            </w:r>
                            <w:r>
                              <w:rPr>
                                <w:rFonts w:cs="Verdana" w:ascii="Verdana" w:hAnsi="Verdana"/>
                                <w:b/>
                              </w:rPr>
                              <w:t>Köklü Milli projeler üretip  domatesten füzeye yerli olmak varken esasta emir kulu  sadakatiyle ABD’ne  teslim olup görüntüde kafa tutmak zavallılıktır.</w:t>
                            </w:r>
                          </w:p>
                          <w:p>
                            <w:pPr>
                              <w:pStyle w:val="NormalWeb1"/>
                              <w:jc w:val="both"/>
                              <w:rPr>
                                <w:rFonts w:ascii="Verdana" w:hAnsi="Verdana" w:cs="Verdana"/>
                                <w:b/>
                                <w:b/>
                              </w:rPr>
                            </w:pPr>
                            <w:r>
                              <w:rPr>
                                <w:rFonts w:cs="Verdana" w:ascii="Verdana" w:hAnsi="Verdana"/>
                                <w:b/>
                              </w:rPr>
                              <w:t>Çok söyledik ama dinletemedik;  Türkiye Irak savaşında  İncirliği kapatacak iradeyi gösterseydi Kerkük, Musul, Telafer  Türklüğü bu günkü hale düşmez,milyonlarca  Müslüman şehit olmazdı.</w:t>
                            </w:r>
                          </w:p>
                          <w:p>
                            <w:pPr>
                              <w:pStyle w:val="NormalWeb1"/>
                              <w:jc w:val="both"/>
                              <w:rPr>
                                <w:rFonts w:ascii="Verdana" w:hAnsi="Verdana" w:cs="Verdana"/>
                                <w:b/>
                                <w:b/>
                              </w:rPr>
                            </w:pPr>
                            <w:r>
                              <w:rPr>
                                <w:rFonts w:cs="Verdana" w:ascii="Verdana" w:hAnsi="Verdana"/>
                                <w:b/>
                              </w:rPr>
                              <w:t xml:space="preserve">İncirliğin anahtarına sahip olamayan Türkiye,  Füze sisteminin komutasını nasıl alacak? NATO  sözcüsü, NATO operasyonu sözkonusu ise düğmeye NATO basar demiştir. </w:t>
                            </w:r>
                          </w:p>
                          <w:p>
                            <w:pPr>
                              <w:pStyle w:val="Normal"/>
                              <w:jc w:val="both"/>
                              <w:rPr/>
                            </w:pPr>
                            <w:r>
                              <w:rPr>
                                <w:rFonts w:cs="Verdana" w:ascii="Verdana" w:hAnsi="Verdana"/>
                                <w:b/>
                              </w:rPr>
                              <w:t xml:space="preserve">Dış politikayı, iç politikada kullanmak  ve halkın hoşuna gidebilecek sözleri sarf etmek  ucuz siyasettir.. Unutmayalım  bizim  devletimizin yüksek menfaatlerini korumamız  ciddi,samimi dürüst ve en önemlisi   seviyeli siyaset yapmamızla mümkündür. Devlet adamlığının ilk şartı ucuz olmaktan kurtulmaktır.. </w:t>
                            </w:r>
                          </w:p>
                        </w:tc>
                        <w:tc>
                          <w:tcPr>
                            <w:tcW w:w="1740" w:type="dxa"/>
                            <w:gridSpan w:val="2"/>
                            <w:tcBorders/>
                            <w:tcMar>
                              <w:top w:w="0" w:type="dxa"/>
                            </w:tcMar>
                          </w:tcPr>
                          <w:p>
                            <w:pPr>
                              <w:pStyle w:val="Normal"/>
                              <w:snapToGrid w:val="false"/>
                              <w:rPr>
                                <w:rFonts w:ascii="Verdana" w:hAnsi="Verdana" w:cs="Verdana"/>
                                <w:b/>
                                <w:b/>
                              </w:rPr>
                            </w:pPr>
                            <w:r>
                              <w:rPr>
                                <w:rFonts w:cs="Verdana" w:ascii="Verdana" w:hAnsi="Verdana"/>
                                <w:b/>
                              </w:rPr>
                            </w:r>
                          </w:p>
                        </w:tc>
                      </w:tr>
                      <w:tr>
                        <w:trPr/>
                        <w:tc>
                          <w:tcPr>
                            <w:tcW w:w="1720" w:type="dxa"/>
                            <w:tcBorders/>
                            <w:tcMar>
                              <w:top w:w="0" w:type="dxa"/>
                            </w:tcMar>
                            <w:vAlign w:val="center"/>
                          </w:tcPr>
                          <w:p>
                            <w:pPr>
                              <w:pStyle w:val="Normal"/>
                              <w:snapToGrid w:val="false"/>
                              <w:jc w:val="both"/>
                              <w:rPr>
                                <w:rFonts w:ascii="Verdana" w:hAnsi="Verdana" w:cs="Verdana"/>
                                <w:b/>
                                <w:b/>
                              </w:rPr>
                            </w:pPr>
                            <w:r>
                              <w:rPr>
                                <w:rFonts w:cs="Verdana" w:ascii="Verdana" w:hAnsi="Verdana"/>
                                <w:b/>
                              </w:rPr>
                            </w:r>
                          </w:p>
                        </w:tc>
                        <w:tc>
                          <w:tcPr>
                            <w:tcW w:w="5861" w:type="dxa"/>
                            <w:gridSpan w:val="2"/>
                            <w:tcBorders/>
                            <w:tcMar>
                              <w:top w:w="0" w:type="dxa"/>
                            </w:tcMar>
                            <w:vAlign w:val="center"/>
                          </w:tcPr>
                          <w:p>
                            <w:pPr>
                              <w:pStyle w:val="Normal"/>
                              <w:snapToGrid w:val="false"/>
                              <w:jc w:val="both"/>
                              <w:rPr>
                                <w:rFonts w:ascii="Verdana" w:hAnsi="Verdana" w:cs="Verdana"/>
                                <w:b/>
                                <w:b/>
                              </w:rPr>
                            </w:pPr>
                            <w:r>
                              <w:rPr>
                                <w:rFonts w:cs="Verdana" w:ascii="Verdana" w:hAnsi="Verdana"/>
                                <w:b/>
                              </w:rPr>
                            </w:r>
                          </w:p>
                        </w:tc>
                        <w:tc>
                          <w:tcPr>
                            <w:tcW w:w="1491" w:type="dxa"/>
                            <w:tcBorders/>
                            <w:tcMar>
                              <w:top w:w="0" w:type="dxa"/>
                            </w:tcMar>
                            <w:vAlign w:val="center"/>
                          </w:tcPr>
                          <w:p>
                            <w:pPr>
                              <w:pStyle w:val="Normal"/>
                              <w:snapToGrid w:val="false"/>
                              <w:jc w:val="both"/>
                              <w:rPr>
                                <w:rFonts w:ascii="Verdana" w:hAnsi="Verdana" w:cs="Verdana"/>
                                <w:b/>
                                <w:b/>
                              </w:rPr>
                            </w:pPr>
                            <w:r>
                              <w:rPr>
                                <w:rFonts w:cs="Verdana" w:ascii="Verdana" w:hAnsi="Verdana"/>
                                <w:b/>
                              </w:rPr>
                            </w:r>
                          </w:p>
                        </w:tc>
                      </w:tr>
                    </w:tbl>
                  </w:txbxContent>
                </v:textbox>
                <w10:wrap type="square"/>
              </v:rect>
            </w:pict>
          </mc:Fallback>
        </mc:AlternateContent>
      </w:r>
    </w:p>
    <w:p>
      <w:pPr>
        <w:pStyle w:val="Normal"/>
        <w:jc w:val="both"/>
        <w:rPr>
          <w:rFonts w:ascii="Verdana" w:hAnsi="Verdana" w:cs="Verdana"/>
          <w:b/>
          <w:b/>
        </w:rPr>
      </w:pPr>
      <w:r>
        <w:rPr>
          <w:rFonts w:cs="Verdana" w:ascii="Verdana" w:hAnsi="Verdana"/>
          <w:b/>
        </w:rPr>
      </w:r>
    </w:p>
    <w:p>
      <w:pPr>
        <w:pStyle w:val="NormalWeb1"/>
        <w:jc w:val="both"/>
        <w:rPr>
          <w:rFonts w:ascii="Verdana" w:hAnsi="Verdana" w:cs="Verdana"/>
          <w:b/>
          <w:b/>
        </w:rPr>
      </w:pPr>
      <w:r>
        <w:rPr>
          <w:rFonts w:cs="Verdana" w:ascii="Verdana" w:hAnsi="Verdana"/>
          <w:b/>
        </w:rPr>
      </w:r>
    </w:p>
    <w:tbl>
      <w:tblPr>
        <w:tblW w:w="5000" w:type="pct"/>
        <w:jc w:val="left"/>
        <w:tblInd w:w="0" w:type="dxa"/>
        <w:tblLayout w:type="fixed"/>
        <w:tblCellMar>
          <w:top w:w="150" w:type="dxa"/>
          <w:left w:w="0" w:type="dxa"/>
          <w:bottom w:w="0" w:type="dxa"/>
          <w:right w:w="0" w:type="dxa"/>
        </w:tblCellMar>
      </w:tblPr>
      <w:tblGrid>
        <w:gridCol w:w="1720"/>
        <w:gridCol w:w="5612"/>
        <w:gridCol w:w="249"/>
        <w:gridCol w:w="1491"/>
      </w:tblGrid>
      <w:tr>
        <w:trPr/>
        <w:tc>
          <w:tcPr>
            <w:tcW w:w="7332" w:type="dxa"/>
            <w:gridSpan w:val="2"/>
            <w:tcBorders/>
          </w:tcPr>
          <w:p>
            <w:pPr>
              <w:pStyle w:val="Normal"/>
              <w:jc w:val="both"/>
              <w:rPr>
                <w:rFonts w:ascii="Verdana" w:hAnsi="Verdana" w:eastAsia="Verdana" w:cs="Verdana"/>
                <w:b/>
                <w:b/>
              </w:rPr>
            </w:pPr>
            <w:r>
              <w:rPr>
                <w:rFonts w:eastAsia="Verdana" w:cs="Verdana" w:ascii="Verdana" w:hAnsi="Verdana"/>
                <w:b/>
              </w:rPr>
              <w:t xml:space="preserve"> </w:t>
            </w:r>
          </w:p>
        </w:tc>
        <w:tc>
          <w:tcPr>
            <w:tcW w:w="1740" w:type="dxa"/>
            <w:gridSpan w:val="2"/>
            <w:tcBorders/>
            <w:tcMar>
              <w:top w:w="0" w:type="dxa"/>
            </w:tcMar>
          </w:tcPr>
          <w:p>
            <w:pPr>
              <w:pStyle w:val="Normal"/>
              <w:snapToGrid w:val="false"/>
              <w:rPr>
                <w:rFonts w:ascii="Verdana" w:hAnsi="Verdana" w:cs="Verdana"/>
                <w:b/>
                <w:b/>
              </w:rPr>
            </w:pPr>
            <w:r>
              <w:rPr>
                <w:rFonts w:cs="Verdana" w:ascii="Verdana" w:hAnsi="Verdana"/>
                <w:b/>
              </w:rPr>
            </w:r>
          </w:p>
        </w:tc>
      </w:tr>
      <w:tr>
        <w:trPr/>
        <w:tc>
          <w:tcPr>
            <w:tcW w:w="1720" w:type="dxa"/>
            <w:tcBorders/>
            <w:tcMar>
              <w:top w:w="0" w:type="dxa"/>
            </w:tcMar>
            <w:vAlign w:val="center"/>
          </w:tcPr>
          <w:p>
            <w:pPr>
              <w:pStyle w:val="Normal"/>
              <w:snapToGrid w:val="false"/>
              <w:jc w:val="both"/>
              <w:rPr>
                <w:rFonts w:ascii="Verdana" w:hAnsi="Verdana" w:cs="Verdana"/>
                <w:b/>
                <w:b/>
              </w:rPr>
            </w:pPr>
            <w:r>
              <w:rPr>
                <w:rFonts w:cs="Verdana" w:ascii="Verdana" w:hAnsi="Verdana"/>
                <w:b/>
              </w:rPr>
            </w:r>
          </w:p>
        </w:tc>
        <w:tc>
          <w:tcPr>
            <w:tcW w:w="5861" w:type="dxa"/>
            <w:gridSpan w:val="2"/>
            <w:tcBorders/>
            <w:tcMar>
              <w:top w:w="0" w:type="dxa"/>
            </w:tcMar>
            <w:vAlign w:val="center"/>
          </w:tcPr>
          <w:p>
            <w:pPr>
              <w:pStyle w:val="Normal"/>
              <w:snapToGrid w:val="false"/>
              <w:jc w:val="both"/>
              <w:rPr>
                <w:rFonts w:ascii="Verdana" w:hAnsi="Verdana" w:cs="Verdana"/>
                <w:b/>
                <w:b/>
              </w:rPr>
            </w:pPr>
            <w:r>
              <w:rPr>
                <w:rFonts w:cs="Verdana" w:ascii="Verdana" w:hAnsi="Verdana"/>
                <w:b/>
              </w:rPr>
            </w:r>
          </w:p>
        </w:tc>
        <w:tc>
          <w:tcPr>
            <w:tcW w:w="1491" w:type="dxa"/>
            <w:tcBorders/>
            <w:tcMar>
              <w:top w:w="0" w:type="dxa"/>
            </w:tcMar>
            <w:vAlign w:val="center"/>
          </w:tcPr>
          <w:p>
            <w:pPr>
              <w:pStyle w:val="Normal"/>
              <w:snapToGrid w:val="false"/>
              <w:jc w:val="both"/>
              <w:rPr>
                <w:rFonts w:ascii="Verdana" w:hAnsi="Verdana" w:cs="Verdana"/>
                <w:b/>
                <w:b/>
              </w:rPr>
            </w:pPr>
            <w:r>
              <w:rPr>
                <w:rFonts w:cs="Verdana" w:ascii="Verdana" w:hAnsi="Verdana"/>
                <w:b/>
              </w:rPr>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1">
    <w:name w:val="Normal (Web)1"/>
    <w:basedOn w:val="Normal"/>
    <w:qFormat/>
    <w:pPr>
      <w:spacing w:before="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24.com.tr/content/index.aspx?keyword=Bush&amp;title=Bush" TargetMode="External"/><Relationship Id="rId3" Type="http://schemas.openxmlformats.org/officeDocument/2006/relationships/hyperlink" Target="http://www.t24.com.tr/content/index.aspx?keyword=israil&amp;title=&#304;srail" TargetMode="External"/><Relationship Id="rId4" Type="http://schemas.openxmlformats.org/officeDocument/2006/relationships/hyperlink" Target="http://www.t24.com.tr/content/index.aspx?keyword=Bush&amp;title=Bush" TargetMode="External"/><Relationship Id="rId5" Type="http://schemas.openxmlformats.org/officeDocument/2006/relationships/hyperlink" Target="http://www.t24.com.tr/content/index.aspx?keyword=israil&amp;title=&#304;srai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2:15:00Z</dcterms:created>
  <dc:creator>AOG</dc:creator>
  <dc:description/>
  <cp:keywords/>
  <dc:language>en-US</dc:language>
  <cp:lastModifiedBy>Ali Sam</cp:lastModifiedBy>
  <dcterms:modified xsi:type="dcterms:W3CDTF">2011-09-23T20:51:00Z</dcterms:modified>
  <cp:revision>7</cp:revision>
  <dc:subject/>
  <dc:title>DOMATES  TOHUMUNDAN FÜZE </dc:title>
</cp:coreProperties>
</file>