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pacing w:val="0"/>
          <w:sz w:val="40"/>
          <w:szCs w:val="40"/>
        </w:rPr>
      </w:pPr>
      <w:r>
        <w:rPr>
          <w:rFonts w:cs="Times New Roman" w:ascii="Times New Roman" w:hAnsi="Times New Roman"/>
          <w:color w:val="000000"/>
          <w:spacing w:val="0"/>
          <w:sz w:val="40"/>
          <w:szCs w:val="40"/>
        </w:rPr>
      </w:r>
    </w:p>
    <w:p>
      <w:pPr>
        <w:pStyle w:val="Normal"/>
        <w:ind w:firstLine="708"/>
        <w:rPr>
          <w:rFonts w:ascii="Times New Roman" w:hAnsi="Times New Roman" w:cs="Times New Roman"/>
          <w:color w:val="000000"/>
          <w:spacing w:val="0"/>
          <w:sz w:val="40"/>
          <w:szCs w:val="40"/>
        </w:rPr>
      </w:pPr>
      <w:r>
        <w:rPr>
          <w:rFonts w:cs="Times New Roman" w:ascii="Times New Roman" w:hAnsi="Times New Roman"/>
          <w:color w:val="000000"/>
          <w:spacing w:val="0"/>
          <w:sz w:val="40"/>
          <w:szCs w:val="40"/>
        </w:rPr>
        <w:t>Batı Ermenileri her zaman piyon olarak kullanmıştır. Fransız’ların Ermeni aşkı ve Türk düşmanlığı yeni değildir. 1921 yılında Adana'da Ermeni askerine kendi elbisesini giydiren Fransızlar, onları modern silahlarla donatarak, masum ve savunmasız Türk  insanına karşı tarihin en acı zulmünü ve katliamını yaptırmışlardır.PKK terörünün arkasında Ermeni terörünün de parmağı olduğu gerçeğinden hareketle, terör öncesini ve tarihi bazı gerçeklerin gün yüzüne çıkması amacıyla o günlerde görev yaptım.  Terörle mücadelesi ve özellikle 35 bin askerle Kuzey Irak'a yaptığımız kapsamlı operasyonla ilgili çok yazılıp çizilmişti.</w:t>
      </w:r>
    </w:p>
    <w:p>
      <w:pPr>
        <w:pStyle w:val="Normal"/>
        <w:ind w:firstLine="708"/>
        <w:rPr/>
      </w:pPr>
      <w:r>
        <w:rPr>
          <w:rFonts w:cs="Times New Roman" w:ascii="Times New Roman" w:hAnsi="Times New Roman"/>
          <w:color w:val="000000"/>
          <w:spacing w:val="0"/>
          <w:sz w:val="40"/>
          <w:szCs w:val="40"/>
        </w:rPr>
        <w:t>Sizleri ilk önce 5-6 yıl geriye, daha sonra da tarihin derinliklerine götüreceğim. Fransız Parlamentosunda 60 kişi içte ve dışta 'Ermeni soykırımı yapılmıştır' diye karar alıyor. Daha sonra 100 kişi Fransız Parlamentosu'nda "Ermeni soykırımı yok" diyen kimseye “1 yıl hapis, 4 bin Euro para cezası” kanunu çıkarıyor. Bunda Ermeni lobisinin etkisi büyüktür. Bunun tamamen siyasi ve yanlı bir karar olduğunu bazı aklıselim Fransızlar bile dile getiriyor.</w:t>
      </w:r>
    </w:p>
    <w:p>
      <w:pPr>
        <w:pStyle w:val="Normal"/>
        <w:ind w:firstLine="708"/>
        <w:rPr>
          <w:rFonts w:ascii="Times New Roman" w:hAnsi="Times New Roman" w:cs="Times New Roman"/>
          <w:color w:val="000000"/>
          <w:spacing w:val="0"/>
          <w:sz w:val="40"/>
          <w:szCs w:val="40"/>
        </w:rPr>
      </w:pPr>
      <w:r>
        <w:rPr>
          <w:rFonts w:cs="Times New Roman" w:ascii="Times New Roman" w:hAnsi="Times New Roman"/>
          <w:color w:val="000000"/>
          <w:spacing w:val="0"/>
          <w:sz w:val="40"/>
          <w:szCs w:val="40"/>
        </w:rPr>
        <w:t>Fransa Dünya demokrasi havarisi diye geçinir. Çok ayıp ve yanlış ettiler. Fransızlar 1921 yılında Ermenileri çok kullandılar. 1918 yılında Fransızlar İngilizler Güneyden ayrıldılar. Daha sonra Fransızların çok güvendikleri ve Türk düşmanı bir Albay komutasında Kuvvetler Mersin'e, oradan da Adana'ya yürüdü. Burada Ermeniler Fransız askeri elbisesi ve zamanın modern silahlarıyla donatıldılar. Fakir, geçimini zor kazanan halkımıza zulüm, işkence ve katliamın en ağırını yaptırdılar. Düşmana ilk kurşun orada atıldı. Daha sonra bilindiği gibi İzmir'de atılmıştı.</w:t>
      </w:r>
    </w:p>
    <w:p>
      <w:pPr>
        <w:pStyle w:val="Normal"/>
        <w:ind w:firstLine="708"/>
        <w:rPr>
          <w:rFonts w:ascii="Times New Roman" w:hAnsi="Times New Roman" w:cs="Times New Roman"/>
          <w:color w:val="000000"/>
          <w:spacing w:val="0"/>
          <w:sz w:val="40"/>
          <w:szCs w:val="40"/>
        </w:rPr>
      </w:pPr>
      <w:r>
        <w:rPr>
          <w:rFonts w:cs="Times New Roman" w:ascii="Times New Roman" w:hAnsi="Times New Roman"/>
          <w:color w:val="000000"/>
          <w:spacing w:val="0"/>
          <w:sz w:val="40"/>
          <w:szCs w:val="40"/>
        </w:rPr>
        <w:t>Atatürk Erzurum-Sivas Kongrelerinden sonra bölgeye Ragıp Bey, Osman Turhan gibi kahraman subayları gizlice göndermişti. 1919 Ekim-Kasım Maraş'ı, daha sonra Adana, ardından Gaziantep alındı. Türk'ün bu azmi karşısında Fransız kumandanı ve devleti artık işlerinin bu bölgede bittiğini anlayınca 20 Ekim'de Ankara ihtilafını Fransızlar imzalayarak, bölgeden ayrılmak zorunda kaldılar. Ankara Antlaşması Ermenileri çok kızdırdı. Fransız Abay antlaşmadan sonra mezarlığa giderek, "5 bin kişi için sizi burada kaybettik" demişti. İşte bu Fransızlar, bizim toprağını savunmadan başka hiçbir suçu olmayan kadın, erkek ve çocuk 60 bin şehit insanımızdan bugüne kadar hiç bahsetmedi. İşte batı budur, batının gerçek yüzü ve niyeti budur. Silahsız ve savunmasız insanlarımızı bizzat kendileri katlettirmişlerdir.</w:t>
      </w:r>
    </w:p>
    <w:p>
      <w:pPr>
        <w:pStyle w:val="Normal"/>
        <w:ind w:firstLine="708"/>
        <w:rPr/>
      </w:pPr>
      <w:r>
        <w:rPr>
          <w:rFonts w:cs="Times New Roman" w:ascii="Times New Roman" w:hAnsi="Times New Roman"/>
          <w:color w:val="000000"/>
          <w:spacing w:val="0"/>
          <w:sz w:val="40"/>
          <w:szCs w:val="40"/>
        </w:rPr>
        <w:t>Türkler Ermenilerle 1040-1055 tarihlerinde temas kurarak Anadolu'ya girmeye başladılar. O zaman Ermeniler Bizans’ın zulmü altında ve aynı zamanda çok zulüm görüyorlardı. Ermeniler baktılar ki Türkler fethettikleri yerde zulüm yapmıyor, o zaman Türklere kurtarıcı gözüyle bakmaya başladılar. Türkler yine o tarihlerde Bizans'ın yenilmez ordularını yeniyorlar. Türklere sempati duymaya başladılar. Daha sonra Selçuklular, Osmanlılara karşı sempati ile baktılar. Hatta Fatih İstanbul'u fethettiğinde Ermenilere ve yabancılara 6 patrikhane verdi. 1856 yılında Abdülmecit, daha sonra 1860'da Abdülaziz Ermenilere daha fazla imtiyazlar verdi. 1870 yılına kadar çok iyi geçinildi.</w:t>
      </w:r>
    </w:p>
    <w:p>
      <w:pPr>
        <w:pStyle w:val="Normal"/>
        <w:ind w:firstLine="708"/>
        <w:rPr/>
      </w:pPr>
      <w:r>
        <w:rPr>
          <w:rFonts w:cs="Times New Roman" w:ascii="Times New Roman" w:hAnsi="Times New Roman"/>
          <w:color w:val="000000"/>
          <w:spacing w:val="0"/>
          <w:sz w:val="40"/>
          <w:szCs w:val="40"/>
        </w:rPr>
        <w:t>1870 yılında Osmanlı-Rus savaşında Ruslara yenildiğimizde Ruslar Ermenilere, "Bizimle çalışın size de devlet kurduracağız" diyerek kandırdı. 1878-1890 Hınçak-Taşnak çeteleri isyanlara başlatıldı. Bunların başında Erzurum İsyanı vardı. 1890-1906 yılları arasında 6 büyük isyan daha yaptılar. Ermenilerin bu isyanları Osmanlı Devleti tarafından bastırıldı. Bu arada Ruslar, Rusya içinde bir Ermeni kolordusu kurdu ve "Bizimle çalışın devlet kuracaksınız" diye kandırdılar. Bu kolordu Ruslarla bir olup fakir, silahsız ve savunmasız vatandaşlarımızın katliamına başladılar. İlk defa 550 kişi öldürüldü. Türk ordusu 4 kıtada çarpışırken Ermeniler 14 isyan daha gerçekleştirdiler. Sadece Van isyanında 42 bin vatan evladımız şehit ödüldü. Van yakıldı. Van, Türk Ekmenisi Kolordusu komutanı Anormokyan Van'ı Ruslar'a teslim etti. Ayrıca bu yöreye 250 bin Ermeni yerleştirdiler.</w:t>
      </w:r>
    </w:p>
    <w:p>
      <w:pPr>
        <w:pStyle w:val="Normal"/>
        <w:rPr>
          <w:rFonts w:ascii="Times New Roman" w:hAnsi="Times New Roman" w:cs="Times New Roman"/>
          <w:color w:val="000000"/>
          <w:spacing w:val="0"/>
          <w:sz w:val="40"/>
          <w:szCs w:val="40"/>
        </w:rPr>
      </w:pPr>
      <w:r>
        <w:rPr>
          <w:rFonts w:cs="Times New Roman" w:ascii="Times New Roman" w:hAnsi="Times New Roman"/>
          <w:color w:val="000000"/>
          <w:spacing w:val="0"/>
          <w:sz w:val="40"/>
          <w:szCs w:val="40"/>
        </w:rPr>
        <w:t>Ruslar bırakıp gittiğinde haliyle oradaki halkımız intikam aldı. Kamil Paşa bu 250 bin kişiyi Suriye'ye gönderilmesi için Enver Paşa'ya müracaat etti. Enver Paşa bunların tecrit edilmesi için bir kanunla ve 1390 kişi denetleyici olarak görevlendirerek, 750 bin kişiyi Halep ve Şam'a gönderdi. Suriye'de Cemal Paşa bunlara ordunun erzak depolarını açarak karınlarını doyurduktan sonra kendilerini oraya yerleştirdi.</w:t>
      </w:r>
    </w:p>
    <w:p>
      <w:pPr>
        <w:pStyle w:val="Normal"/>
        <w:rPr/>
      </w:pPr>
      <w:r>
        <w:rPr>
          <w:rFonts w:cs="Times New Roman" w:ascii="Times New Roman" w:hAnsi="Times New Roman"/>
          <w:color w:val="000000"/>
          <w:spacing w:val="0"/>
          <w:sz w:val="40"/>
          <w:szCs w:val="40"/>
        </w:rPr>
        <w:t>Tecritte ölenlerin sayısı en çok 30-40 bin kişi olabilir. Daha tecrit bitmeden İngiliz konsolosu Suriye'ye 500 bin Ermeni’nin sağ geldiğini İngiltere'ye rapor etmiştir. Daha önce 250 bin kişi de Suriye'ye intikal etmişti.</w:t>
      </w:r>
    </w:p>
    <w:p>
      <w:pPr>
        <w:pStyle w:val="Normal"/>
        <w:rPr/>
      </w:pPr>
      <w:r>
        <w:rPr>
          <w:rFonts w:cs="Times New Roman" w:ascii="Times New Roman" w:hAnsi="Times New Roman"/>
          <w:color w:val="000000"/>
          <w:spacing w:val="0"/>
          <w:sz w:val="40"/>
          <w:szCs w:val="40"/>
        </w:rPr>
        <w:t>1917 Rus ihtilalinden sonra Doğu'da üç kolordu teşkil ettik. Bu üç kolordu doğu vilayetlerini geri aldı. Artvin ve Batum'u Yakup Paşa, daha sonra Atatürk'ün emri ile Doğu'da Sarıkamış ve Kars'ı alarak Gümrü'ye girildi. Gümrü Antlaşması yapıldı. Ardından 1921'de Kars Antlaşması yapıldı. 9 Eylül 1920 yılında Yunan ordusu İzmir'de denize döküldü. Diğer vilayetlerimiz de ardı sıra kurtarıldı. 24 Temmuz 1923'de Lozan Antlaşması yapıldı. Lozan Antlaşmasında Ermenilerin hayalleri bitmişti. 1959-1960 Zürih Antlaşmasıyla da Kıbrıs'taki hakkımızı koruyarak garanti altına almıştık. Kanla aldığımız Kıbrıs’ı, kalemle elimizden almaya çalışıyorlar. Şunu özellikle belirtmeliyim ki bu iktidar teslimiyetçi politikası nedeniyle bizim hakkımız olan Londra ve Zürih Antlaşmalarıyla garanti altına aldığımız haklarımız değişik siyasi manevralar ve politikalarla elimizden alınmak isteniyor. Türkiye tutarlı bir politika izleyebilseydi Kıbrıs Rum Kesimi bugün Avrupa Birliği içinde olamazdı. Ve de bugün karşımıza dikilip ahkam kesemezdi. Kanla aldığımız masa başında kalemle elimizden alınmak isteniyor. Bu asla kabul edilemez, Türk halkı buna asla müsaade etmez.</w:t>
      </w:r>
    </w:p>
    <w:p>
      <w:pPr>
        <w:pStyle w:val="Normal"/>
        <w:rPr/>
      </w:pPr>
      <w:r>
        <w:rPr>
          <w:rFonts w:cs="Times New Roman" w:ascii="Times New Roman" w:hAnsi="Times New Roman"/>
          <w:color w:val="000000"/>
          <w:spacing w:val="0"/>
          <w:sz w:val="40"/>
          <w:szCs w:val="40"/>
        </w:rPr>
        <w:t>Halkımız birlik beraberlik içinde olursa kimse kılımıza dokunulmaz. Ülkemizi bölmeye ve böldürmeye cesaret edemez. Atatürk'ün yolunda ulusallığımızı koruyarak yolumuza devam etmeliyiz. Bugün dünya üzerinde oynanan oyunlar ve özellikle komşu bazı devletlerde yaşananları milletimiz çok iyi tahlil ederek daha da kenetlenmek zorundadır.</w:t>
      </w:r>
    </w:p>
    <w:p>
      <w:pPr>
        <w:pStyle w:val="Normal"/>
        <w:rPr>
          <w:rFonts w:ascii="Times New Roman" w:hAnsi="Times New Roman" w:cs="Times New Roman"/>
          <w:color w:val="000000"/>
          <w:spacing w:val="0"/>
          <w:sz w:val="40"/>
          <w:szCs w:val="40"/>
        </w:rPr>
      </w:pPr>
      <w:r>
        <w:rPr>
          <w:rFonts w:cs="Times New Roman" w:ascii="Times New Roman" w:hAnsi="Times New Roman"/>
          <w:color w:val="000000"/>
          <w:spacing w:val="0"/>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pacing w:val="-34"/>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48:00Z</dcterms:created>
  <dc:creator>Agah</dc:creator>
  <dc:description/>
  <dc:language>en-US</dc:language>
  <cp:lastModifiedBy>Agah</cp:lastModifiedBy>
  <dcterms:modified xsi:type="dcterms:W3CDTF">2007-03-16T11:31:00Z</dcterms:modified>
  <cp:revision>9</cp:revision>
  <dc:subject/>
  <dc:title>Batı Ermenileri her zaman piyon olarak kullanmıştır</dc:title>
</cp:coreProperties>
</file>