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40"/>
          <w:szCs w:val="40"/>
        </w:rPr>
      </w:pPr>
      <w:r>
        <w:rPr>
          <w:sz w:val="40"/>
          <w:szCs w:val="40"/>
        </w:rPr>
        <w:t>HURŞİT TOLON</w:t>
      </w:r>
    </w:p>
    <w:p>
      <w:pPr>
        <w:pStyle w:val="Normal"/>
        <w:rPr>
          <w:sz w:val="40"/>
          <w:szCs w:val="40"/>
        </w:rPr>
      </w:pPr>
      <w:r>
        <w:rPr>
          <w:sz w:val="40"/>
          <w:szCs w:val="40"/>
        </w:rPr>
      </w:r>
    </w:p>
    <w:p>
      <w:pPr>
        <w:pStyle w:val="Normal"/>
        <w:ind w:firstLine="708"/>
        <w:rPr/>
      </w:pPr>
      <w:r>
        <w:rPr>
          <w:sz w:val="40"/>
          <w:szCs w:val="40"/>
        </w:rPr>
        <w:t>Saygıdeğer hanımefendiler,beyefendiler, çok değerli genç arkadaşlarım; bu güzel günde bu birliktelik için zamanınızı ayırarak geldiğiniz için çok teşekkür ederim.</w:t>
      </w:r>
    </w:p>
    <w:p>
      <w:pPr>
        <w:pStyle w:val="Normal"/>
        <w:ind w:firstLine="708"/>
        <w:rPr>
          <w:sz w:val="40"/>
          <w:szCs w:val="40"/>
        </w:rPr>
      </w:pPr>
      <w:r>
        <w:rPr>
          <w:sz w:val="40"/>
          <w:szCs w:val="40"/>
        </w:rPr>
        <w:t>Bugün Sizlere 21.yüzyıl başlanıcında Türkiye’mizin genel görünümüne ve Türkiye’nin halen içinde bulunduğu koşullarla, bundan kaynaklanan riskler,tehditler nelerdir, nelerle boğuşuyoruz? Konusunda kişisel fikirlerimi sunmaya gayret göstereceğim. Türkiye’mizin dünya coğrafyasında bulunduğu yerden kaynaklanan, jeopolitik özelliği başta olmak üzere bu konumun dünya güç merkezleri tarafından nasıl ve ne sebeplerle bugün için bir odak merkezi dünya hareket noktası haline getirilmiştir? Elbette bunu söylerken ABD’nin Orta Doğu’ya yönelik bugünkü politikalarının  Türkiye’ye etkileri konusunda kısmen düşüncelerimi ifade edeceğim. Ve yine uzun bir yolculukla 50 yıl macerasına katıldığımız AB’nin günümüze ulaştığı sonuçlarıyla Türkiye’mizi nasıl etkilediği konusuna temas ettikten sonra son olarak ta halen Türkiye’mizde 83. yılını idrak etmekten gurur duyduğumuz Cumhuriyetimizi tehdit eden sorunlara değineceğim.</w:t>
      </w:r>
    </w:p>
    <w:p>
      <w:pPr>
        <w:pStyle w:val="Normal"/>
        <w:ind w:firstLine="708"/>
        <w:rPr>
          <w:sz w:val="40"/>
          <w:szCs w:val="40"/>
        </w:rPr>
      </w:pPr>
      <w:r>
        <w:rPr>
          <w:sz w:val="40"/>
          <w:szCs w:val="40"/>
        </w:rPr>
        <w:t>Saygıdeğer konuklar, Türkiye Cumhuriyeti’nin 83. yılı diye ifade ettim. Üzgünüm ki daha güzel sözcüklerle Size hitap edebilmeliydim. Ne var ki bir 90 yıl öncesinin yani kuruluş ve kurtuluş savaşı öncesinde yaşadıklarımıza anımsatan bir sürece doğru süratle sürüklenmekte olduğumuzu görmekteyiz. Gece gündüz konuya hassasiyet, önem akseden her kişi ve kuruluş bu konuda düşüncelerini,birlikteliklerini ifade ederken ne var ki bir grup ve ağırlıkla sorumlu olan yöneticiler ve bunu halka aktarmakla yükümlü bulunan medyamız, halkımızı bu konuyu nakletmiyor. İşte bu sebeple  hayatımız, kaderimiz, geleceğimiz bugün irade ve kendi kararlarımızla katılmadığımız yerli,yabancı güçlerin yönlendirmesiyle şekil bulmakta ve yönlendirilmektedir. Geçmişin sömürgeciliği, emperyalist zihniyetlerinin günümüzde ki temsilcilerinin küreselleşme ve neoliberal ekonomi adı altında arkasından ve de çok yoğun bir şekilde hep var olan ama günümüzde giderek gücünü arttırmış olan Hıristiyan emperyalizmi ile geçmişteki davranışlarının aynı senaryolarla yeniden yaşatma gayretinde olduklarını fiilen yaşamaktayız. Küreselleşme nedir? Yeni sömür düzeninin adı yada eski sömürü düzeninin yeni adı. Batı emperyalizminin adı. Emperyalizmin oluşturduğu bir dünyada şimdi bizimde koca dünyanın bir köyü olmamız istenmektedir. Yaşadığımız ve bildiğimiz gibi 21.yüzyılda yaşadığımız bu durumu insanımız bile anlamakta güçlük çekmektedir. Ne var ki bütün bunlar olup biterken halkımızın bir kesiminin bunlardan haberi ve bilgisi yoktur. Olması şansı yoktur çünkü gerçekler,  olaylar, kapı arkasında alınan kararlar yetkililer tarafından ve ulusal medyamızın önemli bir kısmı tarafından halkımıza aksettirilmemekte yada çarpıtılarak,eksik olarak verilmekte. Oysa 1922 yılında daha yüce Atamız  ne diyor? “Basın milletin müşterek sesidir. bir milleti aydınlatmada ve doğru yolu göstermekte millete muhtaç olduğu milli gıdayı vermekte basınımıza büyük görev düşmektedir. Basınımız maddi ve manevi hiçbir oyuna gelmeden, ulusumuzun çıkarı doğrultusunda hizmet vermeyi sürdürmeli ve doğruluktan asla ayrılmamalı örnek olmalı” diyor. Herhalde yüce atamızın bu sözüne uygun bir medyayla bugün yüz yüze olduğumuzu düşünüyorsunuzdur. Ben eğer öyle düşünüyorsanız üzgünüm ki  sizinle aynı kanaatte değilim. Şüphesiz ki koca dünyada var oluşundan bu yana hiçbir yerde ve hiçbir zaman sorumsuz bir ülke olmamıştır. Ancak ülkelerin dünya gezeni üstündeki konumları, bu sorunların niteliğinin ve niceliğinin belirlenmesinde çok önemli bir rol oynamaktadır. Elbette sorun olmasından ziyade bu sorunların altında ezilmeden onlara çözümler bulabilmek ve o ülkelerin varlığını sürdürebilmeleri önemlidir. Dün bu topraklarda ikide bir bin yıl denilse de  hayır o bin yıl son bin yıl! Olan yani Avrupa girişimizi yani 1071 yılında Malazgirt ile girdiğimiz, şuan bizi kapısında uğraştırdıkları Avrupa’ya biz 1071den önce 5000lik tarihimizde iki kez girdik. Ama son defa ve asla terk etmemek üzere 1071’de geldik. Şimdi bizim burada bulunuşumuz kaderimiz. Bizim atalarımızın bize bahsettiği toprak. Yaşamakta olduğumuz bu coğrafyanın özelliği ne? Yeryüzünün tamamı yada bir kısmı üzerindeki doğal,beşeri  yada sosyal ve ekonomik olayların dağılışını, bunların arasındaki münasebetlerin  sebep ve sonuçları inceleyen bilim dalı coğrafyadır. Coğrafi unsurların güç ve güçler arasındaki etkisini inceler diye bir ifade kullanırsak jeopolitik için o zaman bizim jeopolitik durumumuza göz atabiliriz. Shakspeare’in bir sözünü hatırlatmak istiyorum. Eserlerine ve kendine özgü sahne düzenlerini övenlere diyor ki “"yanılıyorsunuz….gerçekte tek bir sahne vardır ve tek bir oyun vardır. sahne, dünyadır ve onun üzerindeki sunu dekorları düşünün. Oyun ise bizleriz ve  topluluklardır. Benim yaptığım ise ancak bunların çok basit benzerleridir.” Bu değerlendirmeyi yaptıktan sonra bizde birey olarak, toplum olarak hepimizi bu evrensel sahne içerisinde buluyoruz. Ama şimdi bizim yaşadığımız 21. yüzyıl sahnesi… ne var ki bu sahne çok büyümüş, çok şekillenmiş, olaylar çeşitlenmiş, düzenlenmeler daha detaylanmış. Böyle bir durumda yaşam boyutundayız. Toplumlar için üzerinde bulundukları mekan, yaşadıkları zaman, sahip oldukları bilim ve teknoloji önemini korumuştur her  zaman. Birleşmiş milletlere kayıp, 191 ülke içerisinde Türkiye’miz nüfusu itibariyle 16.sırada yer alıyor.  Toprak büyüklüğü itibariyle 32.sırada, ekonomik gücü itibariyle 17.sıradayız. dünya nüfusunun oluşturduğu %75lik kısımda yani Asya ve Avrupa kıtasındayız. Ve tüm dünya gayri safi milli hasılasının %60ının üretildiği bir bölgede ama en önemlisi enerji  kaynaklarının en yoğun olduğu, üretildiği ve herkesin gözü olan bir coğrafyada bulunuyoruz. İşte bu coğrafyada Türkiye’de  2005 yılının en hızlı büyüme rakamlarıyla %7,6. dünya’da %7,6 büyüme gücünün gerçekleştirmiş, sayılı ülkelerden biriyiz. Bu güzel ülkenin 81 üniversitesinden her  yıl 300,000i aşkın genç,dinamik, idealist, Atatürkçü fikirlerle bezenmiş insan mezun oluyor. Onların potansiyeli yarın aklı başında öğretimlerle güç odağı olmaya taşıyor. Şuan da 134 ülkeye ticari işlemler yapıyoruz. Yine 50 yi aşkın ülkede Türk iş adamının yatırımları devam etmektedir. Bütün bunlar Türkiye’nin potansiyel gücünün  göstergesidir.</w:t>
      </w:r>
      <w:r>
        <w:rPr/>
        <w:t xml:space="preserve"> </w:t>
      </w:r>
      <w:r>
        <w:rPr>
          <w:sz w:val="40"/>
          <w:szCs w:val="40"/>
        </w:rPr>
        <w:t>Şu anda Türkiye 136 ülke ile ekonomik ilişki içindedir. Sadece Balkanlar’da 4000’ü aşkın, Romanya’da 5000’e yakın işadamımız var ve Türkiye’yi temsil etmekte ve ekonomik faaliyetlerini sürdürmektedirler.</w:t>
      </w:r>
      <w:r>
        <w:rPr/>
        <w:t xml:space="preserve"> </w:t>
      </w:r>
      <w:r>
        <w:rPr>
          <w:sz w:val="40"/>
          <w:szCs w:val="40"/>
        </w:rPr>
        <w:t>AB ile olan ilişkilerimiz içerisinde son birkaç yılda Türk tarımında Türk çiftçisinin bugün ciddi bir sıkıntı içine düştüğünü, önümüzdeki 10 yılda daha ciddi sıkıntılar yaşanacağı endişesi doğmaktadır.  2005 yılı itibarı ile Türkiye’de 450 bin hektar alan çiftçi tarafından ekilmemiştir. Özelleştirme ve uluslar arası terör sonucu Türkiye’de hayvancılık sektörü de önemli ölçüde darbe aldı. Kırmızı etin %60’ı ithal edilmektedir. 113 milyar Euro AB bütçesi, tarıma ayrılan pay 43 Euro. Bundan bir kuruş bile Türk çiftçisine yok. Türkiye mevkii itibarı ile stratejik önemini arttıran şu hususlara da sahiptir.</w:t>
      </w:r>
    </w:p>
    <w:p>
      <w:pPr>
        <w:pStyle w:val="Normal"/>
        <w:ind w:firstLine="708"/>
        <w:rPr>
          <w:sz w:val="40"/>
          <w:szCs w:val="40"/>
        </w:rPr>
      </w:pPr>
      <w:r>
        <w:rPr>
          <w:sz w:val="40"/>
          <w:szCs w:val="40"/>
        </w:rPr>
        <w:t xml:space="preserve">Türkiye’nin bu coğrafyada jeopolitik ve jeostratejik mevkii itibariyle güçlenmesine ve güçlü olmasına neden olan özellikleri var. Ne bunlar? Dünyanın en değerli petrol rezervlerine sahip olan  Ortadoğu ve Hazar havzasının, önemli deniz ulaştırma yollarının kavşağı durumunda bulunan Akdeniz Havzası, ki özelliğini hiç kaybetmemiştir. Yine İstanbul ve Çanakkale Boğazları ile Türkiye’nin çevresindeki Karadeniz , Ege’nin Süveyş Kanalı ile Hint Okyanusuna, Cebelitarık ve Atlantik Okyanusuna bağlamak üzere tarihte her zaman önemini sürdürmüş olan Karadeniz ve Akdeniz’in tüm dünyaya açılışını sağlayan bir olanağa sahiptir. Türkiye SSCB ve Yugoslavya’nın dağılması sonucu yapısal değişikliğe uğrayan Balkanların etnik çatışmalarında, zengin kaynaklara sahip Kafkasya ve Orta Asya’nın oluşturduğu coğrafyanın merkezinde,etkili bir konumda bulunmaktadır. Türkiye'miz 3 kıtayı birbirine bağlayan ve çok önemli jeopolitik ve jeostratejik konumda olan Türkiye’miz şu anda Avrupa, Asya, Kafkasya, Balkanlar, Karadeniz havzalarını içeren bir ülke olup, kısacası bir Avrasya ülkesi konumundadır. Demokratik,sosyal bir hukuk devleti olma özelliği, akarsuları bakımından bölgenin en zengin ülkesi oluşu, yer altı ve yerüstü kaynaklarının zenginliği kendisine yeterli bir ülke hatta dünyanın sayılı ülkelerinden biri olması, tarımsal kaynakları ile IMF  ve Dünya Bankası müdahale edinceye kadar bir 1995’de Gümrük Birliği anlaşmasına imza atıncaya kadar kendine yeterli bir ülkeydi. Bölgenin en  güçlü silahlı kuvvetlerine sahip olması gibi özellikler, Türkiye’nin önemini arttırmakta, saydığım özellikleriyle bir dünya gücü olma , yakın bir gelecekte dünyanın süper güçlerinden biri olma görüntüsünü açık olarak ortaya koymaktadır. Oysa jeopolitik istekler, günümüzde  bu özellikler uluslar arası hukukun üstünde yer almaya başlamıştır. Onun için Türkiye’nin jeopolitik durumunu bu sunumda en başta kısaca anımsatmak istedim. Tabi ABD’nin ve AB’nin jeopolitik çıkarları günümüzde Ortadoğu’da düğümlenmiş bulunmaktadır. Durup dururken düğümlenmedi. Niye dün değil de bugün burada düğümlendi? Dünde aslında Ortadoğu tarih boyunca sahip olduğu özelliğini 3 kıtanın bağlantısında olması, bütün ulaştırma yollarının kesim noktasında bulunması stratejik özellikleri sebebiyle Ortadoğu bütün siper güç odaklarının göz diktiği bir bölgeydi. Soğuk savaş döneminde hatta tarihin daha  derinliklerine giderseniz bizim kuzey komşumuzun tarihi bilinen gerçeği sıcak denizlere inmekti. Ya boğaları kullanarak inmekti  yada bu Kafkaslar üzerinden inmek suretiyle düşündü. Yıllarca biz bu sebepten Ruslarla savaştık. Tarihe bakınca ortalama 16 yılda bir savaştığımızı görüyoruz. Temelinde bu jeopolitik ve jeostratejik özelliğimiz yatıyor. İnsanlık tarihiyle başlayan ve zaman içinde coğrafya imparatorlukları ve sanayi imparatorlukları şeklinde devam eden dünya hamiyeti mücadelesi, soğuk savaş döneminden sonra şekil değiştirdi. Soğuk savaş dediğimiz olay, 2. dünya savaşından sonra 45 yıllık bir süreci kapsadı. Yarım asır… bir tarafta SSBC ve onun dev Varşova Paktını oluşturan silahlı gücü…  SSBC dağılınca tek kutuplu oldu. Tek kutuplu olunca artık dünyada denge politikalarına devam ettirilmesine, dünya istikrarının tek elde toplanmasına yönelik bir takım stratejik politikalar yürütülmeye başlandı.  O dönem soğuk savaşın bittiği tek kutuplu dünya düzeninin kurulduğu dönem. Dünya geneline yayılmış olan kaynakların kapışma dönemi. Bu kaynakların kullanılması, uygarlıklar savaşı ve güvenlik ihtiyaçları herkesi yeni bir takım stratejiler üretmeye yöneltti. ABD bu işin başını çeker oldu. Bu güç merkezlerin tek bir özelliği var; kendi haklarının refah düzeylerini en yüksek seviyede tutmak! ABD’de yazılı olmayan ama tüm yönetimlerin asla vazgeçemeyeceği, bir numaralı ABD ulusal menfaati, hiçbir yönetimin bu değiştirme şansı olmamıştır ve gelecekte ne olacağı bilinmemekte o da ABD halkının refah düzeyinin, dünya hakları refah düzeyinin üstünde tutulmasıdır.  Bunu gerçekleştirmeyen hiçbir yönetimin ABD’de varlığından söz edilemez. Bunu gerçekleştirmiş olanda dünyadaki toplam 35 trilyon dolarlık gsmh’nın 8 trilyonuna hükmeden  100 şirkettir. 2,8 milyar insan yaşıyor dünyada. Her yıl 40 milyon insan açlıktan ölüyor, 1,2 milyar  insan günde 1 dolarlık gelir ile çalışıyor. 800 milyon insan günde 2 dolarlık gelir ile yaşıyor.18 milyar dolar makyaj malzemesine harcanıyor, oysa 12 milyar dolar harcasaydık tüm kadın hastalıkları önleniyordu. 15 milyar dolar ödüyorsunuz parfüme, oysa 5 milyar dolar ödeseydik dünyada okuma yazma sorunu sona eriyordu. ABD’de ve AB’de köpek mamasına verilen para 17 milyar dolar, 19 milyar dolar ayırsaydık  dünyada açlık sona eriyordu. 11 milyar dolarlık dondurma yiyoruz. Oysa 1,3 milyar dolar ayırsaydık kolera aşısı için çocuk felci önleniyordu.  İşte bu paylaşımın ne kadar haksız  ve adaletsiz olduğunu anlamak için   size göstergeler sunmak istedim. 1960 ve 1980 rakamı var gerisi yok. O dönemde dünyanın en zengin 20  üyesi ile en fakir 20 üyesi arasındaki fakirlik artışı nedir? %78  fakirleşme olmuştur. 1990  sonrasında tüm büyük devletler işte bu paylaşımda yeni siyasal ekonomik değerlerde yeniden yapılanma sürecine girdiler. Stratejik hedeflerini belirlediler. Yeni dünya düzeni ABD’nin hakimiyetiyle gerçekleşir dediler ve bununla da kalmadılar buna bağlı olarak ta bir alt sistemi olarak ortaya Büyük Ortadoğu Projesini koydular. Artık Sovyetler Birliği’nin tehdidi ortadan kalkmış, Sovyetler Birliği ile arasına Ukrayna gibi devletler girmiş, dağılmış, parçalanmış Varşova Paktı da bitmiş, Doğu-Batı Almanya birleşmiş, 45 yıldır güvenliğini sağlamış ABD desteği içinde, sanayileşmesini 2. dünya savaşının ağır çöküşüne rağmen gerçekleştirmiş  Almanya,  eski düşmanı Fransa ile el birliği yaparak yeni bir Avrupa gücü oluşturmak üzere 1950lerde ortaya attıkları yeni anlayışı, hem siyasi hem ekonomik hem de askeri bir güç olarak ortaya koydular ve Kopenhag kriterleri ile yepyeni genişletilmiş bir Avrupa projesini yürürlüğe koydular. </w:t>
      </w:r>
    </w:p>
    <w:p>
      <w:pPr>
        <w:pStyle w:val="Normal"/>
        <w:rPr>
          <w:sz w:val="40"/>
          <w:szCs w:val="40"/>
        </w:rPr>
      </w:pPr>
      <w:r>
        <w:rPr>
          <w:sz w:val="40"/>
          <w:szCs w:val="40"/>
        </w:rPr>
        <w:tab/>
        <w:t>ABD’nin yeni dünya düzenini ilk defa 1992 yılında şimdi, dünya bankasının başında olan Paul Wolfowitz, bizim basınımızda yer alan ifadesinde şahinler veya yeni muhafazakarlar içinde yer alan  bu zat, 1992  yılında “ ABD’nin yeni dünya düzeni içerisinde dikkat edeceği noktalar şunlardır: küresel güç potansiyeli taşıyan hiçbir bölgesel gücün kuvvetlenmesine izin verilmemelidir! Kim bu küresel güç? Şimdi 21. yüzyılın küresel gücü tartışmasız ABD. ama yeni oluşumlar var. Son yılların büyüme hızı %9 ve % 10 arasında değişiyor. AB, ABD’ye rakip olabilecek bir siyasi güç oluşturuyor. Her şeyden önce dolara rakip bir Euro üretiyor. “Pastadan büyük bir dilim, bnde hak sahibiyim hem de dünyanın en eski kültürüne sahip benim. Sen sonradan ortaya çıktın” diyor. Böyle olunca ABD’de küreselleşme faktörünü ortaya koyuyor ve diyor ki “ birbirlerine coğrafi güçlerle yakın olanların gelecekte birleşerek küresel güç haline gelmelerine mani olunmalıdır. 1992’de 2001-11 Eylül’ü mü gördüler? Görürler. ABD’de yönetimler geleceği de görürler(!) 1999’da bildiğiniz gibi yılların düşmanı Rusya ile Çin bir araya gelerek……. temelini attılar. Bu iki ülke dediler ki “ biz bu coğrafyada yaşayan insanlar için ekonomik iş birliği  yapalım” derken bunu 11 eylülden bir ay önce ( tesadüfe bakınız ki) siyasal birlik haline dönüştürdüler. Hemen arkasından 11 eylül tarihi geldi ve New York’ da iki ticaret merkezi aynı anda havalanmış 4 uçağın 3000 kişinin ölümüne sebebiyet verdi. Taliban grubu ne derece teknolojiye sahipti ki Afganistan dağlarının mağaralarında o smilatör eğitimiyle pilotları yetiştirdiği  konusunda ne kadar başarı sağlayabilecekti.</w:t>
      </w:r>
    </w:p>
    <w:p>
      <w:pPr>
        <w:pStyle w:val="Normal"/>
        <w:rPr>
          <w:sz w:val="40"/>
          <w:szCs w:val="40"/>
        </w:rPr>
      </w:pPr>
      <w:r>
        <w:rPr>
          <w:sz w:val="40"/>
          <w:szCs w:val="40"/>
        </w:rPr>
        <w:tab/>
        <w:t xml:space="preserve">İşte bu sebepten dolayı diyor ki birbirlerine coğrafi güçlerle yakın olanların gelecekte birleşerek küresel güç odağı haline gelmesi engellenmelidir. Çin ile Rusya’nın beraber olması yada Avrupa ile başkasının olması aklımıza geliyor mu? Jeopolitik özeliliğimiz sebebiyle Avrupa ile Türkiye’nin beraber olması da acaba bazı endişeleri birilerinin aklına getiriyor mu diye düşünüyorum. Diğer ve çok önemli bir özellik diyor ki Paul Wolfowitz “dünya doğal enerji kaynakları ile ana ulaştırma hakları ya ABD’nin kontrolü içinde olmalı yada en azından ABD’ye karşıt güçler elinde bulunmamalıdır.” Bugün dünya 3 enerjiyi kullanıyor. Petrol,fosil-kömür,doğalgaz. Petrol Enerji tüketimindeki paylaşım 2010’a gelindiğinde %35 olarak hala dünyanın tüketeceği enerjinin önemli bir kısmını temsil ediyor. Sadece araya %10 nispetinde diğer enerji kaynakları giriyor. 2030’a geldiğimiz zaman % 1lik bir  artış var. Çin %10luk büyüme hızını devam ettirirse, her ilenin kapısına bir motorlu araç koyduğunuz zaman bu ihtiyaç işte buraya gelecektir. Görünüyor ki önümüzdeki 25 yıl içerisinde petrole olan dünyanın ihtiyacı bu orandadır. Yani dünya ham petrol rezervlerine bakarsanız  Ortadoğu bu rezervlerin % 47,7sine sahip. Bu % 47,7 dünya  rezervlerinin %9.7si ’ta. Sadece bölgesel alırsanız Ortadoğu petrollerinin de %15,7si Orak’a ait. Irak’ın kuzey durumu önemli. % 10luk  rezervlerinin %25i kuzeyde %75’i güneyde. Bu yüzden Kerkük ve Musul’da kıyamet kopuyor. Ama biz bunu yıllar önce büyük Atatürk’ün bize ikaz ettiği ve vasiyet olarak verdiği bir görev olarak ta  algılamak durumundayız. Bütün bu sıkıntılı dönem içerisinde dünya petrol  rezervlerinde yapılan değerlendirmeleri önümüzdeki kaç yıl içerisinde varlığını sürdüreceğinize bakarsanız, ABD rezervlerinin yaklaşık 12 yıl, Irak, Kuveyt, Birleşik Arap Emirleri gibi Ortadoğu petrollerinin ise daha 100 yıl varlığını bu kullanımla sürdürebileceği değerlendiriliyor. Şimdi bir de tüketime  bakalım. Üretimde değişen rakamlara göre 80 milyar varil petrol üretiliyor. Bunun en büyük kısmının %25’inin ABD kullanıyor. Kabaca dünyadaki petrollerin yarısını sanayileşmiş ülkeler kullanıyor. ABD’de fosil kaynaklı enerji dağılımlarında %35 ile petrol başta geliyor. AB için petrol %43, Çin’de %24,5, Japonya’da %36. petrolün ABD için neden bu kadar önemli olarak açıklanan diğer 3 maddesine bakalım. “Başta nükleer silahlar olmak üzere, gerçekte imha silahlarının üretimi kontrol altına alınmalıdır” diyorlar. Yaşıyoruz, “Irak’ta çifte imha silahları vardı”, bulamadık. “Saddam’ın gizli silah depoları var”,onu da  bulamadık. “O zaman tek çare Saddam’ın bu rejimi sona ermelidir” dediler işte Saddam’ı  yakaladılar. “ demokrasi, insan hakları, özgürlük getiriyoruz” dediler ama petrolden bahsetmediler. Henüz demokrasi gelmedi. İnsan haklarına gelince 35 yıllık Saddam’ın zulüm ettiği dönemde 300.000 Iraklı öldü, 2003’ten bu yana 100.000 Iraklı öldü. Bir çok da Türkmen evladı hayatını yitirdi. Ne oldu şimdi sıra İran’a geldi. “İran’da da nükleer silah var” dediler. Benim de petrolüm bir gün bitecek, nükleer santraller kuracağım. Şimdi şunu açıkça söyleyelim. “ sizi cezalandıracağız” ya sen ne yaparsan yap! Biz karar verdikten sonra sen ne söylersen söyle. </w:t>
      </w:r>
    </w:p>
    <w:p>
      <w:pPr>
        <w:pStyle w:val="Normal"/>
        <w:rPr>
          <w:sz w:val="40"/>
          <w:szCs w:val="40"/>
        </w:rPr>
      </w:pPr>
      <w:r>
        <w:rPr>
          <w:sz w:val="40"/>
          <w:szCs w:val="40"/>
        </w:rPr>
        <w:t>Biz 1979 Kasım’ını unutmadık. Şekli önemli, ceza alacağına inanıyorum. Zamanı yaklaşıyor, kendi içinden mi cezalandırılacak, dış müdahale ile mi cezalandırılacak onu göreceğiz. Şimdi artık Irak’ın bölünmezliğinden söz etmek bana göre hayaldir. Bu kadar kanı akıttıktan sonra bu kadar etnik yapıya, dinsel ayrımcılığa, silahlı mücadeleye girdikten sonra... Açıkça söyleyeyim, İsrail’in Irak’ın kuzeyi ile münasebeti 1950’lerde başlar. 1950’lerden sonra her ciddi Orta Doğu olayında, kuzeydeki Iraklılar, yani Kürtler isyan eder. Neden Irak’ın İsrail ile mücadelesini önleyici olaylar çıkar? Geçelim İran meselesine. İran son bir haftadır 15 tane İngiliz’in kara sularına girmesi sebebiyle tehdit edilmekte. Sonunda BM de bu müdahalede görev almış durumdadır. ABD, İran’ı cezalandırma kararındadır. Bunun için çeşitli bahaneler, çeşitli senaryolar uydurmaktadır.</w:t>
      </w:r>
    </w:p>
    <w:p>
      <w:pPr>
        <w:pStyle w:val="Normal"/>
        <w:rPr>
          <w:sz w:val="40"/>
          <w:szCs w:val="40"/>
        </w:rPr>
      </w:pPr>
      <w:r>
        <w:rPr>
          <w:sz w:val="40"/>
          <w:szCs w:val="40"/>
        </w:rPr>
      </w:r>
    </w:p>
    <w:p>
      <w:pPr>
        <w:pStyle w:val="Normal"/>
        <w:rPr>
          <w:sz w:val="40"/>
          <w:szCs w:val="40"/>
        </w:rPr>
      </w:pPr>
      <w:r>
        <w:rPr>
          <w:sz w:val="40"/>
          <w:szCs w:val="40"/>
        </w:rPr>
        <w:tab/>
        <w:t>1992 başında Anayasa’da alınmış bazı kararlar:</w:t>
      </w:r>
    </w:p>
    <w:p>
      <w:pPr>
        <w:pStyle w:val="Normal"/>
        <w:rPr>
          <w:sz w:val="40"/>
          <w:szCs w:val="40"/>
        </w:rPr>
      </w:pPr>
      <w:r>
        <w:rPr>
          <w:sz w:val="40"/>
          <w:szCs w:val="40"/>
        </w:rPr>
        <w:tab/>
        <w:t>“Bazı dillerin bilinmesi  ve yer yer konuşulması azınlık hakkı yaratmaz diyor anayasa mahkemesi. Türkiye’de sosyolojik yapısı bakımından özgür nitelikli bir toplum yoktur.”</w:t>
      </w:r>
    </w:p>
    <w:p>
      <w:pPr>
        <w:pStyle w:val="Normal"/>
        <w:rPr>
          <w:sz w:val="40"/>
          <w:szCs w:val="40"/>
        </w:rPr>
      </w:pPr>
      <w:r>
        <w:rPr>
          <w:sz w:val="40"/>
          <w:szCs w:val="40"/>
        </w:rPr>
        <w:tab/>
        <w:t xml:space="preserve">Ben bilemediğim için Size taşıdım sorunu. Biz geçen sene anayasamızın 92 maddesine ilave yaptık.. dedik ki “1-eğer iç hukukumuz da AB hukukuna aykırı hükümler varsa , 2-yaptığımız uluslar arası anlaşma ve antlaşmalar , bunlar bizim anayasa hukukumuz üstündeki hukuki diğer her şeye sahiptir.” Dedik. Avrupa parlamentosu bize dayatıyor. “ sende  kürt etnik azınlığı var ve bununda hakları var” diyor. O da bunu durup dururken pat diye gündeme getirmedi. 1966 yılında BM genel kurulu iki tane uluslar arası sözleşme kabul etti. Bu sözleşmelerden bir tanesi medeni ve siyasal haklar sözleşmesiydi. İkincisi de ulusal arası sosyal kültürel ve ekonomik haklar sözleşmesiydi. Her iki sözleşmenin 1. maddesi aynen şöyleydi; </w:t>
      </w:r>
    </w:p>
    <w:p>
      <w:pPr>
        <w:pStyle w:val="Normal"/>
        <w:rPr>
          <w:sz w:val="40"/>
          <w:szCs w:val="40"/>
        </w:rPr>
      </w:pPr>
      <w:r>
        <w:rPr>
          <w:sz w:val="40"/>
          <w:szCs w:val="40"/>
        </w:rPr>
        <w:t xml:space="preserve">“ </w:t>
      </w:r>
      <w:r>
        <w:rPr>
          <w:sz w:val="40"/>
          <w:szCs w:val="40"/>
        </w:rPr>
        <w:t>bütün halklar kendi kaderlerini serbestçe tayin etme haklarına sahiptirler. Bu hakkı kullanacak olan haklar kendi statülerini  ve geleceklerini serbestçe tayin edebilirler. Bu hak bölgenin yaşadığı yer altı ve yer üstü zenginliklerini, bunların izni olmadan kesinlikle kullanılamaz.”</w:t>
      </w:r>
    </w:p>
    <w:p>
      <w:pPr>
        <w:pStyle w:val="Normal"/>
        <w:rPr>
          <w:sz w:val="40"/>
          <w:szCs w:val="40"/>
        </w:rPr>
      </w:pPr>
      <w:r>
        <w:rPr>
          <w:sz w:val="40"/>
          <w:szCs w:val="40"/>
        </w:rPr>
        <w:tab/>
        <w:t>Bunlardan medeni ve siyasal haklar sözleşmesinin 27. maddesi var. Paragraf başı şöyle der:</w:t>
      </w:r>
    </w:p>
    <w:p>
      <w:pPr>
        <w:pStyle w:val="Normal"/>
        <w:rPr>
          <w:sz w:val="40"/>
          <w:szCs w:val="40"/>
        </w:rPr>
      </w:pPr>
      <w:r>
        <w:rPr>
          <w:sz w:val="40"/>
          <w:szCs w:val="40"/>
        </w:rPr>
        <w:tab/>
        <w:t>“dinsev ve etnik ayrıcalığı olan unsurlar azınlık olarak kabul edilir. Bu sözleşmeye taraf olan uluslar arası güven altına alınmışlardır.”</w:t>
      </w:r>
    </w:p>
    <w:p>
      <w:pPr>
        <w:pStyle w:val="Normal"/>
        <w:rPr>
          <w:sz w:val="40"/>
          <w:szCs w:val="40"/>
        </w:rPr>
      </w:pPr>
      <w:r>
        <w:rPr>
          <w:sz w:val="40"/>
          <w:szCs w:val="40"/>
        </w:rPr>
        <w:tab/>
        <w:t>Bu sözleşme 1966 yılında kabul edildi. Türkiye BM üyesidir. Bunu 2000 yılına kadar her yıl Türkiye’den talep edilmesine rağmen 34 yıl Türk hükümetlerinin hiç birisi bu  sözleşmeyi imzalamadı. 2000 yılının Ağustos ayında şimdi Madrid’de bulunan büyükelçiye Ankara’dan verilen şifahi talimatla BM’de bu imzayı attı. Bu sözleşmeyi tanır olduk. Bu  sözleşmeler imzalandıktan sonra 2001 yılı sonunda o zamanın 57. hükümetleri tarafından parlamentoya yasallaşmak üzere gönderildi. Panik oldular ve genel kurula inmeden kaldılar. 59. hükümet zamanında bu genel kurula gideceği haberini aldım ve İzmir’den bağlı olan Meirciye sordum. O tarihteki dış işleri bakanlığı müsteşarımıza sordular. “genel kurulda yok böyle bir şey” dendi. 4 haziran 2003 tarihinde bu iki sözleşme TC parlamentosunda onaylandı. Dinsellik, etnik ayrıcalıklar  gündeme geldi. Neden çerkezceye ısrar etmiyorsunuz yada lazcaya. İllaki Kürtçe. Onu konuşacağız.(!)</w:t>
      </w:r>
    </w:p>
    <w:p>
      <w:pPr>
        <w:pStyle w:val="Normal"/>
        <w:rPr>
          <w:sz w:val="40"/>
          <w:szCs w:val="40"/>
        </w:rPr>
      </w:pPr>
      <w:r>
        <w:rPr>
          <w:sz w:val="40"/>
          <w:szCs w:val="40"/>
        </w:rPr>
        <w:tab/>
        <w:t xml:space="preserve">Bundan 20 gün kadar önce Türkiye’nin muhtelif yerlerine gidip bu ve benzer konularda sohbet ediyoruz. Türkiye’nin gelmiş geçmiş sorunlarını dilimizin döndüğünce anlatmaya çalışıyoruz. Ama birileri bundan rahatsız oldular. Elazığ’da ki toplantımız  sonrasında çıkıp kamuoyu önünde dediler ki “ emekli generaller kapı kapı dolaşıyorlar” biz nerde dolaşıyoruz? Sonra ertesi gün bu cümleyi daha da genişlettiler.  “eğer bir milliyetçi görüşün, oluşumun içerisindeler ise bunun eşiği de beşiği de bizdedir. Gelsinler buraya katılsınlar” dediler. Doğrudur. Ben ve benim gibi olan herkes kapı kapı dolaşıyoruz. Bizim dolaştığımız kapı yüce atamızın açtığı irfan ocağı kapısıdır. Onlar yüce atamızın emanetine sahip olanların kapısıdır. Bizim dolaştığımız kapı Atatürk’ün TC’ni teslim ettiği insanların kapısıdır. Ne anlatıyoruz? Bugün Türkiye ‘yi kimler terk etti? Türkiye nerelere yol alacak onu anlatıyoruz. Halkımıza “kararı sen vereceksin, sen irade sahibisin” diyoruz. Bize Sevr paranoyası içerisinde diyorlar. Aklına gelen bir şey söylüyor. Türkiye artık okumayanın alim, yazmayanın da katip olduğu bir ülke olduğu için herkes bir şey söylüyor. </w:t>
      </w:r>
    </w:p>
    <w:p>
      <w:pPr>
        <w:pStyle w:val="Normal"/>
        <w:rPr>
          <w:sz w:val="40"/>
          <w:szCs w:val="40"/>
        </w:rPr>
      </w:pPr>
      <w:r>
        <w:rPr>
          <w:sz w:val="40"/>
          <w:szCs w:val="40"/>
        </w:rPr>
        <w:tab/>
        <w:t xml:space="preserve">Kürdistan’ın kurulmasına mütedair bununla bağlantılı olarak  yıllardır dedik ki “Sevr hükümleriyle Avrupa Parlamentosu hükümleri elimizde” 4 madde sunacağım sizlere. Türkiye sınırının kuzeyinde Kürtlerin sayıca üstün bulunduğu bölgenin yerel özelliğini işbu antlaşmanın yürürlüğe konmasından başlayarak 6 ay içinde İstanbul’da toplanan ve İngiliz,Fransız ve İtalyan hükümetlerinin her birinin atadığı 3 üyeden oluşan komisyon hazırlayacaktır. Antlaşmanın yürürlüğe konuluşundan 1 yıl sonra kuzeydeki Kürtler, bu bölgelerdeki nüfusun çoğunluğunun Türkiye’den bağımsız olma isteğini kanıtlayarak, milletler cemiyeti konseyine başvuruda bulunurlarsa ve konseyde bu nüfusun bu bağımsızlığa yetenekli olduğu görüşüne varırsa ve bu bağımsızlığı onlara tanımayı Türkiye sanık verirse, Türkiye buna uymayı ve üzerlerindeki bütün haklarından ve topraklarından vazgeçmeyi şimdiden kabul eder. </w:t>
      </w:r>
    </w:p>
    <w:p>
      <w:pPr>
        <w:pStyle w:val="Normal"/>
        <w:rPr>
          <w:sz w:val="40"/>
          <w:szCs w:val="40"/>
        </w:rPr>
      </w:pPr>
      <w:r>
        <w:rPr>
          <w:sz w:val="40"/>
          <w:szCs w:val="40"/>
        </w:rPr>
        <w:tab/>
        <w:t xml:space="preserve">Şemdinli’ye nerden nasıl geliniyor? 9 kasım 2005 tarihinde Şemdinli’de devletin arabasını provokasyon ile yaktılar. Uzman çavuşun bindiği araba. Yakarken Atatürk büstünü de arabanın önüne koydular onunla beraber yaktılar. Bizim medyamız size bu bilgiye veremedi. 9 kasım tarihinde polis kontrol noktasında bunu yapabiliyorlar. </w:t>
      </w:r>
    </w:p>
    <w:p>
      <w:pPr>
        <w:pStyle w:val="Normal"/>
        <w:rPr>
          <w:sz w:val="40"/>
          <w:szCs w:val="40"/>
        </w:rPr>
      </w:pPr>
      <w:r>
        <w:rPr>
          <w:sz w:val="40"/>
          <w:szCs w:val="40"/>
        </w:rPr>
        <w:tab/>
        <w:t>Bir parti başkanı “ alın demokrasiliğinizi, kardeşliğinizi başınıza çalın, ,İmralı çardağında bir insan göz göre göre katlediliyor” diyor. Suç değil mi bu? Bir başka belediye başkanı “ PKK terör örgütü değildir, ben de Türk değilim ki Türklüğümle gurur duyayım” diyor. Bir başka belediye başkanı da teröristlere “ cesaretinizi takdir ediyorum,14 acımız var bunu 16ya çıkarmayın” diyebiliyor. İşte böyle bu işler…</w:t>
      </w:r>
    </w:p>
    <w:p>
      <w:pPr>
        <w:pStyle w:val="Normal"/>
        <w:rPr/>
      </w:pPr>
      <w:r>
        <w:rPr>
          <w:sz w:val="40"/>
          <w:szCs w:val="40"/>
        </w:rPr>
        <w:tab/>
        <w:t>Türkiye’nin  sınırlarının yeniden çizilmesi konusuna baskı yapıyorlar. Türkiye iyi komşuluk yönünde verdiği henüz çözümlenmemiş tüm sınır itilaflarını gerektiğinde uluslar arası adalet yolu divanı ile çözmelidir diyorlar. Ne yapıcağız? Yunanistan ile ayarlanmış adalet divanına gideceğiz Ege’de ki bütün haklarımızı vereceğiz, 1821’de başladıkları vere vere bitiremediğimiz arazi satışına devam edeceğiz(!)…. Suç işleme özgürlüğümüzü empoze ediyorlar. Dünyanın hiçbir ülkesinde böyle bir şey yok. “Avrupa birliği standartlarında Türkiye Lozan’a dayanan savunmacı tutumuna göre davranamaz”  diyor. Ne yapacağız? Savunmayacağız mı Lozan’ı? Kaldırın yakın diyorlar.</w:t>
      </w:r>
      <w:r>
        <w:rPr/>
        <w:t xml:space="preserve"> </w:t>
      </w:r>
      <w:r>
        <w:rPr>
          <w:sz w:val="40"/>
          <w:szCs w:val="40"/>
        </w:rPr>
        <w:t xml:space="preserve">Lozan Barış Antlaşması yeni Türk Devletinin parçalanmasını önlüyor, Batı Anadolu’dan Yunanlılar defediliyor. Ermenistan ve Kürdistan kurulması hayalleri yok ediliyor. Mondros Mütarekesi ve Sevr ile ileri sürülen ağır şartlar çöpe atılıyor da birileri bunu içine sindiremiyor. Zaten ne olduysa bundan sonra oluyor. Buradan sonra başlıyor iş. Bu barış antlaşması muzaffer bir ulusun 8 aya yakın bir süre devam eden sert tartışmalar sonucu şimdiki güçlere kabul ettirdiği Türk’ün ulusu ve ülkesi ile varoluş belgesidir. Sevr’i kaldırarak sömürgeci güçlerin tasarılarını geçersiz kılan aradan geçen 80 yıla yakın süreye rağmen getirdiği şartlar nedeni ile Türk Devletinin yasası olma özelliğini korumaktadır. Ne var ki; hala bunu tartışmak isteyenler Lozan’ı içine sindiremeyenler son zamanlarda belgelere de hazımla ilgili sözcükler koymaya başlamışlardır. Biz Lozan’la bile sizi sindiremiyoruz, bu defa AB’ne geldiğinizde her şeyi yapsanız bile soracağız size sindirebiliyor musunuz, sindiremiyor musunuz diye. </w:t>
      </w:r>
    </w:p>
    <w:p>
      <w:pPr>
        <w:pStyle w:val="Normal"/>
        <w:rPr>
          <w:sz w:val="40"/>
          <w:szCs w:val="40"/>
        </w:rPr>
      </w:pPr>
      <w:r>
        <w:rPr>
          <w:sz w:val="40"/>
          <w:szCs w:val="40"/>
        </w:rPr>
      </w:r>
    </w:p>
    <w:p>
      <w:pPr>
        <w:pStyle w:val="Normal"/>
        <w:rPr/>
      </w:pPr>
      <w:r>
        <w:rPr>
          <w:sz w:val="40"/>
          <w:szCs w:val="40"/>
        </w:rPr>
        <w:t xml:space="preserve">            </w:t>
      </w:r>
      <w:r>
        <w:rPr>
          <w:sz w:val="40"/>
          <w:szCs w:val="40"/>
        </w:rPr>
        <w:t xml:space="preserve">Türkiye’nin AB’ne üye yapılması karşılığında teker teker geri almak hülyası ve bunun uğraşısındadırlar. Devletimiz bugün iç ve dış borç içindedir. Ödemeler dengesinin kurulamamış olması, üretim ve sermaye birikiminin yetersizliği, borçların, hatta bunların faizlerin ödenmesi için tekrar borçlanma zorunluluğunu doğurmaktadır. Bu durum milli varlığımızı, egemenliğimizi, bağımsızlığımızı doğrudan tehdit etmekte,dışa bağımlılığı özendirmekte, devletimizin güç ve etkinliğini, onur ve saygınlığını etkilemekte, güçlü maliye, güçlü devlet ilkesini terk etmesine, iktisadi hayatımızın ve kamu maliyesinin, IMF ve yabancı güçlerin denetimi altına girmesine neden olmakta; yaşayan ve doğmamış nesillerimizi ağır ve karşılanması çok zor yükümlülükler altına bugünden sokmaktadır. Onun için başta dedim ki kaderimizi de hayatımızı da geleceğimizi de biz tayin etmiyoruz. Birileri gelip söylüyorlar.” Siz  böyle yaşayacaksınız” diyorlar. Siz kimsiziniz, nerden aldınız bu hakkıyı diye bu toplum ne zaman soracak.? </w:t>
      </w:r>
    </w:p>
    <w:p>
      <w:pPr>
        <w:pStyle w:val="Normal"/>
        <w:rPr>
          <w:sz w:val="40"/>
          <w:szCs w:val="40"/>
        </w:rPr>
      </w:pPr>
      <w:r>
        <w:rPr>
          <w:sz w:val="40"/>
          <w:szCs w:val="40"/>
        </w:rPr>
        <w:tab/>
        <w:t xml:space="preserve">KKTC’ye yapılan izolasyonları kabul edemeyiz diyorlar. Güney Kıbrıs Rum Yönetimi’nin gemisini, uçağını Türk limanlarına kabul etmek demek bu toplumu Kıbrıs’ın tek hak sahibini yönetimi olarak tanımak demektir. Onun tanımak demek Kıbrıs Cumhuriyetinde şu anda buluna kolordusunu; Türk insanının güvenliğini sağlayan, orada   barışı koruyan askerimizi tanımak, KKTC’yi kendi elimizle altın tepsiyle Rum’a teslim etmek demektir. Bu arada biz ne yapıyoruz? AB uyum yasaları kapsamında 200 sene içerisinde 400e yakın yasa  geçirdik. 11 tanesi bunların temel kanunudur. TC hiç  bir hükümetinde 400 yasaya geçmemiştir. Olağan üstü hal yasası kaldırılmıştı. Şimdi yeniden terörle mücadele yasası düşünülüyordu, kamilen yok edilmiştir. Şimdi hazırlanılıyor. Yerel yönetimleri güçlendirme yasası oluşmuştur.  Valinin bile yetkileri alınıp yerel yönetime verilmiştir. Devletin valisi şimdi özel idarenin başı bile değildir. MGK ve MGK genel sekreterliği yasasında değişiklik yapılmıştır, ondan sonra  Başbakanlık müsteşarlığında TC’nin en gizli belgesi olan milli siyaset belgesi basına verilmiştir. Türkiye 7 coğrafi bölgeye ayrılmıştır. Öyle biliyoruz. Öğrencilerimize öğretmenleri tarafından böyle öğretilirken, idarecilerimiz habersizce 26 coğrafi bölgeye bölerek, bölgesel kalkınma dediler yani eyalet sisteminin alt yapısına bir taş daha koydular. Özellikle bu Lagendik denilen Bey, nedense alerjisi var. Bu adam TSK’ya karşı alerji duyuyor. Ne hikmetse ne alıp veremediği var, nesinden bu kadar korkuyor bilmiyorum.  Memleketi bize  emanet ettiler, gereğini yapmak zorundayız. </w:t>
      </w:r>
    </w:p>
    <w:p>
      <w:pPr>
        <w:pStyle w:val="Normal"/>
        <w:rPr>
          <w:sz w:val="40"/>
          <w:szCs w:val="40"/>
        </w:rPr>
      </w:pPr>
      <w:r>
        <w:rPr>
          <w:sz w:val="40"/>
          <w:szCs w:val="40"/>
        </w:rPr>
        <w:tab/>
        <w:t>Biz her şeyi AB’nin istediğine göre düzenledik. Yasalar çıktı peş peşe. “Hazırız” dedik her şeye. Onlar ne yaptılar?</w:t>
      </w:r>
      <w:r>
        <w:rPr/>
        <w:t xml:space="preserve"> </w:t>
      </w:r>
      <w:r>
        <w:rPr>
          <w:sz w:val="40"/>
          <w:szCs w:val="40"/>
        </w:rPr>
        <w:t>Bunlardan birincisi, yıllardır devam etmekte olan, Türk Silahlı Kuvvetleri'nin halkın gönlünde var olan yerini, bir takım suni olaylarla, halkın duyduğu güven duygusunu engellemektir. Ama gördüğünüz gibi bu işte tam tersi tecelli etmiştir. Hiç de öyle olmamıştır. Çünkü, ordu ile milleti birbirinden ayırmaya kimsenin gücü yetemez. Bu Avrupa Birliği de olsa.... Bu konuda kim ne demeç verirse versin... Çünkü, Türk milletinin bir özelliği de ordu millet olma vasfıdır. Dolayısıyla bu iş tutmamıştır. Azınlık dillerini kabul etmeyenler… bu 1992 de imzalanan anlaşma. İmzalayıp ulusal parlamentolarından geçirenler  ama uygulamaya sokmayanlar çek Cumhuriyet, Fransa, İtalya,malta,Romanya’dır. Umarım AB üyesi ülkeler ile tüm dünya ülkeleri bizim anlattıklarımızı o şekliyle anlıyor ve algılıyorlardır.</w:t>
      </w:r>
    </w:p>
    <w:p>
      <w:pPr>
        <w:pStyle w:val="Normal"/>
        <w:rPr>
          <w:sz w:val="40"/>
          <w:szCs w:val="40"/>
        </w:rPr>
      </w:pPr>
      <w:r>
        <w:rPr>
          <w:sz w:val="40"/>
          <w:szCs w:val="40"/>
        </w:rPr>
        <w:t>(Slayt gösteri var arada)</w:t>
      </w:r>
    </w:p>
    <w:p>
      <w:pPr>
        <w:pStyle w:val="Normal"/>
        <w:rPr>
          <w:sz w:val="40"/>
          <w:szCs w:val="40"/>
        </w:rPr>
      </w:pPr>
      <w:r>
        <w:rPr>
          <w:sz w:val="40"/>
          <w:szCs w:val="40"/>
        </w:rPr>
        <w:t xml:space="preserve">Avrupa kültürü ve dini dışında, dolayısıyla Türkiye’nin konumu çok farklı. 1990 sonrasında Türkiye, Asya’nın açılması ile olağanüstü potansiyelle birlikte boşta kalmıştır. Zoraki olarak Batı açısından Batı şemsiyesi altında tutunmak zorunda olan bir ülke değildir artık. Üzerimizden atlayarak geçiyorlar zaten bir yerlerine. Türkiye’nin bu gerçeklerin ışığında olaylara bakması gerekir. Son olarak şu cümleyi ilave edeyim: </w:t>
      </w:r>
    </w:p>
    <w:p>
      <w:pPr>
        <w:pStyle w:val="Normal"/>
        <w:rPr>
          <w:sz w:val="40"/>
          <w:szCs w:val="40"/>
        </w:rPr>
      </w:pPr>
      <w:r>
        <w:rPr>
          <w:sz w:val="40"/>
          <w:szCs w:val="40"/>
        </w:rPr>
      </w:r>
    </w:p>
    <w:p>
      <w:pPr>
        <w:pStyle w:val="Normal"/>
        <w:rPr/>
      </w:pPr>
      <w:r>
        <w:rPr>
          <w:sz w:val="40"/>
          <w:szCs w:val="40"/>
        </w:rPr>
        <w:t xml:space="preserve">   </w:t>
      </w:r>
      <w:r>
        <w:rPr>
          <w:sz w:val="40"/>
          <w:szCs w:val="40"/>
        </w:rPr>
        <w:t>Artık Türkiye’de eski ayrımlar ortadan kalkmalıdır. Türkiye çok kritik bir dönemeçten geçmektedir. Türkiye’de Atatürkçü çizgideki ‘sol’un ve ‘sağ’ın, ulusal çizgideki sol’un ve ‘Sağ’ın artık işbirliği yapması gerekir; Ulusal politika konusunda. Çünkü artık düşman, dışarıdadır ve içerideki uzantıları ile birlikte, üstümüze gelmektedir. bunu yapamazsak Türkiye bölünür; ne Atatürkçülük kalır, ne bir şey kalır. Hiçbir şey kalmaz, yavaş yavaş gider. İnanmayanlar açsınlar, büyük gazetelerdeki bazı köşe yazarlarımızın neler yazdıklarını şöyle bir görsünler. Benim söylememe gerek yok. Orada ‘nasıl bir Türkiye istediklerini anlatıyorlar zaten. Benim söylediğim karamsar tabloyu, kendi iyilik unsurları olarak sergiliyorlar orada pek çok köşe yazarı; neler yazdıklarını hayretler içinde okuyoruz: Ermeni Meselesi konusunda, Kıbrıs konusunda, Ege konusunda, Güneydoğu konusunda bunların neler yazdıklarını, kimlerin yazdıklarını okuyoruz. Bir de bunları ‘kimin için yazdıklarını’ gerçekten iyi değerlendirmemiz gerekir diye düşünüyorum.</w:t>
      </w:r>
    </w:p>
    <w:p>
      <w:pPr>
        <w:pStyle w:val="Normal"/>
        <w:rPr>
          <w:sz w:val="40"/>
          <w:szCs w:val="40"/>
        </w:rPr>
      </w:pPr>
      <w:r>
        <w:rPr>
          <w:sz w:val="40"/>
          <w:szCs w:val="40"/>
        </w:rPr>
        <w:tab/>
        <w:t xml:space="preserve">Türkiye Cumhuriyeti ulu önder Atatürk’ü ile, tarihi ile, toprağı ile, taşı ile, kanı ile, gözyaşı ile Türk Milletinin ölümsüz eseridir. Türk gencide devrimlerin sahibi ve bekçisidir. Bunların gereğine, doğruluğuna herkesten çok inanmıştır. </w:t>
      </w:r>
    </w:p>
    <w:p>
      <w:pPr>
        <w:pStyle w:val="Normal"/>
        <w:rPr/>
      </w:pPr>
      <w:r>
        <w:rPr>
          <w:sz w:val="40"/>
          <w:szCs w:val="40"/>
        </w:rPr>
        <w:tab/>
        <w:t>Beni 3 saatten fazla dinlediğiniz ve sabır gösterdiğiniz için bir kez daha kalbi şükranlarımı sunuyor, teşekkür ediyor ve sözlerimi, daima hatırlanacak ve unutulmayacak  bir görevimizi size hatırlatmak istiyorum. Yüce Atatürk hepimize 1. vazife olarak şunu emretmiştir. Türk İstiklalini, Türk Cumhuriyetini, ilelebet muhafaza ve müdafaa etmek görevimizdir. Sizi bu göreve davet ediyorum</w:t>
      </w:r>
    </w:p>
    <w:p>
      <w:pPr>
        <w:pStyle w:val="Normal"/>
        <w:rPr>
          <w:sz w:val="40"/>
          <w:szCs w:val="40"/>
        </w:rPr>
      </w:pPr>
      <w:r>
        <w:rPr>
          <w:sz w:val="40"/>
          <w:szCs w:val="40"/>
        </w:rPr>
        <w:t xml:space="preserve">Saygılarımla…. </w:t>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1:00Z</dcterms:created>
  <dc:creator>Agah</dc:creator>
  <dc:description/>
  <dc:language>en-US</dc:language>
  <cp:lastModifiedBy>Agah</cp:lastModifiedBy>
  <dcterms:modified xsi:type="dcterms:W3CDTF">2007-04-05T14:26:00Z</dcterms:modified>
  <cp:revision>28</cp:revision>
  <dc:subject/>
  <dc:title>HURŞİT GÜNEŞ</dc:title>
</cp:coreProperties>
</file>