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b/>
        <w:t>L.TUFAN ERDOĞAN</w:t>
      </w:r>
    </w:p>
    <w:p>
      <w:pPr>
        <w:pStyle w:val="Normal"/>
        <w:rPr>
          <w:sz w:val="36"/>
          <w:szCs w:val="36"/>
        </w:rPr>
      </w:pPr>
      <w:r>
        <w:rPr>
          <w:sz w:val="36"/>
          <w:szCs w:val="36"/>
        </w:rPr>
      </w:r>
    </w:p>
    <w:p>
      <w:pPr>
        <w:pStyle w:val="Normal"/>
        <w:rPr>
          <w:sz w:val="36"/>
          <w:szCs w:val="36"/>
        </w:rPr>
      </w:pPr>
      <w:r>
        <w:rPr>
          <w:sz w:val="36"/>
          <w:szCs w:val="36"/>
        </w:rPr>
        <w:tab/>
        <w:t xml:space="preserve">Hepinize sonsuz teşekkür ederim. </w:t>
      </w:r>
    </w:p>
    <w:p>
      <w:pPr>
        <w:pStyle w:val="Normal"/>
        <w:rPr>
          <w:sz w:val="36"/>
          <w:szCs w:val="36"/>
        </w:rPr>
      </w:pPr>
      <w:r>
        <w:rPr>
          <w:sz w:val="36"/>
          <w:szCs w:val="36"/>
        </w:rPr>
      </w:r>
    </w:p>
    <w:p>
      <w:pPr>
        <w:pStyle w:val="Normal"/>
        <w:rPr>
          <w:sz w:val="36"/>
          <w:szCs w:val="36"/>
        </w:rPr>
      </w:pPr>
      <w:r>
        <w:rPr>
          <w:sz w:val="36"/>
          <w:szCs w:val="36"/>
        </w:rPr>
        <w:tab/>
        <w:t>Bugün bahsedeceğimiz konu “ Türkiye’de petrol Oyunları ve Gerçekler”. ABD'nin 2000'li yıllar için öngördüğü dünya enerji kaynakları ve denetimi planlarının kansız hayata geçirilmesi olanaklı değil. Dünya coğrafyasının yeniden şekillenmesini de ister istemez içeren bu planlar, yeni savaşları, büyük insan kıyımlarını, gerektiğinde sınır tanımaz terör ve karşı- terör eylemlerini, ihtilaller ve darbeler tarihine önemli yeni sayfaların eklenmesini de beraberinde getirmekte. Enerji sektöründe uluslararası ve ulusal planlar, 4-5 yıllık seçim süreleri göz önüne alınarak, ya da seçim yatırımları, kişisel çıkarlar gözetilerek yapılmaz. Onlarca yıl sonrası için, hatta bir yüzyılı şekillendirecek, gereğinde dünya siyasal coğrafyasını değiştirecek şekilde yapılır; birileri tarafından yapılıyor da. Enerji planlarında en kısa süre, denetim altında tutulan rezervlerin tüketilmesi sürecidir. Bu nedenle, şark tipi politikacının seçimden seçime yönlendirdiğini sandığı politikalar, dünya enerji politikalarını kavrayabilecek, uzun vadede ülke çıkarlarını, hatta bağımsızlığını koruyabilecek basiretten uzak kalır. 21inci Yüzyıl’ın dünya enerji haritası daha 1940’lı, 50’li yıllarda çizilirken, bunun mürekkebinin de bol miktarda insan kanı olduğu çok açıkken başımızda bulunan bu ufuksuzluk, bu haritanın gereklerinin uygulandığı günümüzde de aynı vurdumduymazlıkla, hatta işbirlikçilikle sürüp gidiyor. Dünya petrol rezervlerinin en önemli bölümünün bulunduğu bölgemizde bugün varolan ve yarın daha da genişleyerek büyümesi olası olan kan gölünün sınırları, bugün “stratejik ortak” olmakla övündüğümüz emperyalizmin Büyük Ortadoğu Projesi (BOP)’dir. Bu projenin en önemli adımı, tüm dünya petrol rezervlerinin, bulundukları ülke halklarının değil, emperyalizmin tekeli altına alınması, dağılımının yine aynı güç tarafından denetlenmesidir. Her şeyde olduğu gibi önlem, önce tanımaktan, yani bilgilenmekten geçer</w:t>
      </w:r>
    </w:p>
    <w:p>
      <w:pPr>
        <w:pStyle w:val="Normal"/>
        <w:rPr/>
      </w:pPr>
      <w:r>
        <w:rPr>
          <w:sz w:val="36"/>
          <w:szCs w:val="36"/>
        </w:rPr>
        <w:tab/>
        <w:t>Coğrafyaların çıkan petrolün yeniden dağıtımı ve kontrolü üstüne tekrar gözden geçirilmesi üzerine ortaya konmuş bir proje BOP’ tur  Türkiye’nin bölünmesi, Ortadoğu ülkelerinin  parça parça bölünmesi ( Lübnan ve Irak başta olmak üzere), tamamen petrolün yeniden dağılımı ve denetimini özellikle İsrail taşeronluğunda Amerika denetiminde kalması hedeflenen bir projedir. Türkiye’yi sırtından vuran BOP’a, benim  hükümet üyelerim maalesef “ biz stratejik ortağız bu projede” diyerek, kendimizi  ayağımızla  vurmaktadırlar. Bunun adını da vatan sevgisi  koyamadığım gibi, vatana ne şekilde muamele edildiğini takdirlerinize bırakıyorum. Türkiye’yi bölmek için ortaya  konmuş projeye ben stratejik ortağıyım diyebilecek bir ciğere sahip olabilecek bir Türk vatandaşının olabileceğini ben sanmıyorum. Ama maalesef  ülkemizde böyle ciğersiz insanlar var. Bakü- Tiflis- Ceyhan boru hattını, Türkiye’de  bir vatan millet meselesi haline getirdiler. Bir de buna şimdi Samsun-Ceyhan boru hattını eklediler. Bunların toplamı günde 3 milyon varil petrol. Bakü – Ceyhan boru hattına verebileceği maksimum varil fiyatı bugün 34.000 varil, önümüzdeki 10 yıl içerisinde maksimum 200.000 varile çıkılacağı düşünülüyor. Yani 1 milyon varili bunu dolduramayacağı daha iş başındayken  belliydi. Ama buna rağmen Rus petrollerini gerek Samsun-Ceyhan boru hatlarının da doldurulacağı çok önceden, daha 1946 yılında Siyonizmin kurucusu olan Theodore Herzl tarafından çok açık bir şekilde Türkiye üzerinden Rus petrollerini İsrail için ortaya koymuştur ve nitekim bugün ne acıdır ki bizim aslan medyamız! Tarafından asrın projesi adı altında, bizim “asrın ahlaksızlık projesi” adıyla söyleyebileceğimiz bir şeyi, iyi bir şey olarak takdim ederek hükümetimizin ilgili bakanları, Rus devlet başkanı ve İsrail alt yapı bakanı tarafından imzalandı ve hayata geçti. Bakmayın siz radyolarda, televizyonlarda bir sürü palavra atıldığına…buna göre alınan kararlarda; Rusya uzun süredir BTC petrol boru hattına karşı çıkmıyor. Hatta Putin’in açıklamalarına göre BTC’de işbirliği bile öneriyor... Daha sonra Enerji Bakanımızın İsrail seyahati ile de iyice pekiştirilmişti. Rusya, dolması mümkün görülmeyen Bakü-Tiflis-Ceyhan  petrol boru hattını kendi petrolü ile dolduracak</w:t>
      </w:r>
    </w:p>
    <w:p>
      <w:pPr>
        <w:pStyle w:val="Normal"/>
        <w:rPr/>
      </w:pPr>
      <w:r>
        <w:rPr>
          <w:sz w:val="36"/>
          <w:szCs w:val="36"/>
        </w:rPr>
        <w:tab/>
        <w:t xml:space="preserve"> Tüm Ortadoğu’nun yeniden şekillendirilmesi projesi olan İsrail-ABD kaynaklı Büyük Ortadoğu Projesi’nde, tabii Irak’ın güneyindeki dev petrol sahaları ve Suudi Arabistan petrolleri de unutulmuyor. İkinci Dünya Paylaşım Savaşı sonlarında, Suudi petrollerini Akdeniz’e taşımak için, ABD ordusunun inanılmaz desteği ile yapılan Trans-Arabistan petrol boru hattı, uzun süredir kapalı. Bir ucu Lübnan’a, bir ucu da İsrail’in işgali altındaki Golan Tepeleri’nden Hayfa’ya giden bu hattın onarılarak yeniden hayata geçirilmesi çalışmalarına başlandı bile. Bu hat, günde 2 milyon varil Suudi petrolünü İsrail’in Hayfa limanına taşıyacak. Bu hatta, Irak güneyindeki dev petrol sahalarını bağlayacak ve günlük kapasitesi 1 milyon varil olacak eklenti boru hattının da kısa sürede tamamlanması ile Trans-Arabistan hattı, Hayfa’ya günde toplam 3 milyon varil Güney Irak ve Suudi petrolü taşıyabilecek. Ortadoğu petrollerinin Akdeniz’e, yani Batı’ya bu şekilde tümüyle İsrail denetiminde açılması Büyük Ortadoğu Projesi’nin ilk perdesi.</w:t>
      </w:r>
    </w:p>
    <w:p>
      <w:pPr>
        <w:pStyle w:val="Normal"/>
        <w:rPr>
          <w:sz w:val="36"/>
          <w:szCs w:val="36"/>
        </w:rPr>
      </w:pPr>
      <w:r>
        <w:rPr>
          <w:sz w:val="36"/>
          <w:szCs w:val="36"/>
        </w:rPr>
        <w:tab/>
        <w:t>Birinci perdede Ortadoğu petrollerinin denetimi sağlandıktan sonra Büyük Ortadoğu Projesi’nin ikinci perdesi, Rus ve Hazar petrollerinin denetimine yönelik.</w:t>
      </w:r>
    </w:p>
    <w:p>
      <w:pPr>
        <w:pStyle w:val="Normal"/>
        <w:rPr>
          <w:sz w:val="36"/>
          <w:szCs w:val="36"/>
        </w:rPr>
      </w:pPr>
      <w:r>
        <w:rPr>
          <w:sz w:val="36"/>
          <w:szCs w:val="36"/>
        </w:rPr>
        <w:tab/>
        <w:t>Bakü-Tiflis-Ceyhan petrol boru hattı’nın dayandığı Azerbeycan’daki uluslararası AIOC konsorsiyumunun Azeri-Çıralı-Güneşli sahalarının üretimi günlük 360.000 varili buldu. Bunun günde 100.000 varillik bölümü Azpetrol’ün Sangaçal terminalinden demiryolu ile Gürcistan’ın Karadeniz’deki Batum limanına gönderiliyor. Günlük 146.000 varili Bakü-Supsa petrol boru hattına veriliyor. 82.000 varillik bir kısmı da, her gün Bakü-Novorosissysk petrol boru hattı ile yine Karadeniz’e çıkıyor. Kalıyor geriye günlük 32.000 varil. Günlük kapasitesi 1 milyon varil olan Bakü-Tiflis-Ceyhan petrol boru hattına giren işte bu 32.000 varil! Bu nedenledir ki aylardır doldurulan hattaki petrol daha yeni sınırımıza ulaşabildi ve en az 2-3 ay daha dolacak ki Ceyhan’a varabilsin.</w:t>
      </w:r>
    </w:p>
    <w:p>
      <w:pPr>
        <w:pStyle w:val="Normal"/>
        <w:rPr>
          <w:sz w:val="36"/>
          <w:szCs w:val="36"/>
        </w:rPr>
      </w:pPr>
      <w:r>
        <w:rPr>
          <w:sz w:val="36"/>
          <w:szCs w:val="36"/>
        </w:rPr>
        <w:tab/>
        <w:t>Bakü-Tiflis-Ceyhan petrol boru hattına Kazakistan’ın daha uzun yıllar verebileceği ciddi boyutlarda petrol yok. Hazar Denizi’nde yeni bulunan sahalarının gelişmesi durumunda bile buranın petrolü, Çin H.C.nin yapmaya soyunduğu iki adet 3.000’er kilometrelik boru hatları sayesinde batıya değil, doğuya taşınacak. Kazakistan’ın şu anda mevcut ve yapmakta olduğu boru hatlarının toplam kapasitesi, Bakü-Tiflis-Ceyhan hattına çok uzun bir zaman petrol verilebilmesinin boş bir hayal olduğunu ortaya koyuyor.</w:t>
      </w:r>
    </w:p>
    <w:p>
      <w:pPr>
        <w:pStyle w:val="Normal"/>
        <w:rPr/>
      </w:pPr>
      <w:r>
        <w:rPr>
          <w:sz w:val="36"/>
          <w:szCs w:val="36"/>
        </w:rPr>
        <w:t>Bütün bunlar ortada iken, başta BP olmak üzere tüm konsorsiyum şirketlerinin son ana dek “geri zekâlılık” olarak adlandırdıkları bu Bakü-Tiflis-Ceyhan hattı neden yapıldı? Daha da önemlisi, ABD neden bu projeyi ciddi şekilde destekleyip, konsorsiyum şirketlerine hattın yapılması için baskı yaptı? Tabii ki bu hattın bir şekilde dolması için bir planı vardı ve bu plan Büyük Ortadoğu Projesi’nin ikinci perdesini oluşturuyordu.</w:t>
      </w:r>
    </w:p>
    <w:p>
      <w:pPr>
        <w:pStyle w:val="Normal"/>
        <w:rPr>
          <w:sz w:val="36"/>
          <w:szCs w:val="36"/>
        </w:rPr>
      </w:pPr>
      <w:r>
        <w:rPr>
          <w:sz w:val="36"/>
          <w:szCs w:val="36"/>
        </w:rPr>
        <w:tab/>
        <w:t>. Buna göre, Bakü-Tiflis-Ceyhan petrol boru hattından Akdeniz’e akacak petrol, İsrail’in güneyindeki Aşkelon limanına ya tankerlerle, ya da kıyı boyunca denizde yapılacak bir boru hattı ile, yani Ceyhan-Aşkelon petrol boru hattı ile taşınacaktı.</w:t>
      </w:r>
    </w:p>
    <w:p>
      <w:pPr>
        <w:pStyle w:val="Normal"/>
        <w:rPr/>
      </w:pPr>
      <w:r>
        <w:rPr>
          <w:sz w:val="36"/>
          <w:szCs w:val="36"/>
        </w:rPr>
        <w:t>Rusya uzun süredir Bakü-Tiflis-Ceyhan petrol boru hattına karşı çıkmıyor. Hatta Putin’in açıklamalarına göre Bakü-Tiflis-Ceyhan’da işbirliği bile öneriyor. Zaten Putin’in 28-29 Nisan 2005, Başbakanımızın da 1-2 Mayıs 2005 tarihlerindeki İsrail temaslarında bu konu görüşülmüştü. Aynı konu Erdoğan ve Putin’in 2005’te Soçi’deki görüşmelerinde de gündeme gelmişti. Daha sonra Enerji Bakanımızın İsrail seyahati ile de iyice pekiştirilmişti. Rusya, dolması mümkün görülmeyen Bakü-Tiflis-Ceyhan petrol boru hattını kendi petrolü ile dolduracak.</w:t>
      </w:r>
    </w:p>
    <w:p>
      <w:pPr>
        <w:pStyle w:val="Normal"/>
        <w:rPr/>
      </w:pPr>
      <w:r>
        <w:rPr>
          <w:sz w:val="36"/>
          <w:szCs w:val="36"/>
        </w:rPr>
        <w:t>11 Ekim 2005’te bizim bakan ile İsrailli bakanın yaptıkları ortak basın toplantısının bir diğer konusu da, Rus petrollerinin ve Rusya’dan geçen Kazak petrollerinin bir kısmının Samsun-Ceyhan arasında yapılacak ve günlük kapasitesi 2 milyon varil olacak bir boru hattına verilmesindeki görüş birliği idi.</w:t>
      </w:r>
    </w:p>
    <w:p>
      <w:pPr>
        <w:pStyle w:val="Normal"/>
        <w:rPr/>
      </w:pPr>
      <w:r>
        <w:rPr>
          <w:sz w:val="36"/>
          <w:szCs w:val="36"/>
        </w:rPr>
        <w:tab/>
        <w:t>Artık böylece, gerek Bakü-Tiflis-Ceyhan ve gerekse Samsun-Ceyhan petrol boru hatlarından gelecek Hazar ve Rus petrolleri, Ceyhan-Aşkelon petrol boru hattı yolu ile İsrail’e gidebilecekti. Dakika: 2, Türkiye kalesine gol: 2.</w:t>
      </w:r>
    </w:p>
    <w:p>
      <w:pPr>
        <w:pStyle w:val="Normal"/>
        <w:rPr/>
      </w:pPr>
      <w:r>
        <w:rPr>
          <w:sz w:val="36"/>
          <w:szCs w:val="36"/>
        </w:rPr>
        <w:tab/>
        <w:t>TV’lerde Ceyhan’ın bir Rotterdam olacağını hiç sıkılmadan söyleyebilen, ama buna karşın Ceyhan’a petrol boru hatları ile taşınacak petrolün, Ceyhan’da hiç vakit geçirmeden CAP boru hattı ile İsrail’e gitmesi için anlaşmalar yapan yetkililerimiz, acaba gerçekten ne yaptıklarının, kendi ayağımıza nasıl kurşun sıktıklarının farkındalar mı? Tabii ki farkındalar! İsrail ve ABD tarafından daha 1940’lı yıllarda planlanıp, günümüzde sahneye konan Büyük Orta Doğu Projesi’ne “biz de dahiliz” diye sık sık açıklama yaptıklarına göre, son derece bilinçli olarak, yani taammüden, işin içindeler. Daha önce, ABD neden Bakü-Tiflis-Ceyhan petrol boru hattının yapımı için onca ter döktü, diye sormuştuk. Ayrıntıya gerek kaldı mı?</w:t>
      </w:r>
    </w:p>
    <w:p>
      <w:pPr>
        <w:pStyle w:val="Normal"/>
        <w:rPr>
          <w:sz w:val="36"/>
          <w:szCs w:val="36"/>
        </w:rPr>
      </w:pPr>
      <w:r>
        <w:rPr>
          <w:sz w:val="36"/>
          <w:szCs w:val="36"/>
        </w:rPr>
      </w:r>
    </w:p>
    <w:p>
      <w:pPr>
        <w:pStyle w:val="Normal"/>
        <w:rPr>
          <w:sz w:val="36"/>
          <w:szCs w:val="36"/>
        </w:rPr>
      </w:pPr>
      <w:r>
        <w:rPr>
          <w:sz w:val="36"/>
          <w:szCs w:val="36"/>
        </w:rPr>
        <w:t>ABD’nin, dolayısı ile İsrail’in bu işten çıkarı ortada. Pekiyi, Rusya’nın Bakü-Tiflis-Ceyhan’ı doldurup, Samsun-Ceyhan’ı desteklemekte ve bunlardan geçecek petrolünü Ceyhan-Apşeron hattı ile İsrail’e göndermekte ne çıkarı olabilir?</w:t>
      </w:r>
    </w:p>
    <w:p>
      <w:pPr>
        <w:pStyle w:val="Normal"/>
        <w:rPr>
          <w:sz w:val="36"/>
          <w:szCs w:val="36"/>
        </w:rPr>
      </w:pPr>
      <w:r>
        <w:rPr>
          <w:sz w:val="36"/>
          <w:szCs w:val="36"/>
        </w:rPr>
        <w:tab/>
        <w:t>Yıllar önce İran tarafından yapılan ve İsrail’in Kızıl Deniz’deki Eylat limanından, Akdeniz’deki Aşkelon limanına İran petrolünü taşıyan Trans-İsrail petrol boru hattı, yine uzun süredir kullanım dışı idi. İsrail son iki yıldır bu hattın kapasitesini günlük 3 milyon varile çıkartarak, pompa yönünü terse çevirdi. Yani TİP petrol boru hattı artık, İsrail’in Akdeniz limanı Aşkelon’dan Kızıl Deniz limanı Eylat’a, Ceyhan-Aşkelon petrol boru hattı ile gelecek Hazar ve Rus petrollerini taşımaya hazır. Bu yolla da bakalım bir taşla kaç BOP kuşu vurulmuş olacak?</w:t>
      </w:r>
    </w:p>
    <w:p>
      <w:pPr>
        <w:pStyle w:val="Normal"/>
        <w:rPr>
          <w:sz w:val="36"/>
          <w:szCs w:val="36"/>
        </w:rPr>
      </w:pPr>
      <w:r>
        <w:rPr>
          <w:sz w:val="36"/>
          <w:szCs w:val="36"/>
        </w:rPr>
        <w:t>Rus petrollerinin en büyük sorunu, tarihi boyunca doğu denizlerine açılamaması idi. Yani Rus petrollerini Japonya, Çin H.C., Hindistan gibi dev pazarlara taşıyacak bir doğu boru hattı yoktu ve böyle bir hattın yapılabilmesi de müthiş masraflı idi. Bu nedenledir ki bu doğu pazarı tümüyle Körfez ülkeleri, yani Ortadoğu petrollerinin tekelinde idi.</w:t>
      </w:r>
    </w:p>
    <w:p>
      <w:pPr>
        <w:pStyle w:val="Normal"/>
        <w:rPr>
          <w:sz w:val="36"/>
          <w:szCs w:val="36"/>
        </w:rPr>
      </w:pPr>
      <w:r>
        <w:rPr>
          <w:sz w:val="36"/>
          <w:szCs w:val="36"/>
        </w:rPr>
        <w:tab/>
        <w:t>Samsun-Ceyhan ve Bakü-Tiflis-Ceyhan hatlarından geçerek, Ceyhan-Aşkelon ve Aşkelon-Eylat hatları sayesinde Kızıl Deniz’e, yani doğu denizlerine açılmak Rus petrolleri için artık mümkün. Ruslar memnun. İsrail-ABD çok daha memnun. İlk kez doğu denizlerinde Ortadoğu petrollerine çok güçlü bir rakip doğuyor. Günde 3 milyon varil petrolün bu pazara girmesi, Arap ülkelerinin tekellerindeki bu pazarı allak-bullak edecek. Artık Ortadoğu ülkeleri, Japonya, Çin H.C., Hindistan gibi petrol süngerlerine tek başlarına, istedikleri miktar ve fiyatta petrol satamayacaklar. Bu sularda artık Rus petrolleri büyük rakipleri oluyor. Tabii ki İsrail’in denetiminde! Hem de ne müthiş bir denetim!</w:t>
      </w:r>
    </w:p>
    <w:p>
      <w:pPr>
        <w:pStyle w:val="Normal"/>
        <w:rPr>
          <w:sz w:val="36"/>
          <w:szCs w:val="36"/>
        </w:rPr>
      </w:pPr>
      <w:r>
        <w:rPr>
          <w:sz w:val="36"/>
          <w:szCs w:val="36"/>
        </w:rPr>
        <w:t>İsrail, Aşkelon-Hayfa arasında çok önceden tamamladığı ve günlük kapasitesi en az 1 milyon varil olan Aşkelon-Hayfa (AHP) petrol boru hattını kullanarak, Kızıl Deniz’e açılmasına izin verdiği Rus petrollerinin miktarını da çok rahat denetleyebilecek. “TİP hattında arıza var”, Rus petrolleri Hayfa’ya, yani batı pazarlarına; “TİP hattında sorun yok”, Rus petrolleri doğu pazarlarına. Böylece Hazar ve Rus petrolleri de büyük ölçüde İsrail ve ABD’nin denetimine geçmiş, insafına bırakılmış oluyor.</w:t>
      </w:r>
    </w:p>
    <w:p>
      <w:pPr>
        <w:pStyle w:val="Normal"/>
        <w:rPr>
          <w:sz w:val="36"/>
          <w:szCs w:val="36"/>
        </w:rPr>
      </w:pPr>
      <w:r>
        <w:rPr>
          <w:sz w:val="36"/>
          <w:szCs w:val="36"/>
        </w:rPr>
        <w:t>Bir-iki petrol boru hattı ile, gerektiğinde Arapları, İranlıları, gerektiğinde Rusları ve Hazar uluslarını terbiye edebilmek, Büyük Ortadoğu Projesi’nin bu ikinci perdesinin çok başarılı oyunu. İşin trajikomik tarafı, bu işten herkesin memnun olması.</w:t>
      </w:r>
    </w:p>
    <w:p>
      <w:pPr>
        <w:pStyle w:val="Normal"/>
        <w:rPr>
          <w:sz w:val="36"/>
          <w:szCs w:val="36"/>
        </w:rPr>
      </w:pPr>
      <w:r>
        <w:rPr>
          <w:sz w:val="36"/>
          <w:szCs w:val="36"/>
        </w:rPr>
        <w:t>Musul-Hayfa (MHP) ve Kerkük-Hayfa (KHP) petrol boru hatları ile Kerkük-Yumurtalık (KYP) hattını ve bunun gelirini kaybedecek olan, Ceyhan-Aşkelon (CAP) petrol boru hattı ile Samsun-Ceyhan (SCP) ve Bakü-Tiflis-Ceyhan (BTC) petrol boru hatlarının Ceyhan limanını batıya açılan petrol penceresi yapmaları olanağından, yani bir sürü paradan olacak ülkemizin, Büyük Ortadoğu Projesi’nin destekçisi, şakşakçısı olmanın altından kalkabileceğine inanan ulusunu seven biri olabilir mi?</w:t>
      </w:r>
    </w:p>
    <w:p>
      <w:pPr>
        <w:pStyle w:val="Normal"/>
        <w:rPr/>
      </w:pPr>
      <w:r>
        <w:rPr>
          <w:sz w:val="36"/>
          <w:szCs w:val="36"/>
        </w:rPr>
        <w:tab/>
        <w:t>Yöneticilerimizin ve onlardan gelen tüm dezenformasyonu en küçük bir araştırmaya gerek görmeksizin halka iletmeyi görev sayan medyamızın söylediğine göre, Samsun-Ceyhan ve Bakü-Tiflis-Ceyhan boru hatları, Boğazlarımızdaki tehlikeli tanker trafiğine çare oluşturacakmış! Boğazlar’dan geçen petrollerin batıya, Samsun-Ceyhan yada Bakü-Tiflis-Ceyhan’dan geçenlerin ise doğuya gideceği gerçeğini aslında bizim BOP’çular çok iyi bilirler, ama buna rağmen bu dezenformasyon kampanyasını da yürütmeyi sürdürürler. Nazım Hikmet’in dediği gibi, “dilim varmıyor söylemeye ama”, sen de pek safsın be şeker kardeşim; ne diyorlarsa yiyorsun! Adamlar da haklı sayılır yani. Onları alıştıran sensin aslında.</w:t>
      </w:r>
    </w:p>
    <w:p>
      <w:pPr>
        <w:pStyle w:val="Normal"/>
        <w:rPr/>
      </w:pPr>
      <w:r>
        <w:rPr>
          <w:sz w:val="36"/>
          <w:szCs w:val="36"/>
        </w:rPr>
        <w:tab/>
        <w:t>Tüm bu boru hatları sadece petrol taşımıyorlar. Geldikleri, geçtikleri ülkelere, gerisin geriye ABD-İsrail politikaları pompalıyorlar. Bu boru hatları, bu yolla pompalanan siyasal iktidarlarla imzalanan “Bakü Tiflis Ceyhan Ev Sahibi Antlaşması” gibi antlaşmalarla çok açık ortaya konduğu gibi, sadece petrol taşımak amacıyla yapılmıyor. Bunlar ülkemiz ve ülkemiz gibi konumunu kavrayamamış, politikalarını oluşturamamış ülkelerde bağımsız birer devlet oluşturuyorlar. Coğrafyaları ve ulusların kaderini değiştiriyor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32:00Z</dcterms:created>
  <dc:creator>Agah</dc:creator>
  <dc:description/>
  <dc:language>en-US</dc:language>
  <cp:lastModifiedBy>Agah</cp:lastModifiedBy>
  <dcterms:modified xsi:type="dcterms:W3CDTF">2007-07-03T07:28:00Z</dcterms:modified>
  <cp:revision>4</cp:revision>
  <dc:subject/>
  <dc:title/>
</cp:coreProperties>
</file>