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rPr>
        <w:t xml:space="preserve">                            </w:t>
      </w:r>
      <w:r>
        <w:rPr/>
        <w:t xml:space="preserve">TÜRKİYE ‘DE  MİSYONERLİK </w:t>
      </w:r>
    </w:p>
    <w:p>
      <w:pPr>
        <w:pStyle w:val="Normal"/>
        <w:rPr/>
      </w:pPr>
      <w:r>
        <w:rPr>
          <w:rFonts w:eastAsia="Comic Sans MS"/>
        </w:rPr>
        <w:t xml:space="preserve">                                      </w:t>
      </w:r>
      <w:r>
        <w:rPr/>
        <w:t xml:space="preserve">FAALİYETLERİ </w:t>
      </w:r>
    </w:p>
    <w:p>
      <w:pPr>
        <w:pStyle w:val="Normal"/>
        <w:rPr/>
      </w:pPr>
      <w:r>
        <w:rPr>
          <w:rFonts w:eastAsia="Comic Sans MS"/>
        </w:rPr>
        <w:t xml:space="preserve">                                                                                                          </w:t>
      </w:r>
      <w:r>
        <w:rPr/>
        <w:t>09.03.2002</w:t>
      </w:r>
    </w:p>
    <w:p>
      <w:pPr>
        <w:pStyle w:val="Normal"/>
        <w:rPr/>
      </w:pPr>
      <w:r>
        <w:rPr>
          <w:rFonts w:eastAsia="Comic Sans MS"/>
        </w:rPr>
        <w:t xml:space="preserve">                                                                                     </w:t>
      </w:r>
    </w:p>
    <w:p>
      <w:pPr>
        <w:pStyle w:val="Normal"/>
        <w:rPr/>
      </w:pPr>
      <w:r>
        <w:rPr/>
      </w:r>
    </w:p>
    <w:p>
      <w:pPr>
        <w:pStyle w:val="Normal"/>
        <w:rPr/>
      </w:pPr>
      <w:r>
        <w:rPr>
          <w:rFonts w:eastAsia="Comic Sans MS"/>
        </w:rPr>
        <w:t xml:space="preserve">                                                                                    </w:t>
      </w:r>
      <w:r>
        <w:rPr/>
        <w:t xml:space="preserve">Doç.Dr. ÖMER  TURAN </w:t>
      </w:r>
    </w:p>
    <w:p>
      <w:pPr>
        <w:pStyle w:val="Normal"/>
        <w:rPr>
          <w:rFonts w:eastAsia="Comic Sans MS"/>
        </w:rPr>
      </w:pPr>
      <w:r>
        <w:rPr>
          <w:rFonts w:eastAsia="Comic Sans MS"/>
        </w:rPr>
        <w:t xml:space="preserve">     </w:t>
      </w:r>
    </w:p>
    <w:p>
      <w:pPr>
        <w:pStyle w:val="Normal"/>
        <w:rPr/>
      </w:pPr>
      <w:r>
        <w:rPr/>
        <w:t xml:space="preserve">Değerli büyüklerim konuşmama başlamadan evvel, yetişmemiz de büyük emeği olan Agah Beyi  selamlıyarak sözlerime başlamak istiyorum. İlaveten, Agah bey gibi Rıza bey gibi, sayın valimiz  Naci bey gibi söz ustalarının yanın da konuşmak mecburiyetinde kalmanın sıkıntısını da taşıdığımı arz ederek başlangıçta peşinen özür dilemek istiyorum. İlaveten Ayten hanım gibi bu konunun kitabını yazmış , doktora tezi  hazırlamış kıymetli bilim adamlarımızın huzurunda da tekrar işimin son derece zor olduğunun farkında olduğumu bilerek sözlerimi arz etmeye çalışacağımı ifade etmek isterim. </w:t>
      </w:r>
    </w:p>
    <w:p>
      <w:pPr>
        <w:pStyle w:val="Normal"/>
        <w:rPr/>
      </w:pPr>
      <w:r>
        <w:rPr/>
        <w:tab/>
        <w:t xml:space="preserve">Konumuz ana hatları itibariyle Türkiye de Misyonerlik faaliyetleri  Türkiye’yi ele alırken elbetteki  son dönem Osmanlı’dan itibaren Osmanlıyla birlikte Türkiye Cumhuriyeti dönemini de ele alacağımı baştan belirtemek istiyorum. Ve daha sonra da Türkiye merkezli olarak Avrasya Coğrafyası dediğimiz veya Türk Dünyası dediğimiz bölgedeki Misyonerlik faaliyetleri  konusuna  konuşmamın son bölümünde temas edeceğim. Fakat başlangıçta Misyonerlik nedir, Misyonerlik cemiyetleri , kuruluşları nelerdir. O konularda bir bilgi vererek sözlerime başlamak istiyorum. </w:t>
      </w:r>
    </w:p>
    <w:p>
      <w:pPr>
        <w:pStyle w:val="Normal"/>
        <w:rPr/>
      </w:pPr>
      <w:r>
        <w:rPr/>
        <w:tab/>
        <w:t xml:space="preserve">En başta Misyonerlik faaliyetlerinin , veya Misyonerliğin hiçbir zaman sadece  dini  faaliyetler olmadığını peşinen belirtmek istiyorum. Kuruluşlarından itibaren gerek Katolik , gerekse Protestan Hristiyanlıkta Misyonerlik teşkilatları hiçbir dönemde  sadece dini amaçlı müesseseler olarak kalmamıştır.  Misyonerlik faaliyetlerinin doğrudan veya dolaylı tesirleri her zaman dinin kapsama  alanının dışına taşmış,siyasi , sosyal, kültürel bakımdan geldikleri ülkelerin lehine, gittikleri ülkelerin ise aleyhine sonuçlar doğurmuştur. </w:t>
      </w:r>
    </w:p>
    <w:p>
      <w:pPr>
        <w:pStyle w:val="Normal"/>
        <w:rPr/>
      </w:pPr>
      <w:r>
        <w:rPr/>
        <w:tab/>
        <w:t xml:space="preserve">Misyonerlik teşkilatları  her zaman şu veya bu nisbet’te siyasi otorite ile  temas, daha doğrusu işbirliği içinde olmuşlardır. 12. Asrın son yarısıyla , 16. Asrın ilk yarısında kurulmuş bulunan önemli Katolik Misyonerlik teşkilatlarının destekçileri ilk yıllar da dönemin iki büyük kolonis gücü sahibi Portekiz ve İspanya ‘dır. Sonraki dönemlerde Fransa ve Almanya’dır.  Daha sonra  yine Almanya ve İrlanda yakın yıllarda ise ABD olmuştur. </w:t>
      </w:r>
    </w:p>
    <w:p>
      <w:pPr>
        <w:pStyle w:val="Normal"/>
        <w:rPr/>
      </w:pPr>
      <w:r>
        <w:rPr/>
        <w:tab/>
        <w:t xml:space="preserve">Misyonerlik kuruluşları ve bunları destekleyen ülkeler arasında bir alan kargaşası yaşanmaması için, ilk y.y. itibaren  yeni misyon alanlarının  patronajının bazı ülkelere ve veya kuruluşlara verildiğini görüyoruz. Mesela ; l454 yılın da Papa 5. Nikolas Afrika ve Doğu Hindistan da çalışma imtiyazını  Portekiz’e  vermiştir. 1493 yılın da Papa 6. Aleksandır  dünyayı Portekiz ve İspanya arasında  ikiye bölmüş, bu bölünmede Portekiz eski imtiyazlarını korurken yeni dünya İspanya’ya verilmiştir. Söz konusu ülkelerin kralları bu imtiyazlar karşılığında kendi hakimiyetleri altında ki insanları Hristiyanlaştırmak la yükümlüydüler. Tabi olarak bütün misyonerlik faaliyetlerinin masrafları söz konusu devletler tarafından karşılanmıştır. Bu şekilde daha sonra ki asırlar da Siyam, Tibet, ve  Burma Paris misyonuna verilirken , Formosa Dominakonların  Malezya bir başka misyonerlik cemiyetine bırakılmıştır. </w:t>
      </w:r>
    </w:p>
    <w:p>
      <w:pPr>
        <w:pStyle w:val="Normal"/>
        <w:rPr/>
      </w:pPr>
      <w:r>
        <w:rPr/>
        <w:tab/>
        <w:t xml:space="preserve">İngiliz Protestan misyonerlerinin İngiltere  dışına gönderilmelerine bunun İngilizlere maliyeti  konusunda geçen asrın ikinci yarısında İngiltere kamuoyunda bir tartışma başlamıştır. Bu şekilde İngiliz misyonerlerinin İngiltere dışına gönderilmesini savunanlar Hindistan’da  kendi menfaatlerini  korumanın ve bu ülkenin İngiltere’ye bağlılığını sürdürmenin  en emin yolu olarak misyonerlerin faaliyetlerini gördüklerini belirtmişlerdir. Aynı şekilde İngiliz  misyonerlerinin Afrika’daki  faaliyetleri  örnek gösterilerek bu vahşi kıtada  daha iyi şartlara bu şartlar  elbettiki  kendi an9ladıkları manada kendileri için daha iyi  şartlar, daha iyi şartların temini  bakımından misyonerlerin ordular, donanmalar , konferanslar ve anlaşmalardan daha müessir olduğu ifade edilmiştir. </w:t>
      </w:r>
    </w:p>
    <w:p>
      <w:pPr>
        <w:pStyle w:val="Normal"/>
        <w:rPr/>
      </w:pPr>
      <w:r>
        <w:rPr/>
        <w:tab/>
        <w:t xml:space="preserve">19. Asrın ortalarında uzun bir süredir ülkelerini Ortadoks  Ruslara karşı  her türlü fedekarlığı göz önüne alarak savunan Kafkas Müslüman’larını  ziyaret eden Hollanda’lı gezgin  dönüşünde vermiş olduğu raporda dindaşlarına   bu insanları  yumuşatıp direnme güçlerini kırabilmek için Kafkasya ya misyonerlerin gönderilmesini teklif etmiştir. Aynı şekil de İngiltere de l900 yılların başında misyonerlerle  ilgili bir tartışmada İngiliz İmparatorluğu için misyonerlerin çok gerekli olduğu savunulmuş. Almanya’da ki  bir İlahiyat Fakültesinin faaliyetleri  tartışılırken ve l910 yılında devlet misyonerlik ile ilgili bir  bölüm kurulması istenirken gerekçe olarak misyonerlik ile yüksek okullarımızda hem teolojik hem de ilmi olarak uğraşmak Alman devletinin çağımızda gördüğü konolijesme  gayret ve çabalarını başarılı kılmak için bir zaruret halini almıştır denilmiştir. </w:t>
      </w:r>
    </w:p>
    <w:p>
      <w:pPr>
        <w:pStyle w:val="Normal"/>
        <w:rPr/>
      </w:pPr>
      <w:r>
        <w:rPr>
          <w:rFonts w:eastAsia="Comic Sans MS"/>
        </w:rPr>
        <w:t xml:space="preserve">   </w:t>
      </w:r>
      <w:r>
        <w:rPr/>
        <w:tab/>
        <w:t xml:space="preserve"> 18. Asrın başlarında n itibaren İngiltere de teorik yorumlar yerine pratik yönü ağırlıklı bir din anlayışının geliştiğini görüyoruz. Bu çerçevede İngiltere’de bu anlayışa paralel olarak yeni misyoner cemiyetlerinin kurulduğunu müşahade ediyoruz. Misyonerlik cemiyetlerinin 1900 lü yıllardaki biraz daha sonra ki değilde ben burada Osmanlı da ki misyonerlik faaliyetlerine müsaadelerinizle temas edeyim. </w:t>
      </w:r>
    </w:p>
    <w:p>
      <w:pPr>
        <w:pStyle w:val="Normal"/>
        <w:rPr/>
      </w:pPr>
      <w:r>
        <w:rPr/>
        <w:tab/>
        <w:t xml:space="preserve">Osmanlı İmparatorluğunda Katolik misyonerlik  faaliyetleri ‘nin başlangıcı 16.y.y. sonlarına Protestan misyonerlik faaliyetleri’nin  başlangıcı 19.y.y. başlarına dayanmıştır. Osmanlı İmparator’luğunda  faaliyet gösteren Katolik misyonerler  Fransa ve  İtalyan Protestan misyonerler ise başlangıçta İngiltere daha sonra A.B.D. leri misyonerleri olmuşlardır. Bu misyonerler çeşitli seviyelerde eğitim kurumları açarak hastane ve dispanser gibi sağlık kuruluşları kurarak ve basın-yayın faaliyetleri yoluyla  imparatorluk bünyesinde hitap ettikleri insanlara kendi Hristiyanlık anlayışlarını benimsetmeye çalışmışlardır. </w:t>
      </w:r>
    </w:p>
    <w:p>
      <w:pPr>
        <w:pStyle w:val="Normal"/>
        <w:rPr/>
      </w:pPr>
      <w:r>
        <w:rPr/>
        <w:tab/>
        <w:t xml:space="preserve">Kapitalisyonlar ve  Osmanlı’nın millet sisteminden’de faydalanarak kendilerine geniş bir çalışma alanı yaratarak misyonerlerin faaliyetleri  hiçbir zaman dini olarak kalmamıştır. Başta Bulgarlar ve Ermeniler olmak üzere gayrimüslim azınlıklara yönelik çalışmaları Osmanlı idaresini ve Türkleri Avrupa de Amerika kamuoyuna  kötüleyen yayınlarıyla bir manada gayrimüslim topluluklarla özdeşleşerek imparatorluğun tanıtılmasında ve yıkılmasında olumsuz rolleri olmuştur.  Bu çalışmamızda esas olarak Amerikan Protestan misyonerlik faaliyetleri üzerinde Türkiye’deki misyonerlik faaliyetleri üzerinde durulacaktır. Amerikan Protestan misyonerlik faaliyetleri bütün Protestan misyonerlik faaliyetleri değildir. Türkiye’deki ilaveten bütün misyonerlik faaliyetleri de değildir. Belki bazı dönemler’deki  çeşitli raporlardan bu rakamlar karşılaştırılacak olursa  Osmanlıda ki ve Türkiyede ki misyonerlik faaliyetleri içerisinde Amerikan misyonerlik faaliyetlerinin toplamının 1/3 ünü teşkil ettiği görülebilecektir. Örneğin 1900 lerin başları 1. Dünya Savaşı öncesi itibariyle Türkiye de 2000’e yakın yabancı okul vardır. Bunlardan 500’e yakını Amerikan misyonerlerinin  okullarıdır.  1/4 nisbetindedir. </w:t>
      </w:r>
    </w:p>
    <w:p>
      <w:pPr>
        <w:pStyle w:val="Normal"/>
        <w:rPr/>
      </w:pPr>
      <w:r>
        <w:rPr/>
        <w:tab/>
        <w:t xml:space="preserve">Birinci Dünya  Savaşı öncesinde Osmanlı coğrafyasında 2000’e yakın  yabancı okullar bulunmaktadır. 500’e  yakını ancak Amerikan Protestanlık misyonerlerine aittir. Diğerleri diğer Protestan misyonerlik kuruluşlarına  , Katolik misyonerlik kuruluşlarına ve bir kısmı’da  misyoner kuruluş olmayan  diğer yabancı kurumlara bağlı okullardır. </w:t>
      </w:r>
    </w:p>
    <w:p>
      <w:pPr>
        <w:pStyle w:val="Normal"/>
        <w:rPr/>
      </w:pPr>
      <w:r>
        <w:rPr/>
        <w:tab/>
        <w:t xml:space="preserve">19. Asrın başları itibariyle  Osmanlı İmparatorluğun’ da  Protestan misyonerlik faaliyetleri yoktur. O zamana kadar kapitalisyonlardan beri faaliyet göstermekte olan Katolik okulları , Katolik misyonerlik cemiyetlerine bağlı okullar  Osmanlı Devletinde faaliyetlerini sürdürmektedirler. Protestan misyonerlerin Osmanlıya gelişleri 19. asrın başıdır.  Başlangıçta İngiliz Protestan misyonerlik kuruluşları Osmanlı coğrafyasına gelmişlerdir. Hemen arkasından  1820 yılında Amerikan Protestan misyonerler Osmanlı İmparatorluğuna gelmeye başlamışlardır. </w:t>
      </w:r>
    </w:p>
    <w:p>
      <w:pPr>
        <w:pStyle w:val="Normal"/>
        <w:rPr/>
      </w:pPr>
      <w:r>
        <w:rPr/>
        <w:tab/>
        <w:t xml:space="preserve">Gerek Katolik misyonerler  gerek Protestan misyonerler bu dönemin gereği olarak Osmanlı coğrafyasında ki gayri müslim topluluklara yönelmişlerdir. Müslümanlara yönelmeye cesaret edememişlerdir. Hatta başlangıçta Amerikan Protestan misyonerler başlangıçta Yahudilere yönelik olarak Yahudileri Hıristiyanlaştırmak için faaliyetlere girişmişlerdir. Fakat kısa bir süre içerisinde Yahudileri Protestanlaştırmanın mümkün olmayacağını görerek bundan vazgeçmişlerdir.  Fakat bu gelişleriyle bu çalışmaları esnasında diğer gayrimüslimlerin  grupları keşfetmişlerdir. Ermenileri, Rumları keşfetmişlerdir ve onlara yönelik olarak stratejiler geliştirmişlerdir , proğraımlar  hazırlamışlardır. Bu şekilde çalışmalarının bir sonucu olarak 1850 yılında Protestanlar Osmanlı İmparatorluğunda müstakil bir millet statüsünü kazanmışlardır  ve gittikçe faaliyetlerini katlıyarak sürdürmüşlerdir. </w:t>
      </w:r>
    </w:p>
    <w:p>
      <w:pPr>
        <w:pStyle w:val="Normal"/>
        <w:rPr/>
      </w:pPr>
      <w:r>
        <w:rPr/>
        <w:tab/>
        <w:t xml:space="preserve">Başlangıçta Osmanlı coğrafyasına gelen misyonerlik faaliyetleri en büyük tepkiyi diğer Ortadoks Hristiyan toplulukların dini yönetimlerinden almışlardır. Osmanlı yönetimin den değil , Osmanlı millet sistemi içerisinde herkese dininin  gereğinin yapılması imkanını  sağlamış bunlar , bazen de kötüye kötüye kullanılan bu imkanlara  o anda müdahale etmiyor Osmanlı. Başlangıç itibariyle en çok Osmanlı coğrafyasında ki misyonerlik faaliyetlerinden rahatsız olanlar ve İstanbul’a bununla ilgili dilekçeler , şikayetler gönderenler diğer Ermenilerin din adamları yöneticileri  diğer Katoliklerin dini yöneticileri , Rumların dini idarecileri  </w:t>
      </w:r>
    </w:p>
    <w:p>
      <w:pPr>
        <w:pStyle w:val="Normal"/>
        <w:rPr/>
      </w:pPr>
      <w:r>
        <w:rPr/>
        <w:tab/>
        <w:t xml:space="preserve">1850 yılında Protestanlar millet statüsünü kazandıktan sonra , millet sistemi malumunuz Osmanlı İmparatorluğunda millet sistemi esastır , yani Müslümanlar bir milet’tir. Diğer gayrimüslim topluluklar da dini cemaatler ümmet  olarak anlamak lazım , kelime manası olarak karşılaştıracak düşünecek olursak bu çünkü  ümmetten biz ne alıyorsak o dönemde de milletler bu. Bütün Müslümanlar bir millettir. Katolikler ayrı bir millettir , Ermeniler ayrı bir millettir , Rumlar ayrı bir millettir. Bulgarlar Rumlara bağlıdırlar ve bunların her birinin millet başı adı verilen İstanbul’da Patrikleri vardır. Ve o patrikler , Patrikhaneler kendi milletlerinden Osmanlı Sultanına karşı kendi milletlerinden sorumludurlar. Osmanlı yönetimi ile kendi toplulukları arasındaki bir arabulucu konumundadırlar. Bu millet başları Patrikler ve mesela vergiler bu Patrikhaneler marifetiyle  toplanmaktadır. Bu ümmetler Patrikhaneye tabi topluluklar , kendi içlerinde kendi özel hukukları alanında tamamen serbestirler. Kendi hukuklarına göre sosyal hayatlarını düzenleyebilmektedirler. Doğrudan bir devlete karşı faaliyet için de olmadıkları müddetçe bütün hayatlarını kendi haklarına , kendi inançlarına göre tanzim edebilmektedirler. </w:t>
      </w:r>
    </w:p>
    <w:p>
      <w:pPr>
        <w:pStyle w:val="Normal"/>
        <w:rPr/>
      </w:pPr>
      <w:r>
        <w:rPr/>
        <w:tab/>
        <w:t xml:space="preserve">19. Asrın ikinci yarısından itibaren Osmanlıda ki misyonerlik faaliyetlerinin dozunu giderek arttırmaları  üzerine Osmanlı yönetimi bazı tedbirler alma ihtiyacını hissetmiştir. Bu çerçeve içerisinde 1869 Maarifi Umumiye  Nizamnamesi  yabancı okulların  ruhsat alabilmesi için devlete karşı zararlı ders okutmamaları , ders kitapları ve proğramlarının tastiki şartlarını getirmiştir. Yine 1886 yılında Maarif Nezareti bünyesinde misyonerler ve yabancı okullarla ilgili bir birim kurulmuş gerekli şartları tamamlıyarak izin almamış bazı okullar 1888 yılında kapatılmıştır. Ancak misyonerler arkalarındaki siyasi desteklerle büyük elçilerin konsolosların , diplomatların desteğiyle bu kendilerine karşı alınan tedbirlere karşı çıkmışlardır , baskı yapmışlardır. Osmanlının gittikçe zayıflamaya yöneldiği bir dönemdir ve bu çerçevede örneğin 1901 yılında ruhsatsız da olsa bir önceki yıla kadar faaliyet gösteren okullar yeniden tanınmış ve yenilerinin yapılmasına izin verilmek zorunda kalınmıştır. </w:t>
      </w:r>
    </w:p>
    <w:p>
      <w:pPr>
        <w:pStyle w:val="Normal"/>
        <w:rPr/>
      </w:pPr>
      <w:r>
        <w:rPr/>
        <w:tab/>
        <w:t xml:space="preserve">İttihat Terakki  1914 – 15 te bir hayli sert tedbirler getirmiştir. Yabancı okulların denetlenmesine ilişkin  fakat bu 1. Dünya savaşı yılları zaten savaş yıllarıdır, zaten misyonerlik okulları olsun yabancı okullar olsun büyük ölçüde fiilen kapalıdırlar , bununda dolayısıyla bir pratik değeri olmuşmudur bilmiyorum. </w:t>
      </w:r>
    </w:p>
    <w:p>
      <w:pPr>
        <w:pStyle w:val="Normal"/>
        <w:rPr/>
      </w:pPr>
      <w:r>
        <w:rPr/>
        <w:tab/>
        <w:t>Bu rakamlarla  sizi daha fazla meşgul etmek istemiyorum. O kısımları atlıyorum. Fakat ana hatları itibariyle arz ettiğim  gibi 2000’e yakın okul Türkiye’de ki yabancı okulların sayısı 1. Dünya Savaşı öncesi 50 bin civarında öğrenci pek çok  hastane, çok önemli basın-yayın faaliyetleri  misyonerlik faaliyetlerinin zaten üç önemli ayağı vardır. Her zaman öyle olmuştur. Eğitim birincisidir, sağlık faaliyetleri ikinci, basın-yayın faaliyetleri üçüncüsüdür. Eğitim en genç dimağların önümüze geldiği en kolay işlenebilecek , insanların en kolay işlenebileceği , yani nesillerin inşa edilebileceği bir alandır. Sağlık yaşlıda olsa , genç de olsa insanların en zayıf  oldukları dönemdir. Öyle bir zamanda bir misyonerin karşısına çıkmak insanı hiçbir savunma donanımının en zayıf olduğu bir durum dolayısıyla bu iki alan seçilmiştir. Ve bir de kamu oyu oluşturmak bakımından fikirleri, inançları yayabilmek bakımından basın-yayın faaliyetleri üçüncü ayağıdır misyonerlik faaliyetlerinin.</w:t>
      </w:r>
    </w:p>
    <w:p>
      <w:pPr>
        <w:pStyle w:val="Normal"/>
        <w:rPr/>
      </w:pPr>
      <w:r>
        <w:rPr/>
        <w:tab/>
        <w:t xml:space="preserve">1820 li 30 lu yıllarda Osmanlı coğrafyasına gelen misyonerlik kuruluşları eski Hıristiyan  kiliseleriyle Ermenilerle , Rumlarla ne varsa iyi geçinmek yollarını aramışlardır. Mümkünse onları kendi içlerinde eritmek onlara modern  lehçe kazandırmak için çalışmışlardır, bu dönemde onlara yönelik olarak İncil ve saf  Hıristiyanlık  vurgulanmıştır  fakat söz konusu eski Hıristiyan kiliselerinin kendilerini devamlı dışlamaları üzerine artık kendi kiliselerini  kurarak 19. Asrın ortalarında ve ikinci yarısında varlıklarını sürdürme yoluna gitmişlerdir. Üçüncü dönem diyebileceğimiz Müslümanlara yönelik faaliyetlerde bulunmalarını  1. Dünya Savaşından sonradır. Bu dönemi biraz sonra daha yakından inceleyeceğiz   oradan da bu manada  pek başarılar elde edememişlerdir. </w:t>
      </w:r>
    </w:p>
    <w:p>
      <w:pPr>
        <w:pStyle w:val="Normal"/>
        <w:rPr/>
      </w:pPr>
      <w:r>
        <w:rPr/>
        <w:tab/>
        <w:t xml:space="preserve">1. Dünya Savaşı ve takip eden Milli Mücadele yılların da Osmanlı İmparatorluğunda ki misyonerlerin devletin menfaatlerine aykırı olarak  açıkça yabancı devletlerin ve  devlete isyan eden yabancı gayri Müslim  unsurların  emelleri doğrultusunda çalışmalar yaptıkları açıkça ortaya çıkmıştır. Savaş döneminde eğitim faaliyetlerini  tamamen durduran misyonerler, bu sefer çalışmalarını Orta Doğu Yardım  Öyküsü isimli  bir kuruluş vasıtasiyle  sürdürme yoluna gitmişlerdir. </w:t>
      </w:r>
    </w:p>
    <w:p>
      <w:pPr>
        <w:pStyle w:val="Normal"/>
        <w:rPr/>
      </w:pPr>
      <w:r>
        <w:rPr/>
        <w:tab/>
        <w:t xml:space="preserve">       </w:t>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2"/>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21:51:00Z</dcterms:created>
  <dc:creator>agahoktay</dc:creator>
  <dc:description/>
  <cp:keywords/>
  <dc:language>en-US</dc:language>
  <cp:lastModifiedBy>tesav</cp:lastModifiedBy>
  <dcterms:modified xsi:type="dcterms:W3CDTF">2007-07-30T12:38:00Z</dcterms:modified>
  <cp:revision>9</cp:revision>
  <dc:subject/>
  <dc:title>                            TÜRKİYE ‘DE  MİSYONERLİK </dc:title>
</cp:coreProperties>
</file>