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36"/>
          <w:szCs w:val="36"/>
        </w:rPr>
      </w:pPr>
      <w:r>
        <w:rPr>
          <w:sz w:val="36"/>
          <w:szCs w:val="36"/>
        </w:rPr>
        <w:t xml:space="preserve">Bizim medeniyetimiz bir gönül medeniyetidir.  Bizim sazlarımız gönüllerimizi dile getirir. Dikkat buyurulursa  bizim medeniyetimizin musiki aletlerinin hepsinin içi oyuktur. Ney, yakıla yakıla bir kamışı dile getirir. Ve yüce Mevlana “dinle ney’den  etmede, ayrılıklardan şikayet etmede” derken kamışlıktan koparılmış olan ney’in feryadını dile getirir. </w:t>
      </w:r>
    </w:p>
    <w:p>
      <w:pPr>
        <w:pStyle w:val="Normal"/>
        <w:ind w:firstLine="708"/>
        <w:rPr>
          <w:sz w:val="36"/>
          <w:szCs w:val="36"/>
        </w:rPr>
      </w:pPr>
      <w:r>
        <w:rPr>
          <w:sz w:val="36"/>
          <w:szCs w:val="36"/>
        </w:rPr>
        <w:t xml:space="preserve">İnsan  nedir? Nedir bu insanın çilesi? İnsan neyi arıyor? Günümüz insanının böyle bir sancısı var mı? tüketim toplumunun sadece tüketmekle vazife kıldığı ve çok af buyurun bir montofon ineği gibi sadece sütünü sağmayı düşündüğü insanın yalnızlığını ve betbahlığını duyan var mı? insanların markalarıyla övündüğü, arabalarını değiştirirken en pahalı arabayı almayı marifet bildiği, en pahalı markadan giyinmeyi gençlerimizin ve çocuklarımızın tek saadet sebebi saydığı  bu dünyada  biz ne yapacağız ve nereye gideceğiz? Bizim medeniyetimiz insanı yoğurmakla asırlarını geçirmiş. Bağışlayınız beni. Burada çok değerli ilim adamları, profesörler, müstesna hukukçularımız var. Gerçekten eli öpülmeye laik bürokratlarımız var. Şimdi ben bu muhterem huzura şunu arz etmek istiyorum. Türkiye’de gericilik var mı? var efendim. Türkiye’de gericilik var. Yavuz Sultan Selim Han’ın, O eli,ayağı öpülmeye  laik büyük şahsiyetin Mısır dönüşünden sonra Anadolu birliğini sağlayabilmek için bizim itikadımızı aşariye çevirmesi birinci irticadır. Bu çok ciddi meseleyi sadece Diyanet değil, ilahiyat fakültelerinde düşünmesi gerekir. “Her zerrede Allah’ı görüyorum, O’nun tecellisini görüyorum” diyen Ahmedi Yesevi Hoca’nın Horasan’dan gelen güzel esintisiyle Müslüman olmuş olan bu güzel milletin, Horasan ile bağı kesildi. “Eserde müessir yoktur.” Yani Cenabı Allah öbür dünyadadır. Bu dünya onun eseridir. Ve bunu arkasından gelen Kadı zadeler 30 sene, 4. Mehmed’in gününde  dergahlar kapatıldı, sözler değneklendi, Dervişler denize atıldı, Ney’ler yakıldı. Kadı zadeliler padişahlar zerinde büyük nufüs kazandılar. Bunun arkasından geldik Cumhuriyete. Bir adam eğer ölümü hiçe sayıyorsa, o adamın imanı sonsuzdur. Mustafa Kemal’in ölüm imanından şüphe etmeyi marifet haline getirmiş çevrelere şöyle diyorum. “ O’nun kadar ölüme rahat gidebiliyor musunuz bütün iman rahatlığınıza rağmen? Buyurun  hodri meydan! Hapishane yolu açılıyor, çürük raporları alıyorlar. Yargı yolu açılıyor, renksizler dedikleri Avrupa İnsan hakları Mahkemesinin önünde diz çöküyorlar. Nerde o iman? İkinci büyük talihsizliğimiz İslam’ın Türkiye’de siyasete alet edilmesidir. Siyasetin içine çekilmesidir. Kuran-ı Kerim’de ve Hadisi Şerif’te huzurunuzda bunu çok namuslu bir şekilde iddia ediyorum. Bir tek ayeti bir tek Hadisi Şerif yoktur ki İslam Devletini kur desin. Ama İslam’ın insanı ol diyor. Kuran’ın özü, yüce Peygamberin hadislerinin özü İslam’ın insanıdır. Peki bu millet bunu nerden öğrenecek? Mustafa Kemal’in kendi kesesinden 80 altın verip, “ Hoca bu işi sen yaparsın” dediği Elmalı Ahmet Hamdi Yazır’ın  tefsirinden. Mustafa Kemal  bizzat yaptırmıştır. Diyanet işleri Kuran-ı Kerim’in arkasına yazmıyor, bu 16 cildin tercüme ve tefsirinin parasını Mustafa kemal vermiştir demiyor. İkincisi, Sahiri Buhari, bunu da  tercüme ettiren, nahiye müdürlerine kadar dağıttıran yine Mustafa Kemal’dir. Türkiye’de İslam’i fikri yaydığını zannedenlerin samimiyet veya siyaset endişesiyle İslam’ı gündeme getirenlerin mühendis olmaları büyük talihsizlik olmuştur. Keşke bu mühendisler sosyal bilimler okusalardı. Öyle olsaydı Suudi Arabistan’ın Vahaabiliğini Türkiye’ye taşıyamazlardı. Bu mühendis kadrosunun sayesinde Vahhabilik, Türkün Müslümanlığının yerine getirildi. Bizim güzel İslam’ımızın yerine. Anadolu’nun her şehrinde bir evliya vardır. Kayseri’ye gidin Seyit Burhanettin’dir,  Konya’ya gidin Hz. Şems’dir, Mevlana’dır. Bursa’ya gidin Emir Sultan’dır, Balkanlara gidin Sarı Saltuk’tur. Peki neden bu millet Müslüman olmuş? Peygamberin ahlakını ve şahsiyetini “bugün yaşasa nasıl yaşardı” sorusuna cevap veren insan-ı kamili görerek, severek,  bağlanarak Müslüman olmuş, yaşayarak Müslüman olmuş. Vahabilik evliyayı ret ediyor. Ashabın kabrini yıktılar, yerle bir ettiler. Resulu Ekrem’in  mübarek kabrinin kapılarını kırdılar, parçaladılar. Atatürk’ün çektiği bir telgraf vardır. “ Hz. Muhammed alemlere olan bir peygamberdir. Siz O’nun kabrine dokunamazsınız, bugün O, sizin toprağınızda yatıyor. Ama O insanlığın güzelliğidir.” </w:t>
      </w:r>
    </w:p>
    <w:p>
      <w:pPr>
        <w:pStyle w:val="Normal"/>
        <w:rPr>
          <w:sz w:val="36"/>
          <w:szCs w:val="36"/>
        </w:rPr>
      </w:pPr>
      <w:r>
        <w:rPr>
          <w:sz w:val="36"/>
          <w:szCs w:val="36"/>
        </w:rPr>
        <w:t xml:space="preserve">Şimdi Yahudiler Vahhabi Mezhebini icat etti. Bugün bu mezhebi Türkiye’ye getirenler, Türkiye’de İslam adına siyaset yapıyoruz diyenlerdir. Ama işin talihsizliği şudur; bunların karşısında olan siyaset adamları, onlarda bu meseleyi bilmediği için dile getiremiyorlar. Ve bu canım millet heder olup gidiyor. Halbuki millete gerçekleri anlatmak lazım. İşin doğrusunu  söylemek lazım. Kainatın en yüce varlığı İnsan. Alemlere rahmet olan peygamber de  insan. Kuran-ı Kerim de bir insanın ağzından, insanlığa söylendi. ve bu insan nasıl insan olur? Bir ağaç, bir hayvanda dölleniyor, yiyor, içiyor, neslini devam ettiriyor. Ama insan nedir?  Sadece yiyen, içen, döllenen bir varlığa insan diyebilir miyiz? Bunlar insanın vücuduna ait, nefsine ait faaliyetler. “Efendim bu insan okuyor, bilgi sahibi oluyor” evet bu da bu insanın hakkına ait.  Efendim bu insanın ruhu var, Allah2tan gelen ruh insanın bedenine giriyor. Peki ruhun cinsiyeti var mı? Hayır! Kadının bedenine girer kadın olur, erkeğin bedenine girer erkek olur. Peki bu ayetleri bize 14 asırdır öğretiyorlar. Altından, şaraptan ırmaklar akan hurilerin olduğu cennet, o çöldeki vahşi adama cenneti öğle anlattı. Senin için cennet rabbinin huzuruna tertemiz çıkabilmektir. 10 ton odun yıkılacak, şu bina yapılacak. Adam odun müteahhidi, Yunus diyor ki “Cehennemde  günah yanar kul yanmaz, erenlerin dokuduğu çul yanmaz.” Yunus günah mı işleyin diyor. Haşa! Ama günahta kalma diyor. Jet uçağı yakıtı ateşler ve ileriye fırlar, günahlarımız göz yaşı ve tövbe sayesinde bizi ileriye fırlatan güçtür. “Bir kavim hiç günah işlemeden ölse, ben o kavmimi diriltir, günah işletir ve emanetimi  öle alırım” diye buyuruyor. Allah bizim gözyaşımızı bekler, bizim metanetimizi bekler. Bana sorun, 5 vakit namaz kılan, 3 ayları tutan vs. bir Müslüman mı olmak istersin  yoksa Rabbinin huzuruna gözyaşı ile secdeye varan bir Müslüman mı? bütün günahlarımla, gözyaşımla Rabbimin huzuruna yüz sürmeyi dilerim. Cenap Şahabettin  diyor ki “ düşüpte üstüne ağlamak dilerim, söyle ey tanrı dizlerin nerede? Gözyaşı… bir gün geliyorlar Hz. Mevlana’nın babası Sultan-ul Ulema’ya. Bu Sultan-ul Ulema çok önemli bir şahsiyettir. Bizim tarihimiz açısından çok ibretlidir.  Ne yazık ki tarih kültüründen ve tarih şuurundan mahrum devlet adamlarının elinde Türkiye çok şeyler kaybetmiştir. Tarih kültürüne ve tarih şuuruna sahip adamların elinde de çok büyük aşamalara ulaşmıştır. Celalettin Herzemşah’a gelirler. Dikkat buyurun Herzemşah’ların bahadır hükümdarına.  Moğolların Asya’da tek korktuğu bilek, tek korktuğu yürek ve tek korktuğu kılıç Celalettin Herzemşah’tır. Derler ki “Vahavelette hanedan soyundan geliyor, başına çok derviş topladı, ola ki saltanatta pay ister” Celalettin Herzemşah bu fitneye  kanar ve hemen haber gönderir Sultan-ul Ulema’ya. “ eğer tahtta arzuları varsa, devre hazırım.” Tebessüm buyururlar “ bizim tahtla ne işimiz ola ama onlar tahtlarını bugün kaybettiler” hemen kervanı toplar. Konya’ya yola çıkar. Niye Sultan-ul Ulema’dır, neden alimlerin sultanıdır? Çünkü Horasan’da bir gece yüzlerce binlerce alim peygamber efendimizi görürler. Manada buyurur ki vahaveled Sultan-ul Ulemadır. Bu rüyayı nakletmek üzere evlerinden çıkarlar, şehrin meydanında karşılaşırlar. Vahaveled Sultan-ul Ulema’dır diye buyurur. Selçuklu Medeniyetimiz öyle zirve bir medeniyettir ki insana kıymet vermede sultan Alaaddin  Keykubat vahaveledi Konya sınırında karşılar ve atının üzengisini öper. Dikkat buyuralım bunlara. Demek ki devlet adamları eğer bu kültürden geliyorlarsa dandır dundur laf konuşamazlar. İşte o dandırlık Celalettin Herzemşah’ın mağlubiyetine neden oldu. Anadolu Selçuklularıyla harp etti ve “benim babamı bir Türk öldürmüştü” diyen bir kürdün hançeriyle can verdi. Mekanı cennet olsun. Şimdi bu büyük zata gelirler. Derler ki “ efendim bir mecliste isminiz geçti, bir  zar sizin güzelliklerinizi öyle anlattı ki sizden  güzel bir insan olamazmış.” Tebessüm buyurur Sultan-ul Ulema “ eğer benim yüzümü, boyumu, vücudumu anlattıysa bunların hepsi yok olmaya mahkumdur. Yok eğer benim ibadetimi Allah’ıma olan bağlılığımı ifade ettiyse o da bu vücudun gereğidir ibadet etmek o da yok olacaktır, zevale uyacaktır, eğer benim lisanımdan zuhur eden sözleri, ibareleri, nükteleri met ediyorsa lisanın bülbülü de ben öldükten sonra hamuş olacaktır. Dilsiz olacaktır, susacaktır, eğer o kimse bunları met ettiyse onun methi kamil bir metih değildir. Ama bende olan ruh-u izafiyi Allah’ın emaneti olan  ruhu, o çok mukaddes varlıktan feyz eden güzelliği Allah celbeden nurlarını görmüşse methinde haklıdır çünkü bunlar  bana ait değildir ve onlara zeval, yok olma yoktur. Öyleyse insanda zeval bulmayacak olan ancak Cenab-ı Hakkın cezbeleri lütfettiği ilahileri ve güzel kokuları Allah’tan gelen güzel esintilerdir.bunu elde etmeye çalışmalılar” diyor Vahaveled, yoksa söz olsun diye ibadet ve pahat ve tenin güzelliği olsun hepsi zevala mahkumdur. </w:t>
      </w:r>
    </w:p>
    <w:p>
      <w:pPr>
        <w:pStyle w:val="Normal"/>
        <w:rPr>
          <w:sz w:val="36"/>
          <w:szCs w:val="36"/>
        </w:rPr>
      </w:pPr>
      <w:r>
        <w:rPr>
          <w:sz w:val="36"/>
          <w:szCs w:val="36"/>
        </w:rPr>
        <w:tab/>
        <w:t xml:space="preserve">Şimdi ehli aşk tasavvuf mesleğini seçmiştir. Tasavvuf insanla beraber vardır. Ben neyim? Bu kainatın sırrı ne? Tasavvuftan din çıkar ama dinden tasavvuf çıkmaz. bu da bir mutasavvuftur. Bir mağaraya gider, dünyanın bütün nimetlerini reddeder, Budizm ile döner. Muhammed el emindir. Şu dağın arkasından bir ordu geliyor desem sen Muhammed-el eminsin inanırız derler. Mağaraya çekilir ve ona Cebrail Kuran-ı Kerim’i Allah’ın iradesiyle hediye eder. İslam diniyle döner. Tasavvuf güçlü olduğu, tasavvufun yorumuyla dine ve hayata bakıldığı zamanlar insanlığın mutluluk asırlarıdır. Oralarda günübirlik kavgalar yoktur. Oralarda ayıplar yoktur. Ehli tasavvuf  sorarsanız söyler. Ney’i üflemezseniz ses vermez. Nefsin dünya nimetlerinin çekiciliğinden kurtulması ve bütün gücüyle sevgisiyle Allah’a bağlanması sayesinde tasavvuf  yoluna gidilir. </w:t>
      </w:r>
    </w:p>
    <w:p>
      <w:pPr>
        <w:pStyle w:val="Normal"/>
        <w:ind w:firstLine="708"/>
        <w:rPr/>
      </w:pPr>
      <w:r>
        <w:rPr>
          <w:sz w:val="36"/>
          <w:szCs w:val="36"/>
        </w:rPr>
        <w:t xml:space="preserve">“ </w:t>
      </w:r>
      <w:r>
        <w:rPr>
          <w:sz w:val="36"/>
          <w:szCs w:val="36"/>
        </w:rPr>
        <w:t xml:space="preserve">aşık oldur kim kılar, canım feda cananına, </w:t>
      </w:r>
    </w:p>
    <w:p>
      <w:pPr>
        <w:pStyle w:val="Normal"/>
        <w:ind w:firstLine="708"/>
        <w:rPr>
          <w:sz w:val="36"/>
          <w:szCs w:val="36"/>
        </w:rPr>
      </w:pPr>
      <w:r>
        <w:rPr>
          <w:sz w:val="36"/>
          <w:szCs w:val="36"/>
        </w:rPr>
        <w:t>meyli canan etmesin, ….. kıymaz canına”</w:t>
      </w:r>
    </w:p>
    <w:p>
      <w:pPr>
        <w:pStyle w:val="Normal"/>
        <w:rPr>
          <w:sz w:val="36"/>
          <w:szCs w:val="36"/>
        </w:rPr>
      </w:pPr>
      <w:r>
        <w:rPr>
          <w:sz w:val="36"/>
          <w:szCs w:val="36"/>
        </w:rPr>
        <w:t>“</w:t>
      </w:r>
      <w:r>
        <w:rPr>
          <w:sz w:val="36"/>
          <w:szCs w:val="36"/>
        </w:rPr>
        <w:t>Ben senin için ölürüm.” Yahu sen benim için ölmede bir tane kötü huyunu bırak. İslam’ın hakikati 4 mertebede anlaşılır. Şeriat mertebesinde. Ağzını bağladın, iftarda orucunu açtın. Orucun makbuldür.  Hakikat mertebesinde bilançonu yap derler. Ramazanın başından sonuna kadar hangi kötü huyunu terk ettin? Hepsi demir kazık gibi duruyor. E kusura bakma sen fuzuli yere aç kaldın. Şimdi tabi bu meseleler halkla konuşulmaz. Koca Şems geldi. Dikkat buyurun. Bizim dini hayatımız milli kültürümüzdür. Şems günsü bağı açık bir adam, başında o muhteşem serhuşu, üzerinde Allah yazan asası, ayağında çizmeleri geliyor. Diyor ki “ benakifler sağında bir bozkurt vardı, solunda bir kara kurt vardı. Türklük şuuruna dikkat buyurun. Hz. Mevlana meşhur bir profesör. At üzerinde çıkmış medreseden, etrafında talebeleri. Şems atın yularını tutuyor. Söyle ey Mevlana Muhammed mi büyük beyazit mi? Hz. Mevlana bu adamın karşısında gayet sakin,”Beyazıt bir testiydi, hakikati ilahiden bir damla fazla geldi taştı. Muhammed bir okyanustu. Bütün nimetlere rağmen taşmadı.” Şems Allah diyor ve atıyor kendisini yere. Evet, emel hak diyenlerin kaderi kendilerinin üzülmesi olmuştur.  Şimdi ehli aşk, aşkı seviyor. Edebi seviyor, irfanı seviyor. Ve ben nefsimi insan etmek istiyorum diyen adam, nefsini Müslüman eden adamdır. Hacı Bektaşi Veli Hz. Huzuruna varın. Orada şu yazar. “ Edep Yahu!” gidin Konya’ya Hz. Mevlana’ya bir levha görürsünüz. “ Edep Yahu!”  edep eski alfabemizde elif, dal ve be harfleriyle yazılır. Eline, diline, beline sahip ol. E peki sen eline, beline, diline  sahip değilsin. 10 kere hacca gitti, 100 rekat namaz kıldın, hikaye. Hiç bir şey olmaz. Esas budur. Adamcağızın biri Konya’da inek çalar 8-10 tane. İnekleri pazara götürür, hepsini satar ama birini satamaz. Der ki “ kınalı inek bu, bunu satarsam hırsızlık malı olduğu anlarlar, mahvolurum” o ineğin yularından tutar, Mevlana dergahına getirir. Tarihler Hacı Bektaşi Veli ile Mevlana arasında 25 yaş fark olduğunu söylüyor. Dervişler karşılarlar kapıda. Huzur-u Pire çıkarırlar. “Efendim bu arkadaşımız bir inek hediye etti,” “Allah hayrını kabul etsin, hemen pilav döksünler, fakiri fukarayı çağıralım, yesinler, semah ederiz, sohbet ederiz” der. Hırsız eğilir “ ancak efendi hazretleri ben bunu çaldım” der. “Ne!” der Hz. Mevlana. “ al ineğini defol. Öyle bir korku ve titreyişle Hacı Bektaşi Veli’nin huzurlarına gelir ki, aynı durum orda da cereyan eder. “ ama efendim bu inek hırsızlık malı” der. Hacı Bektaşi Veli “ iyi yapmışsın aferin, bir daha çal bir daha getir” der. Hemen bunu alırlar, hamama götürürler, temizlerler. Hacı Bektaşi Veli evlatlarından birisine der ki “ bunu ağzını yoklayın, ineği kimden çalmışsa hızlı at süren bir süvari Konya’ya varsın, ineğin bedelini versin.” Hemen ineğin bedeli bir mendile bağlanır, süvari yola çıkarır. Şimdi O, o gece yer, içer, tertemiz yataklarda yatar, semah yapar, sabahleyin Hazretin elini öpüp yola çıkacaktır. “Efendi Hz. Siz bana bir daha çal bir daha getir dediniz ama ben o ineği önce Hz. Mevlana’ya götürdüm, öyle bir gürledi ki korkumdan huzurunuzda ancak  kendime gelebildim. Hacı Bektaşi Veli Hazretleri tebessüm buyurur. Der ki “ O bir nadide Şahin’dir. Her leşe konmaz.” Adam perişan, çıkar gelir Konya’ya. Huzuru Pire çıkar. “ niye geldin!” “ efendi hazretleri sen beni azarladın. Ben de Hacı Bektaşi Veli’ye gittim. Sen de Evliyasın O da evliya. O, bir daha çal dedi sen benim yüreğimi kopardın.” Buyur ki Hz Hacı Bektaşi Veli bir okyanustur. Bir leş ile kirlenmez.”</w:t>
      </w:r>
    </w:p>
    <w:p>
      <w:pPr>
        <w:pStyle w:val="Normal"/>
        <w:rPr>
          <w:sz w:val="32"/>
          <w:szCs w:val="32"/>
        </w:rPr>
      </w:pPr>
      <w:r>
        <w:rPr>
          <w:sz w:val="36"/>
          <w:szCs w:val="36"/>
        </w:rPr>
        <w:tab/>
        <w:t xml:space="preserve">Şimdi derviş ne demek? Arkadaşlar, Türkiye cehalete boğulmuş halde. Kocaman adamlar televizyona çıkıyor, tarikatlar, cemaatler… yahu ne alakası var tarikatın cemaatle. Tarikat yüce peygamberin ahlakıyla ahlaklanır. Bir insan-ı kamilin şahsında teşekkür eden ahlaki yaşayışa gönül vermiş ve bağlanmış insanlar topluluğu,  Cemaat bünyevi bir menfaat için dini vasıta kılan  insanlar topluluğudur. Hiçbir hakiki şeyh hediye kabul etmez. Bir kuruşluk hediye götürürsün sana on kuruşluk hediye yapar. Siyasetle alakası yoktur. Nitekim Atatürk’ün itiraflarını en çok destekleyenler Bektaşiler ve Mevleviler olmuştur. Hiçbir kavgaları yoktur. Kenan Rıfai Hazretlerinin dergahında Atatürk’ün bir alçıdan büstü varmış. Rüzgar esince yere düşmüş parçalanmış. Hazret bunu görür  görmez hemen cübbesini yere sermiş o parça alçıları cübbesine alarak “ O, bizim devlet reisimizdir, O’na hürmet göstermek zorundayız.” Dergahlar kapanıyor. 9 dil bilen hazret diyor ki “ Görüyor musunuz? Dergahımızda hanımlar ve beyler dans ediyor,  dans salonu oldu dergahımız” diyor. </w:t>
      </w:r>
      <w:r>
        <w:rPr>
          <w:sz w:val="32"/>
          <w:szCs w:val="32"/>
        </w:rPr>
        <w:t xml:space="preserve">Tebessüm buyurur, “biz Allah diyip dönüyorduk, onlar hanım diyip dönüyor.” Diyor. Akif diyor dergah, gök kubbenin altıdır. Allah kelamını konuştuğunuz her yer dergahtır. Şimdi buyurulu yor ki  Aşk, edep ve irfan. Hak yolcusu bu üçünü sevmelidir. Peki aşkı, edebi, irfanı seveceksin ne olacak ? hayata ilgini kesecek misin?  Hayır! Hayata ilgisini kesen ilahi kutsallığa eremez. İlahi sistemi idrak edemez. Dünya boşuna mı yaratıldı? Hayır! “Hiç ölmeyecek  gibi bu dünyaya, yarın ölecekmiş gibi öbür dünyaya…” peki edep nedir? İnsanın hataya düşüp, ayıplanacak şeyler yapmasını önleyen, yerinde ve ölçülü davranmasını, mahlukata saygılı olmasını öğreten anlayıştır. Edepten maksat nedir? Allah’ın rızasını kazanmaktır. Peki bu rıza nasıl kazanılır? Bununda muhtelif  yolları var. Bir saz çalmak istiyorsunuz, bir ney üflemek istiyorsunuz bir üstadını bulup ondan öğreniyorsunuz. Onun için edebi öğrenmek içinde sağlam bir hocaya ihtiyacınız var. Onun ehlini bulacaksınız. Mesnevi büyük hazine. E kim anlatacak bize Mesneviyi? Mesnevinin büyük şeyhleri var. Onları okuyacağız yada Mesneviyi okumuş, anlamış olanların gönlündeki sedasını anlayacağız. Türk Milleti Hz. Muhammed’i tanımadı, bilemedi. O orda bunlar Asya’dalar. Ama Ahmedi Yesevi’de  şahlanan Muhammed’i tanıdı. Ahmedi Yesevi’nin öğrettikleriyle, anlattıklarıyla Müslüman olduk. Şimdi, bu edep noktasında buyuruluyor ki “edep tacını başına giy, nereye gidersen git!” Yani Eline, diline ve Beline hakim ol, nereye gidersen git. Şimdi Sinan Hazretlerinin3-4  talebesi var huzurunda. Her birine bir tavuk verir. “Hadi gidin bunu hiç kimsenin görmedi bir yerde kesin” der. ….. efendi Kanuninin Manisa’da ki arkadaşı tavuğu canlı geri getirir. Birisi derki ben bodrumda kestim, birisi der ki mağarada kestim, ….. der ki “ her yerde Allah gördüğü için ben kesemedim.” Size cenabı Allah yetkisini buyursa ne yaparsınız? 1. der ki “bütün kötüleri öldürürüm. Dünyada sadece iyiler kalır.” 2. “Allah olduğuma göre öldürmeye ne lüzum var. Hepsini iyi yaparım” der. Peki ….. sen ne yaparsın “Allah’ın sisteminde eksik ve fazla yoktur. Bir kötü ölse, bir kötü affederim, bir iyi ölse bir iyi affederim.” İşte bu sistem ilahidir. İlahi sistemi iyi anlamak lazımdır. Bütün kullarında Allah‘ın tecellisi vardır. O böyle şu şöyle deme. Sana ne. O kendi mezarını dolduracak sen kendine bak. Hak yolunda gelişen insana buyuruluyor ki birinci özelliği dudakları kapatır, gözlerini kapatır ve kulaklarını kapatır. Ne yapıcak orta oyunundaki sağırı mı oynayacak? Hayır! Kimsenin ayıbıyla ve eksiğiyle uğraşmaz. Sadece kendi ayıbı ve eksiğiyle uğraşır. İnsanlar kendi dallarındaki otları yolmaya zaman ayırırsalar herhalde ömürleri yetmez. Demek ki insan bu dünyaya sahipsiz gönderilmemiştir. Yaradan ona peygamberler göndermiştir. Biz bütün peygamberleri hak kabul ediyoruz. Ve aralarında hiçbir fark görmüyoruz. Bütün kitapları da kabul ediyoruz. Diyoruz ki “bizim peygamberimiz ah-ı zaman peygamberidir.” “Ya Resurullah  benden sonra peygamber gelmeyecek diye buyurdun ne olacak bu insanların hali?, bu insanlar senin doğrunu ve ilahi sistemini nasıl idrak edecekler?” “ benim evliyalarım kutup yıldızları gibidir” diyor. İşte Hacı Bayram Veli. Asırlar öncesinden prizma tarımı getiren, tarımda işbirliği halinde imece yoluyla çalışmayı getiren ve “ sen seni bil sen seni, sen seni bilmezsen patlatırla enseni” diyen koca sultan. Sultan Murad’a “ bu Hacı Bayram Ankara’da çok derviş topladı, tahtta gözü var.” Arkadaşlar fitne insanların gölgesidir. İnsanın olduğu yerde fitne vardır. O olmasa ama var. Hacı Bayram’ın ellerini urganla bağlar götürürler. Sultan Murad’da der ki “ şu eşiği kazın altına bir kuran-ı kerim gömün, bakalım bu hak evliya mı?” Hacı bayram Hazretleri gelir. Fakat yolda bakarlar ki öyle eşkıya falan değil, kaçacak birine benzemiyor. İpi de çözerler, hürmette kusur etmezler. Gelir, durur. Padişah oturuyor köşede Edirne Sarayında. “ efendim önce şu eşiğin altındakini kaldırsınlar ben öyle geleyim” der. Otururlar, uyanır Sultan Murad. Zaten uyanık güzel gönüllü bir insan. “ hocam dua buyurunda İstanbul’u feth edelim” der. “Gayret sizindir ama İstanbul’un fethi kadri ilahide şu beşikte yatanla ( Fatih’i gösterir) bizim köseye nasip olacaktır. Şimdi, sözün özü insan bu dünyaya Adem olarak gelir. İnsanlığa terfiyi nefis, akıl,ruh, muhabbet ve gönlü ilahi ile mümkündür. Hiçbir batı dilinde gönül kelimesi yok. Biz de var. Kabe-i ……………. ………………….. diyor. Ne demek? Aşık diyor ki “ Kabe Allah’ın eviymiş. Öyle mi? Allah orada  bir gün oturdu mu? “ ama benim  gönül hanemden hiç çıkmadı” diyor. Onun için Allah’ın Kabesidir, gönül yıkmak olmaz. Dini yıkanlar Allah’ın hasmı olur. Yıkılmış insanları hor görme, onlar menzillerini buldukları zaman Allah ile aynı olurlar. Allah ile fani olurlar. İnsan bu dünyaya Adem olarak gelir, kendi hakikatini ve  Allah’ın hakikatini idrak ederse insan olarak döner yoksa vücut-u memleketimiz ruhun gemisidir. Buradaki bütün hayvanların ipini Allah’ın gönderdiği ruhu aldığımız zaman insan oluruz. Yoksa bu gemiyi ruh idare etmez. Ya katır idare eder,  ya katır yada eşek idare eder. Şekil insandır ama hal insan değildir. Allah muhafaza buyursun. Efendim hepinizi gönül dolusu sevgiyle, saygıyla selamlıyorum.  </w:t>
      </w:r>
    </w:p>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01:00Z</dcterms:created>
  <dc:creator>Agah</dc:creator>
  <dc:description/>
  <dc:language>en-US</dc:language>
  <cp:lastModifiedBy>Agah</cp:lastModifiedBy>
  <dcterms:modified xsi:type="dcterms:W3CDTF">2007-03-13T09:49:00Z</dcterms:modified>
  <cp:revision>10</cp:revision>
  <dc:subject/>
  <dc:title>Bizim medeniyetimiz bir gönül medeniyetidir</dc:title>
</cp:coreProperties>
</file>