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konomideki son gelişmelere değinmeden önce ülkemizin dünya ekonomik görünümü içerisindeki yerine ilişkin bazı göstergeleri aktarmakta yarar görüyorum. 29’u gelişmiş, 146’sı gelişmekte olan toplam 175 ülkeyi kapsayan bir değerlendirmeye göre; dünya nüfusunun % 15’i gelişmiş, % 85’i gelişmekte olan ülkelerde yaşamaktadır. Gelişmiş ülkeler,  gayri safi dünya hâsılasının  % 55’ini oluşturmaktadır. Ülkemiz ise 72 milyon nüfusu ve 381 milyar $’lık GSMH ile 146 gelişmekte olan ülke kategorisinde yer almaktadır. Türkiye dünyanın 20’nci büyük ekonomisi konumundadır.</w:t>
      </w:r>
    </w:p>
    <w:p>
      <w:pPr>
        <w:pStyle w:val="Normal"/>
        <w:rPr>
          <w:sz w:val="32"/>
          <w:szCs w:val="32"/>
        </w:rPr>
      </w:pPr>
      <w:r>
        <w:rPr>
          <w:sz w:val="32"/>
          <w:szCs w:val="32"/>
        </w:rPr>
      </w:r>
    </w:p>
    <w:p>
      <w:pPr>
        <w:pStyle w:val="Normal"/>
        <w:rPr>
          <w:sz w:val="32"/>
          <w:szCs w:val="32"/>
        </w:rPr>
      </w:pPr>
      <w:r>
        <w:rPr>
          <w:sz w:val="32"/>
          <w:szCs w:val="32"/>
        </w:rPr>
        <w:t xml:space="preserve">Ülkemiz ayrıca , “Dünya Ekonomik Forumu” adlı uluslararası araştırma enstitüsünün her yıl hazırladığı “Global Rekabet Raporu”nda, yayınladığı global rekabet endeksi ile ülkelerin uluslararası rekabet gücünü değerlendirmesi sıralamasında 117 ülke arasında 59’ncı sırada yer almaktadır. </w:t>
      </w:r>
    </w:p>
    <w:p>
      <w:pPr>
        <w:pStyle w:val="Normal"/>
        <w:rPr>
          <w:sz w:val="32"/>
          <w:szCs w:val="32"/>
        </w:rPr>
      </w:pPr>
      <w:r>
        <w:rPr>
          <w:sz w:val="32"/>
          <w:szCs w:val="32"/>
        </w:rPr>
      </w:r>
    </w:p>
    <w:p>
      <w:pPr>
        <w:pStyle w:val="Normal"/>
        <w:rPr>
          <w:sz w:val="32"/>
          <w:szCs w:val="32"/>
        </w:rPr>
      </w:pPr>
      <w:r>
        <w:rPr>
          <w:sz w:val="32"/>
          <w:szCs w:val="32"/>
        </w:rPr>
        <w:t xml:space="preserve">Bilindiği gibi, rekabet gücü sadece ihracat yapmak ya da dış ticaret dengesini sağlamak değildir. Rekabet gücü, bir ülkenin ihracat gücünün arttırılmasının yanı sıra gelir ve istihdam düzeyinin, dolayısıyla vatandaşların yaşam kalitesini arttırmak, sürdürülebilir kalkınmayı sağlamak ve uluslararası pazarlardaki payını arttırma yeteneğidir. </w:t>
      </w:r>
    </w:p>
    <w:p>
      <w:pPr>
        <w:pStyle w:val="Normal"/>
        <w:rPr>
          <w:sz w:val="32"/>
          <w:szCs w:val="32"/>
        </w:rPr>
      </w:pPr>
      <w:r>
        <w:rPr>
          <w:sz w:val="32"/>
          <w:szCs w:val="32"/>
        </w:rPr>
      </w:r>
    </w:p>
    <w:p>
      <w:pPr>
        <w:pStyle w:val="Normal"/>
        <w:rPr>
          <w:sz w:val="32"/>
          <w:szCs w:val="32"/>
        </w:rPr>
      </w:pPr>
      <w:r>
        <w:rPr>
          <w:sz w:val="32"/>
          <w:szCs w:val="32"/>
        </w:rPr>
        <w:t>Bugün en önemli sorun olarak görülen cari açığın son gelişmeler çerçevesinde 2006 yılı için GSMH’nın % 9’una ulaşması beklenmektedir. Bu ise Macaristan’dan sonra rekor kıran ikinci ülke olacağımızı göstermektedir.</w:t>
      </w:r>
    </w:p>
    <w:p>
      <w:pPr>
        <w:pStyle w:val="Normal"/>
        <w:rPr>
          <w:sz w:val="32"/>
          <w:szCs w:val="32"/>
        </w:rPr>
      </w:pPr>
      <w:r>
        <w:rPr>
          <w:sz w:val="32"/>
          <w:szCs w:val="32"/>
        </w:rPr>
      </w:r>
    </w:p>
    <w:p>
      <w:pPr>
        <w:pStyle w:val="Normal"/>
        <w:rPr>
          <w:sz w:val="32"/>
          <w:szCs w:val="32"/>
        </w:rPr>
      </w:pPr>
      <w:r>
        <w:rPr>
          <w:sz w:val="32"/>
          <w:szCs w:val="32"/>
        </w:rPr>
        <w:t xml:space="preserve">Dikkat edilmesi gereken husus, uluslararası piyasalardaki dalgalanmalarda veya bir kriz durumunda, uluslararası fonların güvenli birer liman olarak gelişmiş ülkelere yönelmeleridir. Türkiye iç ekonomisindeki kırılganlıklar nedeniyle en çok etkilenen ülke konumunda fon çıkışı ile karşı karşıya kalacaktır. Mayıs ayındaki dalgalanmadan ve bugünkü gelişmelerden en çok ülkemizin etkileniyor olması bunun göstergesidir. Günümüzde finansal piyasalarda bir ayrışım yaşanmaktadır. Yurtdışındaki borsalar rekor kırarken Türkiye’de borsa ters yönde  hareket etmektedir. </w:t>
      </w:r>
    </w:p>
    <w:p>
      <w:pPr>
        <w:pStyle w:val="Normal"/>
        <w:rPr>
          <w:sz w:val="32"/>
          <w:szCs w:val="32"/>
        </w:rPr>
      </w:pPr>
      <w:r>
        <w:rPr>
          <w:sz w:val="32"/>
          <w:szCs w:val="32"/>
        </w:rPr>
      </w:r>
    </w:p>
    <w:p>
      <w:pPr>
        <w:pStyle w:val="Normal"/>
        <w:rPr>
          <w:sz w:val="32"/>
          <w:szCs w:val="32"/>
        </w:rPr>
      </w:pPr>
      <w:r>
        <w:rPr>
          <w:sz w:val="32"/>
          <w:szCs w:val="32"/>
        </w:rPr>
        <w:t>Dünyanın en hızlı büyüyen ekonomileri Güneydoğu Asya'daki yeni yükselen ekonomilerdir. IMF verilerine göre bu ekonomiler 2006 ve 2007 yıllarında da 2005 yılında yakaladıkları % 8.5 ortalama büyüme hızını yakalayacaklar. Türkiye’nin ise, özellikle 2006 yılının 3’ncü çeyreğindeki büyüme oranı ile yıl sonu itibariyle % 6’nın da altında bir gerçekleşme ile gelişmekte olan ülkelerin gerisinde kalacağı görülmektedir.</w:t>
      </w:r>
    </w:p>
    <w:p>
      <w:pPr>
        <w:pStyle w:val="Normal"/>
        <w:rPr>
          <w:sz w:val="32"/>
          <w:szCs w:val="32"/>
        </w:rPr>
      </w:pPr>
      <w:r>
        <w:rPr>
          <w:sz w:val="32"/>
          <w:szCs w:val="32"/>
        </w:rPr>
      </w:r>
    </w:p>
    <w:p>
      <w:pPr>
        <w:pStyle w:val="Normal"/>
        <w:rPr>
          <w:sz w:val="32"/>
          <w:szCs w:val="32"/>
        </w:rPr>
      </w:pPr>
      <w:r>
        <w:rPr>
          <w:sz w:val="32"/>
          <w:szCs w:val="32"/>
        </w:rPr>
        <w:t>2006 yılında cari açıkta olduğu kadar enflasyonda da ciddi bir sapma görülmektedir. Açık enflasyon hedeflemesine geçildiği 2006 yılında % 5-6 aralığındaki hedeften yaklaşık % 100 sapma ile, % 9.8-10.2 aralığında bir gerçekleşme beklenmektedir.</w:t>
      </w:r>
    </w:p>
    <w:p>
      <w:pPr>
        <w:pStyle w:val="Normal"/>
        <w:rPr>
          <w:sz w:val="32"/>
          <w:szCs w:val="32"/>
        </w:rPr>
      </w:pPr>
      <w:r>
        <w:rPr>
          <w:sz w:val="32"/>
          <w:szCs w:val="32"/>
        </w:rPr>
      </w:r>
    </w:p>
    <w:p>
      <w:pPr>
        <w:pStyle w:val="Normal"/>
        <w:rPr>
          <w:sz w:val="32"/>
          <w:szCs w:val="32"/>
        </w:rPr>
      </w:pPr>
      <w:r>
        <w:rPr>
          <w:sz w:val="32"/>
          <w:szCs w:val="32"/>
        </w:rPr>
        <w:t>Fiyat istikrarının sağlanmasına yönelik programlar çerçevesinde para politikasının temel aracı kısa vadeli faiz oranları olmuştur. Yüksek reel faiz ile gelen sıcak para ve düşük kur ile enflasyonda tek hanelere iniş sağlanmıştır.</w:t>
      </w:r>
    </w:p>
    <w:p>
      <w:pPr>
        <w:pStyle w:val="Normal"/>
        <w:rPr>
          <w:sz w:val="32"/>
          <w:szCs w:val="32"/>
        </w:rPr>
      </w:pPr>
      <w:r>
        <w:rPr>
          <w:sz w:val="32"/>
          <w:szCs w:val="32"/>
        </w:rPr>
      </w:r>
    </w:p>
    <w:p>
      <w:pPr>
        <w:pStyle w:val="Normal"/>
        <w:rPr>
          <w:sz w:val="32"/>
          <w:szCs w:val="32"/>
        </w:rPr>
      </w:pPr>
      <w:r>
        <w:rPr>
          <w:sz w:val="32"/>
          <w:szCs w:val="32"/>
        </w:rPr>
        <w:t>Merkez Bankası’nın beklenti analizlerine göre 2007 için hedeflenen % 4 oranının % 7,7’lerde gerçekleştiğine ilişkin öngörüler yer almaktadır. AB ise Türkiye için 2007 enflasyonunun % 8,6 düzeyinde olacağını belirtmektedir. Bu saptamaların ekonomi üzerinde sadece 3–5 puan etkisinin olmadığı açıktı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Sonuçta enflasyonda açık hedeflemede ortaya çıkan bu sapmaların nedenlerinin tanımlanması son derece önemlidir. Artan işsizlik, yapılmayan yatırımlar, daraltılan sosyal harcamalar, reel üretimdeki gerileme, sanayinin rekabet gücünü yitirmesi, hepsi fiyat istikrarının sağlanması için katlanmak zorunda kaldığımız olumsuzluklar değil miydi?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Özellilikle, Cumhurbaşkanlığı ve genel seçimlerin olacağı, AB ile ilişkilerin kopma noktasına geldiği, Orta-doğu’da süre gelen savaş, ABD ekonomisinde soğumanın hızlı mı yavaş mı olacağına ilişkin tartışmaların yaşanacağı dönemde enflasyon hedefini yakalamak üzere sürdürülecek politikalar önemlidir.</w:t>
      </w:r>
    </w:p>
    <w:p>
      <w:pPr>
        <w:pStyle w:val="Normal"/>
        <w:rPr>
          <w:sz w:val="32"/>
          <w:szCs w:val="32"/>
        </w:rPr>
      </w:pPr>
      <w:r>
        <w:rPr>
          <w:sz w:val="32"/>
          <w:szCs w:val="32"/>
        </w:rPr>
      </w:r>
    </w:p>
    <w:p>
      <w:pPr>
        <w:pStyle w:val="Normal"/>
        <w:rPr/>
      </w:pPr>
      <w:r>
        <w:rPr>
          <w:sz w:val="32"/>
          <w:szCs w:val="32"/>
        </w:rPr>
        <w:t xml:space="preserve">            </w:t>
      </w:r>
      <w:r>
        <w:rPr>
          <w:sz w:val="32"/>
          <w:szCs w:val="32"/>
        </w:rPr>
        <w:t>Merkez Bankasının bugün izlediği politika, hedefe yaklaşıncaya kadar faiz artışını zorunlu kılmaktadır. Yükselen faiz bütçe açığını büyütür, yüksek faiz, düşük kur, enerji fiyatları, ücretler üzerindeki yükler nedeniyle üretim üzerindeki maliyetler reel sektörün rekabetini ortadan kaldırır, yatırım kararlarını olumsuz etkiler, işsizlik daha da artar ve iç talep daralı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ncak, aşırı değerlenen YTL nedeniyle sıcak para akışının devamı döviz kurunun düşük seviyelerde tutulmasını sağlayacaktır. Sonuçta, zaten yetersiz olan iç tasarruflar, katma değer yaratacak yeni yatırımlara, eğitime, sağlığa gideceği yerde, yurtdışına rant geliri olarak transfer edilmeye devam edilecektir.</w:t>
      </w:r>
    </w:p>
    <w:p>
      <w:pPr>
        <w:pStyle w:val="Normal"/>
        <w:rPr>
          <w:sz w:val="32"/>
          <w:szCs w:val="32"/>
        </w:rPr>
      </w:pPr>
      <w:r>
        <w:rPr>
          <w:sz w:val="32"/>
          <w:szCs w:val="32"/>
        </w:rPr>
      </w:r>
    </w:p>
    <w:p>
      <w:pPr>
        <w:pStyle w:val="Normal"/>
        <w:rPr>
          <w:sz w:val="32"/>
          <w:szCs w:val="32"/>
        </w:rPr>
      </w:pPr>
      <w:r>
        <w:rPr>
          <w:sz w:val="32"/>
          <w:szCs w:val="32"/>
        </w:rPr>
        <w:t>YTL’deki aşırı değerlenme ithalatı ucuzlatmış, faiz oranlarındaki düşüş borçlanmayı kolaylaştırmış, artan iç talep ithal ürünlere yönelmiştir. Ucuz dövizle ülkeye giren mallar giderek gıda, tekstil, gibi sektörlerin dahi ihracat rekabetini azaltmıştır. Önlem alınmazsa üretim ve istihdamda kayıplar yaşanacaktır. İhracatta rekorlara ulaşılmasına rağmen katma değerin artmaması ve dış ticaret açığının büyümesi bunun bir göstergesi olarak ortaya çıkmaktadı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Finanse edildiği sürece cari açığın sorun olmadığı yönündeki görüşlere katılmak mümkün değildir. Zira açığın finansmanının % 50’si borç yaratmakta yurtdışına kaynak aktarımına neden olmaktadır. Doğrudan yabancı sermaye ise, kurulu tesislerin özelleştirilmesi, banka ve gayrimenkul satışı olarak ortaya çıkmaktadır. Bu nedenle, yabancı sermaye ilave kapasite ve istihdam yaratmamaktadır. 2007 yılında da küresel likiditenin katkısının 2006 da olduğu gibi devam edeceği, özelleştirmeler ve hisse satışları ile yine % 8’ler civarında bir cari açığın finanse edilebileceği programlanmaktadır. Sıcak parayı kaçırmamak için yüksek reel faiz verme ve satabilecek her şeyi satma anlayışı ile sürdürülebilir bir büyüme nasıl sağlanabilir, gelir dağılımındaki adaletsizlik nasıl giderilir, yeni istihdam olanakları nasıl sağlanır?</w:t>
      </w:r>
    </w:p>
    <w:p>
      <w:pPr>
        <w:pStyle w:val="Normal"/>
        <w:rPr>
          <w:sz w:val="32"/>
          <w:szCs w:val="32"/>
        </w:rPr>
      </w:pPr>
      <w:r>
        <w:rPr>
          <w:sz w:val="32"/>
          <w:szCs w:val="32"/>
        </w:rPr>
      </w:r>
    </w:p>
    <w:p>
      <w:pPr>
        <w:pStyle w:val="Normal"/>
        <w:rPr>
          <w:sz w:val="32"/>
          <w:szCs w:val="32"/>
        </w:rPr>
      </w:pPr>
      <w:r>
        <w:rPr>
          <w:sz w:val="32"/>
          <w:szCs w:val="32"/>
        </w:rPr>
        <w:t xml:space="preserve">2002 yılında 130 milyar $ olan toplam dış borç stokumuz 2006 yılının ilk yarısında 193,6 milyar $’a yükselmiştir. Bu dönemde kamu borçlarında, sıkı maliye politikaları çerçevesinde, fazla artış olmamakla birlikte, aynı dönemde 44,6 milyar $ olan özel sektör borcu 111 milyar $’a yükselmiştir. Kısa vadeli borçları ise 14,8 milyardan milyar $’ dan 40 milyar $’a yükselmiştir. </w:t>
      </w:r>
    </w:p>
    <w:p>
      <w:pPr>
        <w:pStyle w:val="Normal"/>
        <w:rPr>
          <w:sz w:val="32"/>
          <w:szCs w:val="32"/>
        </w:rPr>
      </w:pPr>
      <w:r>
        <w:rPr>
          <w:sz w:val="32"/>
          <w:szCs w:val="32"/>
        </w:rPr>
      </w:r>
    </w:p>
    <w:p>
      <w:pPr>
        <w:pStyle w:val="Normal"/>
        <w:rPr>
          <w:sz w:val="32"/>
          <w:szCs w:val="32"/>
        </w:rPr>
      </w:pPr>
      <w:r>
        <w:rPr>
          <w:sz w:val="32"/>
          <w:szCs w:val="32"/>
        </w:rPr>
        <w:t xml:space="preserve">Özel sektörün bu açık pozisyonu iki açıdan da maliyetli olacaktır. Kuru düşük tutmak için faiz yükseltilirse de, YTL değer kaybederse de maliyet özel sektörde kalacaktır.  Ayrıca, özel sektörün iç borçları da bilinmemektedir. Tehlike reel sektörün gerek duyduğu döviz miktarından fazla borçlanmasıdır. </w:t>
      </w:r>
    </w:p>
    <w:p>
      <w:pPr>
        <w:pStyle w:val="Normal"/>
        <w:rPr>
          <w:sz w:val="32"/>
          <w:szCs w:val="32"/>
        </w:rPr>
      </w:pPr>
      <w:r>
        <w:rPr>
          <w:sz w:val="32"/>
          <w:szCs w:val="32"/>
        </w:rPr>
      </w:r>
    </w:p>
    <w:p>
      <w:pPr>
        <w:pStyle w:val="Normal"/>
        <w:rPr>
          <w:sz w:val="32"/>
          <w:szCs w:val="32"/>
        </w:rPr>
      </w:pPr>
      <w:r>
        <w:rPr>
          <w:sz w:val="32"/>
          <w:szCs w:val="32"/>
        </w:rPr>
        <w:t>Türkiye'de başta cari işlemler açığı, istihdam gibi makro ekonomik göstergelerdeki sorunlar devam etmektedir. Bütün bunlar bizi sürdürülemez büyüme sürecine sokmaktadır. Ancak, çözüm aramak yerine bu konuların sorun olmadığı ifade edilmeye devam edilmektedir.</w:t>
      </w:r>
    </w:p>
    <w:p>
      <w:pPr>
        <w:pStyle w:val="Normal"/>
        <w:rPr>
          <w:sz w:val="32"/>
          <w:szCs w:val="32"/>
        </w:rPr>
      </w:pPr>
      <w:r>
        <w:rPr>
          <w:sz w:val="32"/>
          <w:szCs w:val="32"/>
        </w:rPr>
      </w:r>
    </w:p>
    <w:p>
      <w:pPr>
        <w:pStyle w:val="Normal"/>
        <w:rPr>
          <w:sz w:val="32"/>
          <w:szCs w:val="32"/>
        </w:rPr>
      </w:pPr>
      <w:r>
        <w:rPr>
          <w:sz w:val="32"/>
          <w:szCs w:val="32"/>
        </w:rPr>
        <w:t>Diğer taraftan, 2006 yılı için bütçe gerçekleşmelerinin olumlu olduğu söylenebilir. Ancak, sürdürülebilir olduğunu söylemek mümkün değildir. Öncelikle, 2007 Bütçesi % 4’lük enflasyon hedeflemesi ile uyumlu değildir. Bütçenin harcama kalemleri % 16,9, gelirleri ise % 9,3 oranında artmaktadır. Faiz ödemelerinde % 14’lük, stok artışı ile tutarlı olmayan artış programlanmaktadır. Tüm bu varsayımlar altında, bütçe açığının GSMH oranının, 2006 yılı gerçekleşme tahmini olan % 0,5’den, 2007 yılında % 2,6’na çıkması programlanmaktadır. Bütçe açığındaki bu artış 2007 yılının özellikleri de dikkate alınarak cari açıktan sonra mercek altına alınmasını gerektiren önemli bir göstergedir.</w:t>
      </w:r>
    </w:p>
    <w:p>
      <w:pPr>
        <w:pStyle w:val="Normal"/>
        <w:rPr>
          <w:sz w:val="32"/>
          <w:szCs w:val="32"/>
        </w:rPr>
      </w:pPr>
      <w:r>
        <w:rPr>
          <w:sz w:val="32"/>
          <w:szCs w:val="32"/>
        </w:rPr>
      </w:r>
    </w:p>
    <w:p>
      <w:pPr>
        <w:pStyle w:val="Normal"/>
        <w:rPr>
          <w:sz w:val="32"/>
          <w:szCs w:val="32"/>
        </w:rPr>
      </w:pPr>
      <w:r>
        <w:rPr>
          <w:sz w:val="32"/>
          <w:szCs w:val="32"/>
        </w:rPr>
        <w:t xml:space="preserve">Ayrıca, Hükümetin iddia ettiği gibi ekonomide bütün göstergeler hedefler doğrultusunda gerçekleşiyorsa, hatta hedefler aşılıyorsa, 2007–2009 için hazırlanan orta vadeli program sadece bir yıl önce ilan edilen 2006–2008 programından neden büyük sapmalar göstermektedir. </w:t>
      </w:r>
    </w:p>
    <w:p>
      <w:pPr>
        <w:pStyle w:val="Normal"/>
        <w:rPr>
          <w:sz w:val="32"/>
          <w:szCs w:val="32"/>
        </w:rPr>
      </w:pPr>
      <w:r>
        <w:rPr>
          <w:sz w:val="32"/>
          <w:szCs w:val="32"/>
        </w:rPr>
      </w:r>
    </w:p>
    <w:p>
      <w:pPr>
        <w:pStyle w:val="Normal"/>
        <w:rPr>
          <w:sz w:val="32"/>
          <w:szCs w:val="32"/>
        </w:rPr>
      </w:pPr>
      <w:r>
        <w:rPr>
          <w:sz w:val="32"/>
          <w:szCs w:val="32"/>
        </w:rPr>
        <w:t>Son dört yılda ortalama % 7 büyürken ve ihracat rekor kırarken neden katma değer artmamaktadır? Neden tüm bu olumlu gelişmeler satın alma gücüne yansımamaktadır? Neden işsizlik artmaktadır? Neden rekabet gücümüzü yitiriyoruz?</w:t>
      </w:r>
    </w:p>
    <w:p>
      <w:pPr>
        <w:pStyle w:val="Normal"/>
        <w:rPr>
          <w:sz w:val="32"/>
          <w:szCs w:val="32"/>
        </w:rPr>
      </w:pPr>
      <w:r>
        <w:rPr>
          <w:sz w:val="32"/>
          <w:szCs w:val="32"/>
        </w:rPr>
      </w:r>
    </w:p>
    <w:p>
      <w:pPr>
        <w:pStyle w:val="Normal"/>
        <w:rPr>
          <w:sz w:val="32"/>
          <w:szCs w:val="32"/>
        </w:rPr>
      </w:pPr>
      <w:r>
        <w:rPr>
          <w:sz w:val="32"/>
          <w:szCs w:val="32"/>
        </w:rPr>
        <w:t xml:space="preserve">Tüm bu gelişmeler ve küresel piyasalarda iyimserliğin yerini seçiciliğe bıraktığı dikkate alındığında, son dört yıldır izlenen politikalarla sürdürülebilir bir ekonomik düzen yaratıldığı iddiası, sizce doğru mudur? </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2:00Z</dcterms:created>
  <dc:creator>tesav</dc:creator>
  <dc:description/>
  <cp:keywords/>
  <dc:language>en-US</dc:language>
  <cp:lastModifiedBy>tesav</cp:lastModifiedBy>
  <dcterms:modified xsi:type="dcterms:W3CDTF">2007-07-30T09:02:00Z</dcterms:modified>
  <cp:revision>2</cp:revision>
  <dc:subject/>
  <dc:title>Ekonomideki son gelişmelere değinmeden önce ülkemizin dünya ekonomik görünümü içerisindeki yerine ilişkin bazı göstergeleri aktarmakta yarar görüyorum</dc:title>
</cp:coreProperties>
</file>