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2"/>
          <w:szCs w:val="32"/>
        </w:rPr>
      </w:pPr>
      <w:r>
        <w:rPr>
          <w:rFonts w:cs="Verdana" w:ascii="Verdana" w:hAnsi="Verdana"/>
          <w:sz w:val="32"/>
          <w:szCs w:val="32"/>
        </w:rPr>
        <w:t xml:space="preserve">Şimdi burada yapılan güzel toplantılardan sonra ekonomik bir toplantıda teknik bir şekilde anlatmamaya çalışacağım konuyu. Ve 2003 yılında ekonominin görünümü konusu: Ekonomistler biliyorsunuz rakamları çok severler. Ben çok fazla rakamlara boğulmadan sunmaya çalışacağım. </w:t>
      </w:r>
    </w:p>
    <w:p>
      <w:pPr>
        <w:pStyle w:val="Normal"/>
        <w:ind w:firstLine="708"/>
        <w:jc w:val="both"/>
        <w:rPr>
          <w:sz w:val="32"/>
          <w:szCs w:val="32"/>
        </w:rPr>
      </w:pPr>
      <w:r>
        <w:rPr>
          <w:rFonts w:cs="Verdana" w:ascii="Verdana" w:hAnsi="Verdana"/>
          <w:sz w:val="32"/>
          <w:szCs w:val="32"/>
        </w:rPr>
        <w:t xml:space="preserve">Bugün ekonomi hepimizin hayatının içinde ve artık gazetelerde 4-5 yıldır ekonomi sayfasının sayısı giderekte artıyor. Bu hem insanların talebinin bu yönde çok fazla olduğu öğrenme isteğinden kaynaklanıyor. Belki de son yıllarda ekonomide yaşanan ve insanları çok fazla etkileyen ekonomik olaylardan da kaynaklanıyor. </w:t>
      </w:r>
    </w:p>
    <w:p>
      <w:pPr>
        <w:pStyle w:val="Normal"/>
        <w:ind w:firstLine="708"/>
        <w:jc w:val="both"/>
        <w:rPr>
          <w:sz w:val="32"/>
          <w:szCs w:val="32"/>
        </w:rPr>
      </w:pPr>
      <w:r>
        <w:rPr>
          <w:rFonts w:cs="Verdana" w:ascii="Verdana" w:hAnsi="Verdana"/>
          <w:sz w:val="32"/>
          <w:szCs w:val="32"/>
        </w:rPr>
        <w:t>Şimdi 2003 yılına geldiğimizde Türkiye ekonomisi ne durumda? Biliyorsunuz daha doğrusu basından takip etmişsinizdir. 80 sonrası Türkiye ekonomi politikası büyük bir değişiklik yaptı. Cumhuriyetin kurulduğu yıllarda ki devletin öncü destekleyici politikasından vazgeçilerek daha serbest piyasa ekonomisine geçme kararı alındı. Bu yönde tedbirler alındı ancak 90’lı yıllardan sonra bu güne kadar ekonomi üç ciddi kriz yaşadı. 1994 yılında, 2000 kasımında 2001 şubat ayında. Şimdi bu krizlerin akabinde Türkiye ekonomisi ne durumda?</w:t>
      </w:r>
    </w:p>
    <w:p>
      <w:pPr>
        <w:pStyle w:val="Normal"/>
        <w:ind w:firstLine="708"/>
        <w:jc w:val="both"/>
        <w:rPr>
          <w:sz w:val="32"/>
          <w:szCs w:val="32"/>
        </w:rPr>
      </w:pPr>
      <w:r>
        <w:rPr>
          <w:rFonts w:cs="Verdana" w:ascii="Verdana" w:hAnsi="Verdana"/>
          <w:sz w:val="32"/>
          <w:szCs w:val="32"/>
        </w:rPr>
        <w:t xml:space="preserve">Türkiye ekonomisi bu krizlerin ardından büyük bir dayanma gösterdi tabi ancak, 2002 yılından itibaren tekrar ikinci çeyreğinden itibaren bir büyüme trendine girdi. Nitekim GSMH daki artış %3 öngörülmüşken bunu revize ettiler ve nitekim de yıl sonu itibariyle ortalama %6,5 luk bir GSMH artışı gerçekleşti.    </w:t>
      </w:r>
    </w:p>
    <w:p>
      <w:pPr>
        <w:pStyle w:val="Normal"/>
        <w:ind w:firstLine="708"/>
        <w:jc w:val="both"/>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Halbuki önceki yıldaki bu artış değil eksiydi %9 lara varan bir azalıştı ve nitekim 2001 yılı öncesinde ortalama kişi aşına düşen milli gelir 3500$ a yaklaşmışken 2001 yılı sonunda ortalama 1263$ a düştü. Yani yaklaşık 1/3 kişi başına düşen milli gelir azaldı. Büyüme ile birlikte tabi. Fakat 2002 yılında olumlu göstergeler var. Çünkü bakıyorsunuz tarımda %5 lik bir büyüme var, sanayide %9 a varan bir büyüme var, GSMH artmış ortalama %6,2. Burada özel tüketim harcamaları %1 artmış. Devletin tüketim harcamaları ise %5,9 artmış. Yani özel tüketimden her zamanki gibi fazla. Aslında 2002 yılında 2001 yılında TL in değer kaybında, kaybının meydana gelmesinde %18 lik ihracatımızı teşvik etmiştir. Ve bu nedenle ihracatımızda rekor düzeyde 2002 yılında bir artış olmuştur ve bu da zaten üretim büyümesinde GSMH büyümesinde kendisini göstermiştir. Ama iç talebe  baktığımızda iç talebte kıpırdanma yok. %1 lik bir kıpırdanma var. Demek ki ihracattaki artış sadece Tl’nın değerlenmesinden değer kaybından kaynaklanmış. Aynı zamanda reel ücretlere baktığımızda %52 lik bir değer kaybı var. Çünkü 2001 yılı öncesinde ortalama özel sektörde işçi ücretleri 735 $ iken 350 $ a düşmüştür.</w:t>
      </w:r>
    </w:p>
    <w:p>
      <w:pPr>
        <w:pStyle w:val="Normal"/>
        <w:ind w:firstLine="708"/>
        <w:jc w:val="both"/>
        <w:rPr>
          <w:sz w:val="32"/>
          <w:szCs w:val="32"/>
        </w:rPr>
      </w:pPr>
      <w:r>
        <w:rPr>
          <w:rFonts w:cs="Verdana" w:ascii="Verdana" w:hAnsi="Verdana"/>
          <w:sz w:val="32"/>
          <w:szCs w:val="32"/>
        </w:rPr>
        <w:t>Kriz sonrasında yani %52 lik reel bir ücret kaybı var. Bu da ne yapmıştır? Üretim maliyetlerini düşüren bir etken olmuştur. Ve sonuçta istihdam artışı yok. Çünkü istihdam da azalma %9,4 e ulaşmış. Krizle birlikte işsizlik artmış. Bu nedenle eğer 2003 yılına geldiğimizde alınacak tedbirlerle reel ücretlerde iyileşme sağlanamazsa ekonomide bir canlanma olması söz konusu olmayabilir. Çünkü mali ekonomik mali tedbirlerle sağlanan disiplinle istikrar görünümü sağlanmıştır. Ancak bunun sürdürülebilir olması üretim artışının üretim büyümesinin sürdürülebilir olması bu istikrarın sürdürülebilir olması alınacak tedbirlerde de istikrarlı olmaya bağlıdır. Bu nedenle zaten daha önce ki alınan tedbirlerde de genelde çalışanlar üzerine baskı yapılarak vergi artışı sağlanmıştır. Bundan vazgeçilmesi gerekmektedir. Sonra fiyat hareketlerine bakıyoruz 2002 yılı bir yönden de başarılı olmuştur. Çünkü enflasyon tahmin edilenin çok üzerinde neredeyse yarı yarıya bir önceki yıla göre azalmıştır. Çünkü 2001 yılında tüketici fiyat endeksi %69 iken 2002 yılında %29 ara kadar inmiştir. Bu tabi büyük başarıdır. Ancak bu düşüş stoklar dahi artıştan ve iç talepteki düşüklükten kaynaklanmıştır. Bu nedenle beklenenin altında bir fiyat hareketi oluşmuştur. Enflasyon düşmüştür. 2003 yılında bunun sürdürülebilmesi için mali ve parasal disiplin de sürdürülmesi gerekmektedir.</w:t>
      </w:r>
    </w:p>
    <w:p>
      <w:pPr>
        <w:pStyle w:val="Normal"/>
        <w:ind w:firstLine="708"/>
        <w:jc w:val="both"/>
        <w:rPr>
          <w:sz w:val="32"/>
          <w:szCs w:val="32"/>
        </w:rPr>
      </w:pPr>
      <w:r>
        <w:rPr>
          <w:rFonts w:cs="Verdana" w:ascii="Verdana" w:hAnsi="Verdana"/>
          <w:sz w:val="32"/>
          <w:szCs w:val="32"/>
        </w:rPr>
        <w:t>Bütçeye bakıyoruz. Bütçe de 2002 yılında gelir artışı olmuştur. Tahmin edilenin üzerinde %19 tahmin edilenin üzerinde bir gelir artışı olmuştur. Yalnız bu gelirin neden arttığına baktığımızda gelir vergileri d %20 artarken KDV nedeniyle %30, akaryakıt tüketim vergisi nedeniyle gelen gelirler de %64 lük bir artış olmuştur. Yani devlet ne yapmıştır? Gelirlerini artırmak için o kriz döneminde vergilere ağırlık vermiştir. Dolaylı vergilere ağırlık vermiştir. Bunun sonucunda zaten iç talepte azalmıştır. Bütçe açığı ise tabi bu alınan tedbirlerle tüketim azalmasıyla devletin de harcamalarını kısmasıyla önceki yıla göre azalmıştır. %6 oranında.</w:t>
      </w:r>
    </w:p>
    <w:p>
      <w:pPr>
        <w:pStyle w:val="Normal"/>
        <w:ind w:firstLine="708"/>
        <w:jc w:val="both"/>
        <w:rPr>
          <w:sz w:val="32"/>
          <w:szCs w:val="32"/>
        </w:rPr>
      </w:pPr>
      <w:r>
        <w:rPr>
          <w:rFonts w:cs="Verdana" w:ascii="Verdana" w:hAnsi="Verdana"/>
          <w:sz w:val="32"/>
          <w:szCs w:val="32"/>
        </w:rPr>
        <w:t>Dış ticarete geldiğimizde, ödemeler dengesi ekonomi açısından çok önemli. İhracatımız 2001 yılı krizinden sonra %17 oranında artmıştır. Bu büyük başarı. Ama ithalatımızda artmış. Nitekim 2001 yılında 32 milyar$ iken 39 milyar$ a çıkmış. Açıkta 5,6 milyar $ olmuş önceki yıldan %44,3 daha fazla bir dış ticaret açığı meydana gelmiştir. Şimdi hükümetin 2003 yılındaki hedeflerine bakıyoruz. Bu olumlu 2002 yılındaki olumlu gelişmelerden sonra hükümet diyor ki biz 2003 yılında %5 büyüme sağlayacağız. Büyüme hızımız %5 olacak. Enflasyon daha da indireceğiz diyor. Tüketici fiyat endeksinin %20 lere yıl sonuna kadar düşüreceklerini tahmin ediyorlar. Bütçe fazlası bütçe dışı faiz fazlasını %6,5 larda tutabileceklerini düşünüyorlar. Ve Amerikan dolarında yıl sonunda en fazla 1,752,000 lira olacağını varsayıyorlar. Tabi bu arada bütçeye de bakmak lazım. Bu hedefleri tutturmak için bütçeye bakıyorsunuz. Bütçemizin harcama kalemi 148 katrilyon. Gelire bakıyorsunuz 99 katrilyona yakın. Açık daha baştan 49 katrilyon. Şimdi kalemlerinin dağılımına bakıyoruz. Devlet eldeki geliri nerede harcayacak ? bizim için önemli olan o. Yatırımda mı harcayacak yoksa faiz ödemesinde mi harcayacak. Maalesef harcamalar içinde yine faiz çok fazla yer tutuyor. Yarısından fazlası %56. Personel harcamaları %20. Yatırıma bakıyorsunuz %6. Zaten yatırımlar yıllar itibariyle baktığınız zaman 90 lı yıllardan itibaren giderek azalmıştır.</w:t>
      </w:r>
    </w:p>
    <w:p>
      <w:pPr>
        <w:pStyle w:val="Normal"/>
        <w:ind w:firstLine="708"/>
        <w:jc w:val="both"/>
        <w:rPr>
          <w:sz w:val="32"/>
          <w:szCs w:val="32"/>
        </w:rPr>
      </w:pPr>
      <w:r>
        <w:rPr>
          <w:rFonts w:cs="Verdana" w:ascii="Verdana" w:hAnsi="Verdana"/>
          <w:sz w:val="32"/>
          <w:szCs w:val="32"/>
        </w:rPr>
        <w:t xml:space="preserve">2003 yılına girerken ekonomimizin genel görünümü bu. (AGAH OKTAY GUNER) “peki bu rakamların ışığında hükümetin hedeflerine ulaşması mümkün mü?”. – Oldukça zor görünüyor. Çünkü hükümet için en büyük sıkıntı bütçede zaten görünüyor. Hareket imkanı çok dar bu bütçeyle bir kere Türkiye’de en önemli sorunların başında herkes kamu açıkları diyor. Evet kamu açıkları. Çünkü artık çok büyük oranlara ulaşmış özellikle iç borç stokumuz, dış borcumuz. Ama bu arada halkın yoksulluğu önemli. Çünkü halk yoksullaşmış. Reel ücretlerde örnek verdik işte %52 oranında azalmış. İşçi ücretleri 735$dan 350$a düşmüş. Şimdi bu, devletin şu anda yapabileceği alan o kadar dar ki çünkü çok büyük bir dış borç yükü de var. Yıllar itibariyle baktığımızda dış borç milli gelirin %69una ulaşmış. Bu tabi çok büyük bir rakam. Bu arada dış borcumuzda çok fazla artmış. Mesela bakıyorsunuz 2001 yılında 115 milyar $dan 125 milyar$a çıkmış 2002 yılında. Bütçe açığı 97de 3,9 katrilyon iken şimdi 26,9 katrilyon ve şimdi yeni bütçeyle de 48 katrilyona bağlanmış. Yani giderek bir bütçe açığınız oluyor. Şimdi şeye bakıyorsunuz kamu harcamalarının GSMH da ki payına bakıyorsunuz 96 da %26 iken çıkmış yarısından fazla %64. Kamunun gelirleri ise aynı hızda artmamış. %41 de kalmış. İç borca bakıyorsunuz GSMH’mızın %68 i. GSMH za bakıyorsunuz 2002 yılı azalma seyri izlemiş. Nitekim enflasyonla birlikte analiz ettiğimizde enflasyon arttıkça büyümenin de azaldığını görüyorsunuz Türkiye’de. Nitekim 90 lı yılların başında %8lerden giderek %3,4 e düşmüş sonra –9 a düşmüş ve şimdi 2002 yılında %6 olmuş. Bunlar olumlu göstergeler değil. İşsizliğe bakıyorsunuz 2000 yılında %6,6 iken 2002 yılında %9,6 olmuş, artmış ve ilginci, okuyan yüksek okul mezunu olanların işsizlikteki payı %18 iken %39 a çıkmış. Yani eğitimli iş gücünde de büyük işsizlik var. Bu arada bakıyorsunuz vergi yükü artmış. Son 5 yılda 10 puan artmış. %31.2 2001 yılında vergi yükü. Ama vergi ödeyen sayısına bakıyorsunuz aynı. Demek ki mevcut sistemde, vergi ödeyen sayısını arttırmak yerine onların üzerindeki vergi yükünü ağırlaştırıyoruz. Mevcut uygulama bu. Ve sonuçta şeye baktığınızda gelir dağılımına baktığınız da nüfus dilimlere bölünüyor %20lik 5 dilime bölünüyor. En fakir en az gelir elde eden %20lik dilimle en çok gelir elde eden %20lik gelir dilim arasındaki gelir farkı 11 kat. Yalnız bu 2001 yılı krizlerinden sonra 8 kata düşmüş. Fakat bakıyorsunuz alt gelir dilimindekiler daha üst gelir dilimine mi geçti diye bakıyorsunuz maalesef geçmemiş yalnız en üst gelir dilimindekiler gelir düzeyi daha düşmüş. 3-5 puan daha düşmüş. Yunanlı felsefeciye göre diyor ki “ideal bir toplumda en fakirle en zengin arasındaki gelir farkı 4 katı geçmemeli”. Biz de düşmüş haliyle 8 kat. Kanada’ya bakıyorsunuz 4,2 kat. Almanya’ya bakıyorsunuz 4 kat. Amerika’ya bakıyorsunuz Amerikada da yüksek aslında 6 kat. çok düşük değil. Brezilya’ya bakıyorsunuz 62 kat. Yani biz tabi onunla mukayese edilince bizi ne kadar Latin Amerika ülkelerine benzetseler de tabi olanlardan artı yönlerimiz fazla. Bizde 8 kata düşmüş yani. Şimdi Türkiye, Cumhuriyet kurulduğundan beri nereye gelmiş? Biliyorsunuz karma ekonomik sistemin uygulandığı bir ülkeyiz. Ve 80 sonrasında da serbest piyasa ekonomisine geçişle ilgili tedbirler alınmış. Şimdi hükümet bu serbest piyasaya geçişi sağlarken de ne yapmış iktisadi devlet teşekküllerinin fiyatlarını serbest bırakmış. Özelleştirme faaliyetlerine başlamış. Faizleri serbest bırakmış kısmen. Döviz kurunu kısmen serbest bırakmış. Dışa açık ekonomi modelini benimsemiş. Yalnız şunu ayırt etmek lazım biz karma ekonomik sistemi bir ülkeyiz ama karma ekonomik sistem demek değildir ki pardon serbest piyasa ekonomisi demek değildir ki devlet hiç bir şeye karışmayacak başı boş bırakılacak. Şimdi karma ekonomik sistemde ne var ikili bir sistem var. Bir özel sektörü bir devlet sektörü, savaşın akabinde zaten ekonomi çok kötü durumda olduğu için Özel sektör öncü rolünü üstlenmiş. Sanayi yok sanayi yapacak kuruluşları kurmuş. İktisadi devlet teşekkülleri. Her alanda müdahale etmiş. Sebebi gelişmesi için özel sektörün. Özel sektörün idareci kesimi, özel sektörde çalışacak kesimin okuluda olmuş aynı zamanda devlet. Fakat sonra bir bakıyorsunuz karlı olan işletmeler zarar etmeye başlamış. Ve demişler ki işte bunların devletin üzerinde kambur, bunları özelleştirelim. Özelleştirmeye bakıyorsunuz 87li yıllardan beri devamlı konuşulan şey özelleştirme yapılıyor. Özelleştirme idaresinin giderleri gelirine denk. Yani bu nasıl özelleştirme tabi. Demek ki bunda da yanlış bir politika izleniyor. Sonra bakıyorsunuz Türkiye 1923ten 2003 yılına geldiğinizde nerde? Dünya ekonomisi açısından baktığınız da 1960lı yıllardaki Dünya Bankasının sınıflandırması var düşük gelir grubu ülkeler yüksek gelir grubu. Orta gelirli ülkeler grubu diye sınıflandırması var. Biz orta gelir grubunda yer alıyoruz. Orta gelir grubu da ikiye ayrılmış. Bir alt birde üst gelir grubu diyor. Biz orta gelir grubunun alt gelir grubunda yer alıyoruz, 1960 lı yıllarda. Mesela 1980li yıllara gelmişiz. Kişi başına düşen milli gelirimiz 1200$ olmuş. Aynı grupta olan mesela Güney Kore var bizde o dönemde Tayvan var. Şimdi 2002ye geliyoruz. Kişi başına düşen milli gelirimiz 2500 $lara her ne kadar geldiyse de bir dönem tekrar düşmüşüz. 2160 $ dünya sıralamasında hangi grupta yer alıyoruz diye baktığınızda biz yine orta gelir grubunun alt kesiminde yer alıyoruz. Yani biz grup atlayamamışız. Daha yüksek gelir grubuna girememişiz. Mesela 1960lı yıllarda orta gelir grubunun üst grubunda yer alan Yunanistan bugün yüksek gelirli ülkeler grubunda yer alıyor. Güney Koreyi derseniz, 1960lı yıllarda 600$ olan milli geliri 10.000$ ı aşmış bugün. Üst gelir grubu geçmiş. Tayvan derseniz aynı. 1960 lı yıllarda Gana. Mesela yine 600$ kişi başına milli geliri. Ama bugünde yine 730$. O da yine düşük gelir grubundaki yerinde devam ediyor. Şimdi hükümetin müdahalesi niçindir ekonomiye? Ekonomide üretimde ve dağılımda gelir bölüşümünde etkinliği sağlamak içindir. Çünkü karma sistemde karar birimleri vardır. Bu karar birimleri belli bir serbestlik içinde tercihlerini yaparlar. Ama devlet merkez karar birimi olarak bu karar birimlerini sosyal yararla çelişen durumlarında müdahale ederek sosyal refahı yükseltmeye, sosyal adaleti sağlamaya çalışır. Şimdi Türkiye’ye bakıyoruz. Türkiye aslında80li yıllara kadar işi bu şekilde götürmüş. Devlet müdahale etmiş ama bunu sosyal gelir milli geliri yükseltecek şekilde yapmaya çalışmış ki 80 öncesinde dışsal şoklarda çok yaşanmış. Çünkü mesela 1929 ekonomik bunalımını yaşamış, Türkiye’de etkilenmemesi mümkün değil. Sonra 1945 II. Dünya savaşı yaşanmış. Ekonominin etkilenmemesi mümkün değil. Sonra 70 sonrasında iki defa petrol şoku yaşanmış. Bizim zaten enflasyonumuzun başlamasının nedeni petrol şokuyla. Ve 80li yılların ortasında ne olmuş petrol fiyatı varil başına 10$ ın altına düşmüş. Acayip bir döviz tasarrufu sağlamamız gerekir. Nitekim sağlamışız da ama ne yapılmış hem dış borçlanma hem de dövizlerle tasarruf edilen bu dövizlerle alt yapı yatırımlarına ağırlık verilmiş. Şimdi alt yapı yatırımları büyümek için gereklidir. Ama bunun nasıl finanse edildiğide önemli. Siz 80 yılı başında 1 milyar dolar olan dış borcunuzu 80 milyar dolara çıkarıyorsunuz. Bunun tümünü alt yapı yatırımlarına yönlendiriyorsunuz. Alt yapı yatırımları nedir? Uzun vadede biter. Ve bitene kadar devamlı harcama gerektirir. Enflasyonun nedenlerinden bir tanesi. Ve üretime yönelik yatırım yapmıyorsunuz. Ne olur? üretim kısıtlanır ve devlet finansman açığını kapatabilmek için özel sektörün kullanabileceği kaynaklara müdahale eder. Tasarruf oranı Türkiye’de mesela çok düşük değil %21. Ve bu tasarrufun %95 lik bölümünü özel kesim yapıyor. Ama bunu kullanan kim? Devlet. Kamu sektörü kullanıyor. Şimdi burada bir çelişki var. Siz serbest piyasa diyorsunuz sonra kaynakların büyük kısmına siz müdahale ediyorsunuz, siz kullanıyorsunuz tasarrufları ve bunu da kullanırken üretimi artırmayı teşviki bırakın %250 faizler vererek özel kesimin üretim yapmadan bu kazanç sağlayabileceği ortam sağlıyorsunuz özel sektöre. Diyorsunuz ki sen kardeşim üretim yapma paranı bana %250 faizle ver ben sana borcumu ödeyeyim. Sende oturduğun yerden para kazan diyorsunuz. Ve bunu uzun yıllar devam ettiriyorsunuz. Ve sonuçta geldiğiniz nokta, ülkenin milli geliri artmamış hala siz dünya ölçeğinde düşük gelirli ülkeler grubundasınız. Demek ki bizde sosyal refah artışı olması gereken düzeyde olmamış. Şimdi bunların nedenlerinden bir tanesi devlet. Şundan dolayı devlet. Devlet, israfçı bir devlet. Formasyonunda çalışmakta Türkiye de. Nasıl israfçı bir devlet? Mesela bakıyorsunuz, hesaplamışlar bir istikrar programında durdurulması gereken ilk harcama kalemi ölü yatırımlar. 97-2000 yılı döneminde 2000 döneminde bu yatırımlar için 20 milyar dolar borçlanılmış. Ekonomimizin sıkıntılarının başladığı 94-93 yılları sonrasında ve finansman sıkıntımızın had safha da olduğu dönemde devlet ölü yatırımlara 20 milyar dolar ayırabiliyor. Eğer bu harcama olmasaydı 2001 de iç borcumuz 96 katrilyon değil 65 katrilyon olacaktı. Ve buna faizler dahil değil. Sonra bakıyorsunuz bankacılık sektörü. </w:t>
      </w:r>
    </w:p>
    <w:p>
      <w:pPr>
        <w:pStyle w:val="TextBodyIndent"/>
        <w:rPr>
          <w:sz w:val="32"/>
          <w:szCs w:val="32"/>
        </w:rPr>
      </w:pPr>
      <w:r>
        <w:rPr>
          <w:rFonts w:cs="Verdana" w:ascii="Verdana" w:hAnsi="Verdana"/>
          <w:sz w:val="32"/>
          <w:szCs w:val="32"/>
        </w:rPr>
        <w:t xml:space="preserve">Şimdi 84 sonrasında bankacılık kolay banka kurmaya izin çıktı. 87 sonrasında pardon. Ve banka sayısında artış oldu. Şimdi tasarruf mevduat sigorta fonuna devredilen bankaların maliyetine bakıyorsunuz 20 milyar$. Kamu bankalarının görev zararı olarak baktığınızda 40 milyar$. Bunun için ne yapıldı? Bankacılık denetleme kurulu kuruldu. Çalışanlar kim? Eski elemanlar. Merkez bankasının gözetim bölümü, hazinenin murakıplar bölümü. Yani kadro aynı. Onlar bu işi Bankacılık Denetleme Düzenleme Kurulu kurulmadan önce bilmiyorlardı da daha sonramı öğrendiler? Hayır. Bu insanlar görevlerini yapıyorlardı. Bankaların kırmızı bakiyede olduğunu bildiriyorlar, raporluyorlardı. Ama siyasi kadrolar bunu dosya altında tutuyorlardı. Ve sonuçta bu bankaların işlerinin boşaltılmasına neden olundu. Ve Türkiye’de maliyeti bir yıl içinde yaklaşık 60 milyar$ oldu. Biz IMF den 10 milyar $ almak için sürünüyoruz. 10 milyar $ için gelecek 1,3 milyar $ içinde hani bir an önce gelsin diye uğraşıyoruz. Şimdi siz 60 milyar $ nızı sokağa atın veya ölü yatırımlarla ilgili 20 milyar $ nızı sokağa atın sonra 1 milyar $ $için yabancılar kapılarını aşındırın ve bu arada da hazırlansın niyet mektupları. Çünkü IMF stand by anlaşması ile veriyor bu krediyi. Bu ne demek? Belli bir programı uygulayacaksın ki diyor ben sana şu parayı vereyim. Bu ne demektir? Sizin bir yerde iç işlerinize iyi bir müdahale aracıdır yani. Sen diyor şunları yap şunları yap be sana şu parayı vereyim diyor. Sonra bakıyorsunuz devleti küçültme sloganıyla yatırım, personel ve cari harcamalar aşırı kısıtlanıyor. Bütçeden transferlerle ilgili yani faiz dışı transferler bunlar. Büyüklüğü devlete yakın bütçe dışı idareler, özel kurumlar, kurullar, dernekler, vakıflar yapılıyor. Nitekim 2001 bütçesinde normal devlet dairelerine personel harcamalarına 19,5 katrilyon gitmiş bunlara da 17,1 katrilyon gitmiş. Şimdi bakıyorsunuz son yılların modası üst kurullar. Enerji üst kurulu, tütün üst kurulu bankacılık üst kurulu, kamu ihale kurumu kurullar. Şimdi bunlar nedir? Çok yetkili yeni çok yetkilendirilmiş KİT kurmaktır. Öyle değil mi? siz bir yandan özelleştirme yapıyorsunuz, devleti küçültmeye çalışıyorsunuz, diğer yanda da olağanüstü yetkilerle donattığınız yeni KİT ler oluşturuyorsunuz. Aldığınız kararla hep çelişki. Zaten benim kanaatime göre Türkiye’nin problemi ne yapacağını bilmemekten kaynaklanmış. Ne yapacağını bilmiyor. Çünkü ben diyor karma sistemim ama karma ekonomik sistemim ama serbest piyasa ekonomi sistemine geçiyorum. İşte onunla ilgili konuşmalar yapılıyor, demeçler veriliyor. Uygulamaya geliyorsunuz. Nerde serbest piyasa ekonomisi. Çünkü serbest piyasa ekonomisinde vatandaş ürünü maliyetine yakın fiyatla alacak demektir. Çünkü arz ve talebe göre teşekkül edecek fiyat. O zaman da ne olacak maliyetine yakın bir fiyattan satılması söz konusu olacak. Ama bakıyorsunuz 2001 yılında krizde talep düşmüş fiyatlarda azalma yok. Demek ki arz talebe göre fiyat teşekkül etmiyor. Ama yukarıya doğru harekette çok büyük bir oynaklık var. Çok hızlı yukarıya doğru hareket ediyor. Ama iç talep daralsa da aşağıya hareket etmiyor demek ki serbest piyasa kuralları işlemiyor veya bakıyorsunuz faizler serbest bırakıldı piyasa koşullarında. Ne oluyor? Büyük bankalar bir araya geliyor. Centilmenlik anlaşması yapıyor ve gizli adı açıklanmıyor. Centilmenlik anlaşması ama sonuçta tekel kartel anlaşması yapıyorlar. Faizleri belli düzeyde tutuyor. Nerde serbest piyasa ekonomi koşulları? Şimdi şeye bakıyorsunuz. Bankacılık sistemine bakıyorsunuz 16 tane banka tasarruf mevduat fonuna devredildi. Bunların bir kısmı birleştirildi bir kısmı satış aşamasında. Yine mevduatın toplam mevduatın 36 sı kamu sermayeli üç bankada %41 i de özel sektörden dört bankada. Yani oligopol yapısı hep şikayet edilen bankacılık sistemindeki oligopol yapı devam ediyor. Ama sakıncalı bişey var. Mevduat vadeli mevduat kısa vadede toplanmaya başlamış. %88 i üç ayın altında olan vadeler de toplanıyor. Bu nedir? Güvenin azlığı. Güvenmiyor onun için ben diyor kısa vadede tutayım ne olur ne olmaz . ve mevduat bankaları bugün topladıkları 100 liranın 61 lirasını devlete borç olarak veriyor. Şimdi sermaye piyasaları ekonomilere mali sektörün gelişmesi açısından çok önemli. Nitekim 80 sonrasında sermaye piyasası kanunu çıktı. Sermaye piyasası kuruldu ve işte borsa kuruldu. Bunlar çok önemli gelişmeler. 123 şirket varken 90 lı yılların başında şimdi 370 tane şirket borsada işlem görüyor. Şimdi kamu menkul kıymet stokuna baktığımızda bunların ihraç ettikleri hisse senetleri var. İşte kamunun ihraç ettiği tahviller, finansman bonoları. Toplamına baktığınızda 1990 öncesinde kamu menkul kıymetlerin ve kamunun payı özel sektörün payı %50 %50. Yani özel sektörde sermaye piyasası aracılığıyla fon elde ediyor. Şimdi sermaye piyasalarının önemi nerden? Şirket daha ucuza fon elde ediyor. Ve uzun vadeli elde ediyor. Çok önemli bu kaynak açısından, finansman kaynak sağlama açısından özel kesim açısından. Ama 90 sonrasında bakıyorsunuz menkul kıymetlerde ağırlık, devlette %95 le. Yani sermaye piyasalarında devlet kullanıyor. Mevduat bankalarının 100 lirasının 61 lirasını devlet kullanıyor ama sermaye piyasalarının %90 ını devlet kullanıyor. Bu demektir ki özel sektöre sen yatırım yapma. Sen üretim yapma demektir. Şimdi bu ne olur. belli bir süre sonra işte 2000 kasım, 2001 şubatında yaşandığı gibi aslında 99 da yaşanması gereken şeyler ertelenmiş. Ne oluyor? Tıkanıyor ve ekonomi bir anda rekor düzeyde faiz artışıyla karşılaşıyor ve piyasalar allak bullak oluyor. Özel sektörde ne yapıyor? Bunu fırsat biliyor epeyce bir iş gücü çıkartıyor. Diyor ekonomik sıkıntı var onun için çünkü herhangi bir sorumluluğu da kalmıyor. Sendikaları da çok kolay şey yapabilecek çünkü ekonomide kriz var diyor. Epey bir işçide çıkartıyor. Şimdi bugün Türkiye’nin sorunları kamu açıkları, devletin israfı. Yine bir israf devletin. Derviş özel bankaların 2 milyar $ döviz açıklarını kapatmak için bankaların ellerindeki kısa vadeli Tl cinsinden hazine kağıtlarını dövize endeksli 6 milyar$ lık şeyle değiştiriyor. Borç takası yapıyor. Ve bunu da %15 -%16 reel faizle yapıyor. Şimdi borç takasını Arjantin de aynı faizle yapmıştır. Halbuki biz Arjantin gibi borcunu düzenli ödemeyen bir ülke değiliz.  Biz düzenli ödüyoruz. Bizim borcumuzu ödeyememe diye bir problemimiz bu güne kadar olmamıştır. Biz dış borcumuzu her ne kadar vatandaşın üstüne vergi yükünü artırsak ta düzenli ödemişizdir. Yatırım yapmasak ta ödemişizdir. Ama Arjantin 94 te demiştir ki ben borcumu ödeyemiyorum. 98 de ekonomik kriz var ödemiyorum. Nitekim son 2002 de de aynı şeye yaptı. Şimdi siz bu ülkeyle aynı kefede aynı reel faizle ödüyorsunuz. Halbuki bizim daha düşük bu faizi ödemeden yapmamız gereken bir borç takası iken ağır bir maliyet. Şimdi ekonomiye bakıyorsunuz kayıt dışı ekonomi GSMH nın hesaplanıyor %36 ile %48 i arasında değişiyor. Kayıt dışı ekonomi 80 katrilyon sadece prim kaybı 5,5 katrilyon. SSK lı işçiler nedeniyle prim kaybı 5,3 katrilyon. Burada Hikmet Aydın beydi konferansından bahsetmişti. Mesela 2000 Sayıştay raporunda 71 ile 2000 döneminde kamunun 116 milyar $ lık kayıt dışı borçlanması varmış. Bu belgeli. Şimdi şöyle bir şey rahmetli Adnan Kahveci Maliye Bakanı iken biz o zaman uzman yardımcısıydık. Gazetelerde okumuştuk ve çok tuhafımıza gitmişti. Adnan Bey beyanat vermiş diyor ki devletin borcunun ne olduğu belli değil neyinin ödendiği belli değil, devlet borcu bitmiş hala faiz ödemesi yapıyor. Niye o zaman 88 senesindeydi. Maliye Bakanı açıklama yapıyor. Bu çok önemli bir şeydir. İşte bu borç oralardan gelme. Çünkü hiç bir şeyin kaydı tutulmuyor doğru dürüst. Şimdi bizde sadece devleti suçlamakla şey değil. Bir de bürokrat kesimi var. Yani görev ahlakı da önemli. Yani hiç bir şeyin kaydı tutulmazsa siz sonuçta 116 milyar $ lık bir kayıt dışı borç bulursunuz. Bu kayıt dışı borçta nerden nasıl alındı belli değil. Bunu 88 de o zamanın Maliye Bakanı o zaman açıklamış. Rakam olarak açıklamamıştı ama bu şekilde açıklama yapmıştı. Bunların kayıtlarının çok iyi tutulması lazım. Mesela çok ilginç biz pahalı kredi bulmakta üzerimize yok. Öyle bir ülkeyiz. </w:t>
      </w:r>
    </w:p>
    <w:p>
      <w:pPr>
        <w:pStyle w:val="TextBodyIndent"/>
        <w:rPr>
          <w:sz w:val="32"/>
          <w:szCs w:val="32"/>
        </w:rPr>
      </w:pPr>
      <w:r>
        <w:rPr>
          <w:rFonts w:cs="Verdana" w:ascii="Verdana" w:hAnsi="Verdana"/>
          <w:sz w:val="32"/>
          <w:szCs w:val="32"/>
        </w:rPr>
        <w:t xml:space="preserve">Deprem sonrasında bir sürü ülkeden kredi alma imkanımız oldu. Hibe kredi falan. Ve Avrupa Kalkınma Bankasının proje kredisi vardır. Hem uzun vadelidir hem de çok ucuzdur. 1 milyar $lık bir kredi bu krediyi proje ortaya koyamadığı için Türkiye kullanamamıştır. İlginç yani. Çok ucuz gidiyorsunuz 2,85 artı liborlu dünya bankası kredisini kullanıyorsunuz ona proje buluyorsunuz ama ucuz olan faizi krediyi bulamıyorsunuz. Şimdi aslında Türkiye’nin bence problemi israfta yatıyor. Bu rakamları alt alta koyduğunuzda nerdeyse milli gelirinizi aşan yıllık milli gelirinizi aşan bir rakama ulaşıyorsunuz. Sizin dışarda borç aramanıza gerek yok. Siz bu paraları bu israfı önleyerek büyük ölçüde iç borcunuzu da kapatırsınız dış borcunuzu da bir düzene oturtursunuz. Ama Türkiye önce yatırım yapmak için dışardan borçlanırken şimdi borcunu çevirmek için borçlanmaya başlamış. Bu çok enteresan. Önce siz dış borcu neden alıyorsunuz, yatırım yapacaksınız üretim yapacaksınız  böylece üretim yapınca istihdamınız artacak. Gelir düzeyi yükselecek sosyal refah yükselecek. Ama bizde düşününüz 80 yılında 1 milyar $ olan borç çıkmış 125 milyar$ a, çıkmış borç bakıyorsunuz nerdeyiz milli gelirimiz 2163 e düşmüş. Yani burada bir çelişki var. Siz bu kadar borçlanıyorsunuz, borçlanıyorsunuz bu kadar siz kendinizde olmayan parayı çok kolay harcıyorsunuz. Ve sonuçta memurların maaşları ödenemez düzeye gelinecek. Eğer bu şeyde Amerika arkanızda bulunmazsa IMF çünkü ona bağlı bir yerde. Dünya Bankası da onun kontrolünde. Biz dış borcu döndürecek borcuda bulamayacağız ve sonuçta maaşları ödenemeyecek hale getireceğiz. Bırakın üretimin durmasını falan maaşlarda ödenemeyecek. Ayrıca şöyle bir şey de var, sıcak para meselesi. Mesela günlük 2,5-3,5 trilyon $ arasında sıcak para dolaşıyor dünyada ne yapıyorlar bunlar. Bizim gibi getirisi yüksek ama riskli ülkelere giriyor çıkıyor. Ve bu arada da gerekli kontroller yapılmadığı için ne oluyor mali sistemi sarsıyor dolayısıyla ekonomik sistem sarsılıyor. Nitekim, Kasım 2002 de 22 milyar $ çıkmış şimdi bu para çıkarken bunu takip eden yer neresi Merkez Bankası. Merkez Bankası niye kontrol etmedi? Çıkışına izin veriyorum kardeşim deseydi ben senin paranı şöyle şöyle dönemlerde çıkartacağım dese o kriz yaşanır mıydı? Bilemiyorum tabi. Yaşanmayabilirdi. Sonra bir bakıyorsunuz yapıla hesaplamalara göre bunlar devletin israfları. Bu çıkarttığımız rakamlar milli gelirimizi aştı. Çıkan dolarlar. Yolsuzluktan dolayı son beş yılda 150 milyar $ kaybetmişiz. Bankacılık Denetleme Düzenleme Üst Kurulunun açıklamasına göre yurt dışındaki paramız 385 milyar $. Siz 1 milyar $ için dileniyorsunuz dışardan. 385 milyar$ nız dışarda. Başka bir resmi yetkili 285 milyar $ dedi. Merkez Bankası başkanı da 320 milyar $ dedi. Yani sonuçta 200 milyar $ ın üzerinde bir paranın yurt dışında olduğu açık çünkü zaten aldığınız borç ortada. İçi boşaltılan bankalar ortada, yapılan yolsuzluklar ortada, dışardan alınan kredi içerden yapılan borçlanma ortada e bu kadar para nereye gitti? Demek i yurt dışına gitmiş. </w:t>
      </w:r>
    </w:p>
    <w:p>
      <w:pPr>
        <w:pStyle w:val="TextBodyIndent"/>
        <w:rPr>
          <w:sz w:val="32"/>
          <w:szCs w:val="32"/>
        </w:rPr>
      </w:pPr>
      <w:r>
        <w:rPr>
          <w:rFonts w:cs="Verdana" w:ascii="Verdana" w:hAnsi="Verdana"/>
          <w:sz w:val="32"/>
          <w:szCs w:val="32"/>
        </w:rPr>
        <w:t>Şimdi bu problemler karşısında devletin bir kere acil olarak vergiyi gelirine göre alması lazım. Çünkü toplanması gereken verginin %48 i toplanıyor. Yapılan hesaplamalara göre bu %48 in %75 i de sabit gelirden toplanıyor. şimdi bu büyük bir tehlike siz toplamanız gereken vergiyi toparlayamıyorsunuz ve bunu da sabit gelirlilerden toparlıyorsunuz. Vergi veren sayısını artırmamız lazım ve vergi oranını da düşürmemiz lazım. Hiç unutmuyorum 97 yılında gayri menkul sektöründe alınan vergiler ile ilgili bir çalışma yapıyoruz, bu arada tapu harçları ile ilgili çalışma yaptık o zaman alıcı-satıcı binde doksan beş oranında vergi veriyorlardı. Çankaya tapu dairesine gittik orda bir uzman arkadaş ile görüşeceğiz. Hesaplar yapacağız. Bu arada her yer vezne gibi kullanılıyor. Bende o zaman cahilim. Sizin vezneniz banka gibi her bankodan para alınıyor dedim. Meğer o zarf içinde bir yerde toplanıyormuş zarf. Yani çok ayıp ama rüşvet o sonra paylaşılıyormuş. Bunu bana o kadar rahat anlattı ki şok oldum. Ve dedi ki bu beyanı da çok düşük rakamdan gösteriyorlar. Diyelim ki 3 milyar ise eviniz 500 milyondan gösteriyorlar. Tapu harcını az veriyorsunuz. Bu arada bu işlemi yapabilmeniz için rüşvet veriliyor. Ve bu kurum bir kamu kurumu. Ve bunda açık beyan yapılıyor. Neyse çıktıktan sonra gerekli bilgileri aldık. Ankara Bölgesi için bir araştırma yaptık.</w:t>
      </w:r>
    </w:p>
    <w:p>
      <w:pPr>
        <w:pStyle w:val="TextBodyIndent"/>
        <w:rPr>
          <w:sz w:val="32"/>
          <w:szCs w:val="32"/>
        </w:rPr>
      </w:pPr>
      <w:r>
        <w:rPr>
          <w:rFonts w:cs="Verdana" w:ascii="Verdana" w:hAnsi="Verdana"/>
          <w:sz w:val="32"/>
          <w:szCs w:val="32"/>
        </w:rPr>
        <w:t xml:space="preserve">Ankara bölgesinde bu hesaplamalar hep asgari limitlerden hesaplanmıştır. Konut rakamları falan. O sene toplanması gereken tapu harcı ile bütçe açığı kapatılıyordu. 97 yılında toplanması gereken vergi bütçe açığını kapattığı gibi eksiklerde kalıyor. Ayrıca Belediyeler de emlak vergisini usulüne göre toplasalardı Belediyeler fazla veriyorlar açık vermedikleri gibi. Ne yapıyor devlet? Vergi oranını yüksek tutmuş kaçışına sebep oluyor. Artı kendi memurunda buna alet oluyor. Memurum işini bilir hesabı. Bunların düzelmesi için vergi oranını düşüreceksiniz vergiyi de tabana yayacaksınız. Çünkü devletin geliri neredendir? Ya vergi gelirleridir ya da tasarruf. Yatırımı neyle yapacaksınız devletin vergi gelirlerini artırarak yapacaksınız. Bunu israf edilerek kamu sektörü tarafından kullanılması bizim problemimiz. Başınızı ağrıttım teşekkürler.  </w:t>
      </w:r>
    </w:p>
    <w:p>
      <w:pPr>
        <w:pStyle w:val="TextBodyIndent"/>
        <w:rPr>
          <w:sz w:val="32"/>
          <w:szCs w:val="32"/>
        </w:rPr>
      </w:pPr>
      <w:r>
        <w:rPr>
          <w:sz w:val="32"/>
          <w:szCs w:val="32"/>
        </w:rPr>
        <w:t> </w:t>
      </w:r>
    </w:p>
    <w:p>
      <w:pPr>
        <w:pStyle w:val="TextBodyIndent"/>
        <w:rPr>
          <w:sz w:val="32"/>
          <w:szCs w:val="32"/>
        </w:rPr>
      </w:pPr>
      <w:r>
        <w:rPr>
          <w:rFonts w:cs="Verdana" w:ascii="Verdana" w:hAnsi="Verdana"/>
          <w:sz w:val="32"/>
          <w:szCs w:val="32"/>
        </w:rPr>
        <w:t>Soru:</w:t>
      </w:r>
    </w:p>
    <w:p>
      <w:pPr>
        <w:pStyle w:val="TextBodyIndent"/>
        <w:rPr>
          <w:sz w:val="32"/>
          <w:szCs w:val="32"/>
        </w:rPr>
      </w:pPr>
      <w:r>
        <w:rPr>
          <w:rFonts w:cs="Verdana" w:ascii="Verdana" w:hAnsi="Verdana"/>
          <w:sz w:val="32"/>
          <w:szCs w:val="32"/>
        </w:rPr>
        <w:t>Cevap: 80 öncesindeki yaşanan krizler başarıyla idare edilmiştir. 80 sonrasındaki krizler başarıyla idare edilememiştir maalesef. Çünkü; kriz gelmeden bütün göstergeler ben kriz geliyorum demesine rağmen dikkate alınmamıştır. Yani buda tümüyle bence bir kısmı gafletten de kaynaklanmıştır. Mesela 1990 para programına bakın şimdi bu program özel kesim tarafından da çok önemli çünkü devlet diyor ki ben üç yıllığına ben programımı açıklıyorum, sende kararını ona göre ver. Çünkü özel kesimin en çok korktuğu belirsiz ortamdır. Yatırımın en çok korktuğu oram belirsiz ortamdır, güvensiz ortamdır. 1999 programıyla devlet ben projeksiyonunu yaptım şöyle bir program uygulayacağım sende ona göre yatırımını yapacaksın, ona göre kararlarını ver demiş. Nitekim 2000 yılındaki canlanmanın nedeni bu. Ne oldu yatırıma girdiler, bankalar dahi uzun vadeli konut kredileri dahi açmaya başladı. Faizler düştü çünkü çıpaya bağlandı dolarla. Eurodan oluşan fakat burda devlet şöyle bir hata yaptı; faizleri serbest bıraktı. Kuru çıpaya bağladı ve bu tehlikeliydi. Onun dalgalı kur olarak sürmesi gerekiyordu. İşin ilginci Ağustos ayında biz o zaman yoktum Türkiye de gazetelerden takip ediyoruz Türkiye deki haberleri Ağustos ayında Amerika IMF yazdı ki dalgalı kura geçin.</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izim yetkililer geçmediler ve ne oldu 2000 Kasım krizi ve 22 milyar dolar gitti. Ondan sonra bunu  Ocağa kadar sürdürdüler, yani Şubata kadar sürdürdüler. 21 Şubat krizi yaşandıktan sonra yapılması gereken yapıldı. Şimdi şöyle ilginç bişey var; devlet diyor ki, ben enflasyonu düşüreceğim. Tamam güzel bir hedef. Fiyat istikrarı. Çünkü eskiden araçlarla hedefleri karıştırmışlardı. Bir hedef vardır, bir politika vardır birde politika hedefini gerçekleştirebilmek için ekonomide kullanılan araçlar vardır. Bir ara Türkiye de bu terslik vardı. Hedef faizleri düşürmek. Faiz hedefe ulaşmak için bir araçtır. Neyse ondan vazgeçtiler, bu büyük bir ilerleme en azından araçlarla politikalar karıştırılmıyor. politika araca hizmet etmiyor. Bu çok önemli bir gelişme tabi. Şimdi 1990 programında enflasyon hedefi birinci hedeflerden bir tanesi. Enflasyon çok artmış. Ama bu arada para arzını da devlet artırdı. Enflasyon hacmide arttı. Nitekim 2000 yılında dar anlamlı para %60-%80 geniş anlamda para %60 arttı. Hem para arzını  arttırıyorsunuz tabi teşvik ediyorsunuz amacınız enflasyonu kısmak. Tümüyle ters çelişkili bir uygulama. O arada sen para arzınıda kısacaksın. Arttırmayacaksın. Mesela şimdi bu Şubat krizinden sonra daha doğrusu yeni ekonomik programla uyguladıkları doğru. Bakıyorum kaç aydır emisyon hacmini artırmıyorlar. Çok arttırıyorlar ama biraz gevşetiyorlar o olması gereken bişey. Bu tabi çelişkiliydi. Krizi hazırlayan nedenlerden bir tanesi de para arzının artışı. Şubat krizini hazırlayan. Ayrıca dalgalı kura geçilmemesi vaktinde. Şimdi şöyle bişey var siz bir politikayı belirlersiniz hedefiniz bellidir. Ama o hedefe ulaşırken orada koşullar değişti. Bu koşullara adapte olmakta gerekir. Siz bazı şeyleri daha önceden çünkü öyle programlar var ki çok iyi yetişmiş teknik kesimler var Türkiye’de onlar analiz yapıyorlar. O analizleri dikkate almak önemli. Yoksa yetişmiş bir sürü kadro var. Bu teişmiş kadro analizler yapıyor, raporlar hazırlıyor bu raporlara önem verilmesi. Çünkü bunun içinde önce devlet ciddiyeti gerekli. Devlet memuruda olsun siyasetçide olsun önce memleket için millet için orada olduğunu unutmamak gerekir. Ama Türkiye de değişmiş. Ben yıllarca bürokraside çalıştım memur milletin emrindedir. Onun için devlet vardır ama öyle değil millet memurun emrindedir. Veya siyasetçiyi de fazla suçlamamak lazım çünkü siyasetçi işi bilmez eğer hele yeni yeni siyasete atılmışlara gelir bakan olur, ona göre yakın çevresinden atamalar yapar. Yakın çevresinden atamaları yaparken bürokrasi tecrübesi olmayan, devlet tecrübesi olmayan insanları atarlarsa ne kadar iyi niyetli olurlarsa olsunlar az biraz bilgili olsunlar. Onların yanlış yapmaması zarar vermemesi mümkün değildir. Birde bizim ilginç yapımız var bizim, devlet yapımız zarar verenden hesap sormuyoruz. Ben biliyorum çalıştığım kurumun bir tanesinde 103 trilyon lira açık verdirdi sırf seçim yatırımı için sonra milletvekilliğine adaylığını koydu o kişi. Bürosunun parasını bizim kuruma ödetmiş sonradan çıktı. 103 trilyon lira açık verdirdi. Sonra soruşturma falan açıldı KİT komisyonunda beraat ettirdiler. Gerekçe ilişkiler. Sonra bir bakıyorsunuz resmi gazetede okuyunca şok olmuştum önemli bir KİT’in yönetim kurulu başkanı olarak atanmış o kişi. Orayı da bir yüz trilyon açık verdirmek için. Bunlar o kadar çok ki. Düşünsenize o kadar devlet dairesi var ki ve bu devlet dairelerinin ben yanıldığımı sanmıyorum, yanıldıysam düzeltin %99 unda insanlar günü birlik kararlarla ve devletin açık vermesi için çalışıyorlar. Maalesef. Bu açıklar ne olacak bir kısır döngüye girecek kangren olacak çözülemez hale gelecek ondan sonra insanların geliri %50 azalacak , karınlarını doyuramaz hale gelecek çünkü Şubat krizinden sonra ne olmuş insanların büyük kısmı geçimlerini sağlayabilmek için evi olan evini satmış. Evi olan ailesinin yanına taşınmış evini kiraya vermiş çocuklarını özel okulda okutanlar ne yapmış okuldan almış devlet okuluna vermişler. Yani insanların hayat standardında büyük bir gerileme olmuş. </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Kredi kartı zedeleri ben kendim suçluyorum. Çünkü kredi kartı sözleşmesi açık sen onu gelirine göre kullanmazsan ne olacak  açık vereceksin. Onun faizi de çok yüksek. Birde şu var. Banka zedeler var. Bir yerde İş Bankası veriyor yılda %60 faiz sen götürüp vermişsin yılda %95 faizle. Sen %95 faizle veriyorsan Yurtbank gibi bir bankaya bunun bedeline katlanmak mecburiyetindesin. Bu riski kendin alacaksın. Ne demek devlet katlanacak bunun riskine. Sen git Trabzon’un dere yatağına ev yap ondan sonra sel gelsin evin gitsin zarar gör devlet bana yardım. Yani bizim toplum olarak ta bilinçlenmemiz lazım. Serbest piyasa ekonomisi diyoruz ama serbest piyasa ekonomisi önce toplum bilinçlenmesini gerektirir, demokrasiyi gerektirir. Eğer hukukun egemenliği olmazsa serbest piyasa olmaz. Devletin himayesinde serbest piyasa olmaz. Çünkü hukuk sistemi iyi çalışmıyorsa üretici tüketici egemenliğini nerede arayacak, nerede sağlayacak? Hukukun himayesinde sağlayacak. Şimdi bütün kavramlar karışmış, iç içe girmiş kimse olayı ye net olarak görmek istemiyor ya net olarak algılamıyor bilemiyorum. Ben yalnız ilk söylediğime katılıyorum. Çünkü eskiden uzman yardımcısı iken düşünürdüm ki yukardakiler bilmiyorlar. Haberleri yok nerden bilecekler yoğun meşguliyet içinde. Yukardakilere yakın çalışmaya başlayınca gördüm ki herkesin her şeyden haberi var. Fakat insanlar o makamda bir yıl veya üç ay fazla kalabilmek için umursamıyor ve kendi çocuğunun geleceğini de düşünmüyor. Bu bence büyük bir hastalık bizde her şey dejenere olmuş. Değerler değişmiş sırası gelince şikayet ediyor.</w:t>
      </w:r>
    </w:p>
    <w:p>
      <w:pPr>
        <w:pStyle w:val="TextBodyIndent"/>
        <w:rPr>
          <w:sz w:val="32"/>
          <w:szCs w:val="32"/>
        </w:rPr>
      </w:pPr>
      <w:r>
        <w:rPr>
          <w:rFonts w:cs="Verdana" w:ascii="Verdana" w:hAnsi="Verdana"/>
          <w:sz w:val="32"/>
          <w:szCs w:val="32"/>
        </w:rPr>
        <w:t>Ben hiç unutmuyorum saraçoğlu gece kondu ıslah projesi diye bir projede çalışıyorum. Bu örnek çok acıdır. Ben yaşadığım için anlatıyorum.</w:t>
      </w:r>
    </w:p>
    <w:p>
      <w:pPr>
        <w:pStyle w:val="TextBodyIndent"/>
        <w:rPr>
          <w:sz w:val="32"/>
          <w:szCs w:val="32"/>
        </w:rPr>
      </w:pPr>
      <w:r>
        <w:rPr>
          <w:rFonts w:cs="Verdana" w:ascii="Verdana" w:hAnsi="Verdana"/>
          <w:sz w:val="32"/>
          <w:szCs w:val="32"/>
        </w:rPr>
        <w:t xml:space="preserve">Orda saraçoğlu evleri projesi var başbakanlıkta onu lojman olarak boşaltılacak gayrimenkul yatırım ortaklığı bünyesinde ticari alan haline getirilerek altı katlı oto park olarak, o güven parktaki dolmuşlar kalkacak kızılayın otopark ihtiyacını karşılayacak böyle güzel bir proje yeşil alan olarak korunacak zaten orası sit. Sadece 287 lojmanın boşaltılması var. Orada hemen karşı çıktılar, dediler ki askeriye boşaltmaz. Bir kaç arkadaş askeriyede ki yetkili ile görüştük. Dediler ki; üç ay önce yazı yazarsanız biz size boşaltmayı garanti ediyoruz dediler. Hemen yazı yazıldı. Onlarda  cevap verdi. Üç ay önce haber verdiğiniz takdirde biz size üç ay sonra teslim edeceğiz diye. Tamam geriye ne kaldı? Kamudaki lojmanlar kaldı. Bunun için maliye bakanlığında bir kaç işlemin yapılması gerekli yazı yazıldı. Gerekli kurumlara bu arada yazışma hazırlanıyor. Üst yapının restorasyonu için ve devlete 2,7 trilyon lira o günkü rakamlar ile yükü var. Devlet bunu yapılacak yatırım iki yılda amorti ediyor ve o zamanını parasıyla 15 milyar dolar devlete gelir kalmaya başlıyor. Böyle bir proje. Yazı bir türlü çıkmıyor. Refah-DYP koalisyonu bozuldu. Yazıyı takip ediyoruz. Sonradan Başbakanlıkta çalışan mali idare işlerdeki bir arkadan dedi ki siz onu müsteşarın masasında arayın dedi. Çünkü kimsenin masasında yok. Gerekli yere ulaşmıyor. Zaten hükümet değişti, aradan bir yıl geçti. Bende Emlak Bankasının projesinde çalışıyorum. Özelleştirilme ile ilgili çok sık İstanbul’a gidip geliyorum. O zamanın müsteşarıyla hava alanında karşılaştım ve şunu söyledi, laf lafı açınca o yazıyı ben tuttum dedi. Neden tuttunuz dedim? Dedim çok önemliydi, benim orda bilmem kaç tane akrabam oturuyor onların lojman işleriyle mi uğraşacağım dedi. Düşünebiliyor musunuz 8 kişi için 15 milyar doları sokağa atıyor. Bunlar çok ilginç. Mesela ben toplu konutta çalıştım. Toplu konut çok önemli bir kurumama görevini yerine getiremiyen bir kurum. 84 yılında kurulmuş hiç dünya kurumları incelenmemiş mi bu kurum kurulduktan sonra. Çünkü trilyonlarla fon geliri var. Şimdi bu fonların amacı ne? Bazı işleri hızlı yapmak. Başlangıçtaki amacı çok güzel sonradan sayısını iki yüzlere ulaştırdılar, başlangıcındaki amacından saptı ama başlangıçtaki amaç çok iyi. Kurumun , trilyonlarca para verilmiş emrine bu kurum ne yapması lazım? önce konut finansman problemini çözmesi lazım. Şimdi dünyada bir sürü uygulamalar var. Sen onları okursun, araştırırsın kendi bünyesince kendi bünyesindeyken uygun bir şeyi seçersin, modeli seçersin. Çünkü her sistem her yerde aynı uygulanmaz. Mesela karma sisteme bakın. Amerika da uygulanıyor. Serbest piyasa sistemiyle karışık  İngiltere, Almanya, Singapur da uygulanıyor. Güney Kore de uyguluyor. Bizde uyguluyoruz ama onların hepsi birbirinden farklı. Biz bile tam uygulamasını bilmiyoruz. Ama diğer ülkelerde gelişmiş ülkeler saydığım ülkeler, farklı şekilde uyguluyor. Çünkü her ülkenin yapısı farklıdır , ekonomik yapısı farklıdır, toplumsal yapısı farklıdır, bireylerin bakış açısı farklıdır yani siz bunları değiştirmezsiniz. Mesela Almanya da kiracılık sektörü gelişmiştir. Konut alma ihtiyacı orda yok. Ev sahipliği oranı en düşük Avrupa ülkesidir. Ama bize bakın bizim toplumda yemezler içmezler bir ev sahibi olmaya bakarlar. O zaman bu potansiyele yastık altındaki potansiyeli kullanarak bir sisteme geçirmeniz lazım. Ne olmuş trilyonlarca para denetimleri olmayan kooperatiflere aktarılmış, sonra 92 Erzincan depreminde Erzincandakilerin %100 gitmiş, sonra 99 depremi olmuş. 99 depreminde de %80 yıkılmış. Devletin parası gitti sokağa. Bizde her şey etkili kullanılmıyor halbuki biz kıt kaynaklı bir ekonomiyiz. Kıt kaynaklı olmayan ekonomide yok zaten dünyada. Bunun örneği yok zaten dünyada. Eskiden denilirdi ki doğal kaynakları olan ülkeler çabuk kalkınır. Bakıyorsunuz Afrika da bir üsür doğal kaynak var nerde Güney Afrika  daha gelişmiş yanında Kongo dış borç altında eziliyor. Kongo başkanının yurt dışındaki parası kadar adamların milli geliri var. Sonra demişler ki teknolojiyle gelişir. Bakıyorsunuz Güney Kore’nin GSMH sındaki teknoloji transferleri payı %2 . yani çok fazla bir pay tutmuyor. GSMH içinde. Demek ki bu da yeterli değil. Sonuca bakıyorsunuz sermaye birikimi. Almanya II. Dünya savaşı sonrasında sermayesinin %70’ini kaybetmiş. Japonya %65’ini kaybetmiş. Ancak şimdi bakıyorsunuz 30 bin dolarlara varan milli gelirleri, sosyal refah düzeyleri çok farklı, gelişmişlik düzeyleri çok farklı. Yani sermaye birikimi de tek başına yeterli değil. Yetişmiş insan gücü çok önemli. Ama bundan da önemli olan, bunlarda olacak ama iktisadi örgütlenme çok önemli. Şimdi devlet olmazsa olmaz olacak. Ama devlet yerini de bilecek. O çizginin Türkiye’de çekilmesi lazım. Çünkü sosyal adaleti sağlamak için devlet çok önemli. Ama bakıyorsunuz eğitimdeki giderleri giderek azalmış. Devletin yatırım yapması gereken alanlar. Bakıyorsunuz sağlığa giderek azalmış. Son bütçede de öyle devlet o zaman yapması gereken görevleri yapmıyor. Peki bu paralar nereye gidiyor? Burada bir soru işareti var. </w:t>
      </w:r>
    </w:p>
    <w:p>
      <w:pPr>
        <w:pStyle w:val="TextBodyIndent"/>
        <w:rPr>
          <w:sz w:val="32"/>
          <w:szCs w:val="32"/>
        </w:rPr>
      </w:pPr>
      <w:r>
        <w:rPr>
          <w:rFonts w:cs="Verdana" w:ascii="Verdana" w:hAnsi="Verdana"/>
          <w:sz w:val="32"/>
          <w:szCs w:val="32"/>
        </w:rPr>
        <w:t xml:space="preserve">Ben sıcak paranın kontrol edilmesini düşünüyorum. Çünkü yabancı sermaye çekmeniz gerekli. Çünkü bir ülkenin eğer finansman açığı varsa nereden sağlayacak? En güvenilir kaynak ulusal tasarruf. Bizde devlet kullanıyor ulusal tasarrufu. Ne olacak yabancı sermaye-dış kredi. Biz dış krediyi de hat safhaya kadar kullanmışız. Şimdi uygulanan para politikalarından bir tanesi dış borçlanma. Zaten dış borçlanmayı 1 Milyar dolardan 126 Milyar dolara çıkarmışız. Yatırımlarımız için, onu da yapmamışız. Sonra yabancı sermaye. En ucuzu o aslında. Yabancı sermayeye bakıyorsunuz GSMH’daki oranı düşük. %2,8 ama gelen yabancı sermayenin %85’i portföy yatırımlarında. Portföy yatırımlarında da ne yapıyor ekonomik şeyi sezdiği an çıkıyor. Ve geçen Eylül ayında ekonomik kongresi vardı. Orada Bankacılık Denetlemeden arkadaşlar vardı. Konuşurken bu seneye kadar yabancıların portföy yatırımlarının  dağılımı hiç kontrol edilmiyormuş. Bununla ilgili kayıtta tutulmuyormuş. Bu görev kimindir? Hazinenindir, sermaye piyasalarınındır, merkez piyasasınındır. Yani üçlü bir koordinasyon yapacaklar bu portföy yatırımlarının çünkü bize gelen sıcak para ordan geldi. Adam da çıkıyor tabi. Kolaylıklar çıkıyor iki günde satışını yapıyor, mesela Rusya krizi sırasında para çıkışı üç haftada gerçekleşmiş. Üç hafta içinde yabancılar çıkmış bunu o piyasada çalışan arkadaşlar söylüyor. Üç hafta hiç bir şey kontrol edilmemiş. Para çıktı gitti ondan sonra piyasalar sallandı ondan sonra şu kadar para çıktı diyoruz. Bunların tedbirinin alınması lazım. Şimdi serbest piyasa demek kontrolsüzlük demek değil. Bakın Amerika her şeyi kontrol ediyor. Bizde sanayileşmek denmiş tamam önemli sanayileşmek ama sen sanayileşmeyi tek hedef alıp tarımı ihmal edemezsin ki. Ne oldu buğday ithal eder olduk. Nitekim savaş korkusu nedeniyle üç hafta önceki gazetede çıkmıştı bilmem kaç bin ton buğday ihraç eden bir ülke ithal etmeye başladı. Şimdi siz halkınızı yolsuz bırakabilirsiniz halkınızı alt yağısız bırakabilirsiniz ama halkınızı aç bıraktığınızda isyan çıkabilir. Bir toplumu bitirmenin yollarından bir tanesi sosyal patlama onun için bence Türkiye’nin en önemli sorunu kamu açıkları filan değil. Yoksulluk. Nüfusumuzun %15 i 2$ altında gelirle yaşıyor. Yoksulluk sınırı bu. 1$ altında olan tahminen %22 olduğu söyleniyor. Çünkü 94 tüketim harcamalarını kullanarak anketlerini kullanarak Dünya Bankası ve DİEbir çalışma yapmış bu çalışmaya göre yoksulluk sınırı tesbit edilmiyormuş. 94 yılından faydalanarak 2000 yılına getirmişler. Bizde 2$ altında olan nüfus %15. Düşünün 70 milyonun %15i . 1$ ın altında günlük geliri olan %28 lere varıyor. Bu çok tehlikeli. Biz giderek yoksullaşan bir ülke haline geliyoruz. Ve tarımda ihmal ettiğimiz için bakın Amerika’ya sanayileşmiş ülke ama tarım ihracatının en büyük payını tutuyor. Nasıl koruyor? Hani serbest piyasaydı veya Avrupa Birliğine bakın en çok korudukları sektör tarım sektörü. Bir sürü sütleri döktüler ama en önemli politika en çok önem verdikleri politika tarım politikası. Çünkü kendi kendine yeterli olmayan toplum, kendi toplumunu besleyemeyen ülkeler her şeyle karşı karşıya kalırlar. Şimdi siz IMF veya Dünya Bankası diyelim veya dış güçler diyelim hani hep derler ya dış güçler, dış güçler halbuki siz dış güçleri kuvvetlendiren bir politika izliyorsunuz. Bizdeki uygulama o. Dış güçler Türkiye üzerinde söz sahibi etmek her işimize müdahale edecek yapıyı siz kendiniz veriyorsunuz. Bu kendi evinize başkalarının karışması girip çıkması gibi bir şey. Bizim Türkiye’nin politikası o yönde gelişiyor. Ya bu gaflet ya da bilinçli. Bilemiyorum bir ülke bu kadar gaflet içinde olabilir mi? Orası tabi soru işareti. Ne yapıyorsunuz her şeyiniz varken siz bunları kullanmıyorsunuz veya tahrip ediyorsunuz. Giderek ve sonuçta 1974 savaşı çıktığında Kıbrıs savaşında Türkiye tarımda kendi kendine yeten bir ülkeydi. Ambargo uyguladıklarında tam Türkiye etkilendi. Ama aç kalmadı. Bu çok önemli. Şimdi Irak savaşı gündemde. Tarımda dışa bağlanmışsınız. Toplum aç kalacak çünkü birey olarak aç kalabilirsiniz ama çoluğu çocuğu olan ailesi olan insanlar  aç kaldığında çocuğu için yapamayacağı şey yoktur. Nitekim 2001 yılında Şubat krizinin sonunda yaşananlar ortada Türkiye’de. O nedenle bence devletin uygulaması gereken ilk politikalardan bir tanesi tarım sektörüyle ilgili olmalı. Mesela bakıyorsunuz IMF niyet mektubunda tarım şeyine tarımı geliştirecek bir şey yok ki. Yani onun için önemli. </w:t>
      </w:r>
    </w:p>
    <w:p>
      <w:pPr>
        <w:pStyle w:val="TextBodyIndent"/>
        <w:rPr>
          <w:sz w:val="32"/>
          <w:szCs w:val="32"/>
        </w:rPr>
      </w:pPr>
      <w:r>
        <w:rPr>
          <w:rFonts w:cs="Verdana" w:ascii="Verdana" w:hAnsi="Verdana"/>
          <w:sz w:val="32"/>
          <w:szCs w:val="32"/>
        </w:rPr>
        <w:t>Soru:</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Cevap: şimdi ilk soru soran arkadaştan başlayacağım. Şimdi bir kısmını daha önce anlattığım tekrar etmeyeceğim. Şimdi IMF ile ilgili gazetelerde medyada hep olumsuz şeyler yazışıyor. Halbuki toplam borç stoku içinde IMF olan borcunuz çok fazla değil%15 dedi. 12 milyar dolar zaten Bu sene ödememiz gereken miktarda 1,7 milyar$dır. Dış borç faizi değil ana parası. Bu medyada çok abartıldı dedi. Bence medyada şu şekilde abartılmıştır. Bu kadar işsizliğin arttığı, üretimin durduğu aşamada 10 milyar $ girişi oldu IMF den ilk etapta. Bu 10 milyar$ ın 8,5 milyar $ ı faiz ödemesi olarak gitti. Çünkü IMF stan by anlaşmaları ile yalnız bize değil diğer anlaşma yaptığı ülkelerde borç verirken dedi ki; bir program uygulanması karşılığında verir ve bunda da kendi alacağını garanti altına alır. Ne yapıldı? 8,5 milyar faiz ödenmesine gitti. Geriye kaldı 1,5 milyar halbuki orada eleştirilen konu şudur; üretim durmuşken neden bu üretime gitmedi de istihdam artırıcı yönlere gitmedi de faiz ödemesine gitti. Bu yönü eleştirilmiştir. Bence bu doğru haklı bir eleştiridir. Çünkü ekonomi çok büyük bunalım döneminden geçerken ve bu parada verilirken o anlaşma yapılırken ek niyet mektupları verilirken şu şeyde devlet elini masanın üzerine vurabilirdi. Zaten 11 Eylül olmasa siz o 10 milyar dolarıda alamazdınız. Allah’ın koruduğu milletlerden biriyiz bunu inkar etmemek lazım. Çünkü 11 Eylül olmasaydı Türkiye Arjantin’den daha beter hale getirilebilirdi. Ama 11 Eylül olunca Afganistan Irak şeyleri gündeme gelince Türkiye’nin stratejik önemi dolayısiyle size o 10 milyar dolar verdiler. Sizde bu stratejik önemi kullanıp şunu diyebilirdiniz. Tamam biz dış borcumuzu şimdiye kadar hiç aksattık mı? Aksatmadık. Yine aksatmamaya çalışacağız. Ama en azından şu anda bizim şu kadar işsizimiz var üretim durdu 10 milyarın yarısını reel sektöre ayıralım geri kalanını şöyle yapalım diyebilirdiniz. Bu güce sahipsiniz çünkü o dönemde. O yönden eleştirilmiştir .mesela derviş politikası diyorsunuz şimdi derviş politikasını ben şu yönden eleştiriyorum.</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Bir kere kriz gelmiş ne yapmış? Zaten sizin probleminiz borç. İç borç dış borç. Ne oluyor? İç borcunuzu iki kat artırıyorsunuz. Dış borcunuzu 2,5 kat artırıyorsunuz ortada ne var kurulmuş üst kurullar var. Bu paralar nereye gitti? Banka kurtarmalara gitti yani yurt dışına giden paranın yerine para kondu bir kısmıyla tamamı konmadı. İnterbank hadisesinde tesadüfen Merkez ve Ziraat Bankasında farklı arkadaş grupları var iki gün farklı gruplarla bir araya geldik o arada bir arkadaş konuşma sırasında devamlı İnterbank tan devamlı EFT geliyor trilyonlar falan. ertesi gün Merkez Bankasında ki arkadaşlar bu tür bilgileri vermeleri yasak laf arasında sordum İnterbank durumu kötümü dedim? Nereden biliyorsun dedi? Hiç dedim daha detaylı bilgi alamayız. Arkadaşımın ama meslek ahlakı var. Pazartesi İnterbankın fona devredildiği çıktı. Fakat bu işi bir hafta yaptı İnterbank Ziraat Bankasına EFT’ler yapıldı trilyonlarca sonra fona devredildi. Şimdi kamu bankası görmüyor mu bunu? Kamu bankasını kim kontrol ediyor? Hazine. Hazineden sorumlu Devlet Bakanı. Yani maalesef şöyle bir gerçek var Türkiye de çok ufak çıkarlar için memleketin geleceğini satma  zaafiyeti var. Bu bir makamda kalabilmek için bu maalesef maddi bir ganimet elde etmek şeyide olabilir. Bende bürokraside çalıştım bunu söylemem aslında kendimize hakaret oluyor ama devlette herkes kendi çapında götürür. Yemiyene de enayi gözüyle bakarlar ve derler ki göreve geldiğinizde çok sıkıntı yaşarsınız ganimet ilkesiyle çalmıyorsanız. Bu sizin sağlığınızın bozulmasına sebep olabilir. Hayatınıza kastedebilirler, gelir arabanıza vururlar, evinize yalnız gidip gelemeyebilirsiniz. Ama arkanızda Allah var yaparsanız yapacağınızı sonuçta kimin zarar gördüğü ortada oluyor. Şimdi bakıyorsunuz devletin en üst düzeyinde çalışan kişilerin yaşam standartlarına bakın. Biz bir kere olması gerekenin çok üstünde yaşayan bir kesimiz ve bunun alışkanlık haline getirdik.  Geliriniz yetmeyince de bunu farklı şekilde yapıyorlar. Yani bu ganimet ilkesi had safhada. Evrak memurundan tut üst düzeyine kadar. Bir kısmı da görevde kalma zaafiyeti hastalığı dolayısıyla üst düzeyide yani siyasileride yanlış yönlendirme söz konusu. Siyasetçi tamam oraya seçmenlerinin oylarıyla gelmiştir seçmenlerine bir ölçüde hizmet etmek ister. Ama siz o siyasi iradeye bunun sakıncalarını anlatıpta şöyle yapılsa daha iyi olur dediğinizde ben üç tane bakanla çalıştım hiç birinin olumsuz karşıladığını görmedim. Çünkü vicdan sahibi olan insan bunu yapar.</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Şimdi Derviş borcunuzu artırmış, yatırım mı yapmış, bir kere karar vermek için bu yeterli değil ve sizin biraz önce örnek verdim 2 milyar dolarlık takası 6 milyar dolara nasıl yaptığını. %15-16 faizle . bunlar bir göstergedir. Bunlar memleketini düşünen bir insanın yapmayacağı şey. Senin Dünya Bankasından gelmiş olman o çevreyi kullanabilmen demektir. Büyük bir avantaj ilişkilerini Türkiye lehine yumuşatarak kullanabilmen demektir. Büyük bir avantaj. Siz bu avantajları kullanmayıpta onların menfaatlerini Türkiye de savunmaya kalkarsanız elbette borç stokunuz artar. Bir de o kadar yetki verilmişken halbuki o yetkiyle gerçekten memleketini az da olsa düşünen bir insan olsa neler yapardı.  Yıllarca çıkmayan kanunlar üç günde çıkıyor da o kadar yetki veriliyor da ......onun için Derviş politikasını desteklemiyorum.</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Şimdi özerk kurumların özerkliğine gelince bence ya iki yıldır ya da üç yıldır. Mesela BDDK nın yönetim kurulu beş yıllığına atandı. Derviş geldi bir yıl sonra iki üç tanesini değiştirdi. Hani özerkti? Siyasi karışmayacaktı. Mesela Pamuk Bank hadisesine gelince tabi biz şimdi çok detayını alıpta bilançolarını inceleyecek durumda değiliz. O tür gizli bilgilere ulaşmak mümkün değil. Ama 89 yılında o bankanın kırmızı bakiyeli olmasıyla ilgili göstergeler vardı. Şimdi ne oldu? Devletinde borcu olabilir ayrı ama 89 yılından beri olumsuzluk vardı Pamuk Bankta. O taşındı BDDK da şey oldu. Bence yapılan doğru. Çünkü bu holding bankaları mali sistem için tehlikeli. Ne yapıyorlar; kendi şirketlerine para aktarıyorlar ucuz bedava para aktarıyorlar hem bankanın nimetlerinden faydalanarak karlarına kar katıyorlar hem banka sahibi olmanın avantajlarını kullanarak çok fazla getiri elde ediyorlar. Mesela menkul kıymet stokunda elde ettikleri %250 karlar gibi rant ekonomisinden elde ettikleri karlar gibi ve bu arada da çok büyük zararlar veriyorlar. O nedenle Pamuk Bank olayında ben verilen kararı destekliyorum. Ama tabi ne oluyor üst düzeyde ilişkiler var. Şimdi Türkiye’de siyasetçileri yöneten büyük kısmını yöneten finans kapital var. Dünyanın bütün ülkelerinde olduğu gibi. Yalnız bizim sıkıntımız ülkenin bir politikasının olmaması. Bu politikaya finans kapital gelişmiş ülkelerde fazla müdahale edemez. kendi çıkarlarını korur ama memleketin çıkarı geldiğinde geri çekilmesini bilir. Finans kapital bu zihniyete sahiptir. Ülkesini düşünür az da olsa. Hani derler ya onun şeyi yoktu ben ona inanmıyorum niye İngiltere düşünüyor, Almanya da düşünüyor? Şimdi bu Finans kapital Türkiye’de de var ve devleti yönlendiren atamalara dahi müdahale var. İnsanlar var. Ben hiç unutmuyorum bir bakanın çalıştığım bakanlardan birisi değil. Hayvancılıkla ilgili bir kara alınıyordu onu çok büyük holding başkanının uzmanlarına soruyor; biz böyle bir karar çıkarttık siz ne diyorsunuz? Sizin istediğiniz gibi olmuş mu? Ben bunu kulaklarımla duydum. Be nedir? Vatana ihanettir. Sen memleketin çıkarlarını korumak için oradasın. Ama bizde devlet ne olmuş kişilerin çıkarlarını koruyan devlet haline gelmiş ve sonuçta o kişilerin o holdinglerin veya o gruplara hizmet etme sonucunda ne oluyor? Kaynaklar etkisiz kullanılıyor. Bu etkisizlik onlarada çarptı. Çünkü bu dönecek dönecek bu top büyüyecek  o etkisizliğe neden olanıda vuracak.</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kamu açıkları enflasyon bunu anlatmıştım ben. Kamu açıkları elbette enflasyonu körükleyen faktör. Para kurulu sistemi: şimdi merkez bankası başkanınında bir açıklaması var kendi uyguladıkları sistemin para kurulu benzeri bir sistem olduğunu söylüyor. Bu sistem başarılı oldumu diye sordunuz. Mesela bu sistemin uygulandığı on bir tane ülke var. Arjantin de başarılı olmamış Brezilya da başarılı olmamış. Rusya da başarılı oldu. </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Sosyal refahı sağlayıcı şekilde çizmek lazım. Özel sektörün önünü kesmeyecek şekilde çizmek lazım. Yalnız şunada bakmak lazım mesela özel sektörün acaba önünü çok mu kesti devlet. Şimdi özel sektör açısından baktığınızda ilk 500 şirketi 2000 yılında İstanbul Sanayi Odasının bir anketi var orada işte karlılıkların nereden geldiğini analiz ediyor. O sıralamada ilk 500 şirketin karlılığının %65 in ranttan geldiği tesbit etmiş. Şimdi bu ne demektir. Alan memnun satan memnun. Özel sektör tamam tasarruf kullanmıyor ve ya kredi almakta mali piyasalarda devletin kullanmasına hani biz kızıyoruz ya devlet %85 sermaye piyasasını kullanıyor 100 liranın 61 lirasını kullanıyor. Kızıyoruz devlete ama özel sektörde memnun. %250 karı hangi yatırımla elde edecek. %250 faizi nereden alacak. Oda memnun ki kimsenin sesi çıkmıyor. Yaralarına bastığınız zaman sesleri nasıl çıkıyor. Yani bu tümüyle çıkar ilişkisi. Onlar hallerinden memnundu. Sonra baktılar ki tıkandı, artık kronikleşti artık her şey kendileri de istedikleri kar marjına ulaşamıyorlar o zaman seslerini çıkarmaya başladılar. Yani bir yerde onlarında gelecekle ilgili memleketleriyle ilgili bakış açıları yani toplumda her kesim benzer benzer bakıyor. Çok istisnai insanlar farklı bakıyor yoksa toplumun geneline baktığınızda KDV çok düşmüştü. kimse fiş almıyor ki devlet katma değeri nerden alacak. Alına fişlerden kontrol ediyor %5 indirim yaptırabilmek için normal vatandaş bunların hepsi eğitimli üniversite mezunu insanların hiç birisi fiş almıyor. Sonra devletin gelirleri düşüyor. Toplum bilinci olması lazım. Avrupa’ya gidin, Amerika’ya gidin hiç istemeden fişinizi uzatır her yerde. Fiş almıyayım indirim yapın diye söylediğinizde tuhaf bakarlar size. Ama ne oluyor orada lüks mallarda %7 KDV bizde %26. Temel gıda da KDV yok. Bizde %18. Bir yerde sebep sonuç ilişkisi var. Yani her kesim suçlu. Devlet değil vatandaşta suçlu. Bir kere zihniyetlerin değişmesi lazım. Adam sendeci bir zihniyet yerleşti ve bizden sonrakilerde daha fazla olacak. Çünkü vatan millet sakarya diye savunan aileler bile çocuklarını nasıl öğütlüyor. Senin Türkiye’de işin yok sen şunları şunları sağla sen git yurt dışında kal diyor aile. Yani düşünebiliyor musunuz o yurt dışında , öbürü yurt dışında imkanı olmayan burada, zaten kimse bir şey yapamayacak sonuçta sömürge şimdi resmi sömürge değiliz yarı sömürgeyiz. Sonuçta beyin göçü oldu. Bütün bizim YÖK’ten burs alan MEB’ten burs alan ve doktoraya yurt dışına gidenlerin yüzde kaçı dönüyor. Halbuki siz onu işte Japonya ile aramızda ki fark. Mesela o bilinci vermiş öğrencisine. Onu şuna mecbur edebilir insanların her hakkını sınırlayamazsınız. Şunu mecbur edebilir devlet, geleceksin en az burda çalışacaksın borcunu ödemeyi kabul etmiyorum diyecek. Onun gelip burada beş yıl hizmet etmesi bile büyük bir kazanç. Bu memleket benim diyorsak bunu karşılamamız lazım. Birilerinin elini taşın altına koyması lazım. Çünkü herkes ben rahat edeyim diyor. Böyle düşünenler memleket çıkarlarını her yerde savunanlar taşın altına koysun, diğerleride zamanla koyar. Yoksa ben bir arkadaş biliyorum MEB’in bursuyla yurt dışında doktora yaptı. Çokta iyi bir üniversitede. Gaziantep Üniversitesine döndü, kendisi Gıda mühendisi deney yapacaklar deneyin saati olmaz ki sabah beşte de gidersin akşam onda da gidersin. Deneyini kontrol etmek için 1. şey sonra üniversiteyle konuşuyor. Oradan bir proje alıyorlar proje kapsamında bütün araç ve malzemeleri üniversite temin ediyor. Iova üniversitesi. Bunu İskenderun gümrüğüne gönderiyorlar almaya gidecek araba yok. Bölüm başkanı diyor ki araba veremeyiz, dekan diyor ki araba veremeyiz sonra eniştesinin arabasıyla gidiyorlar. orada bir sürü para istiyorlar. Yanında götürdüğü para yetmiyor. Bu sefer eniştesi sayesinde orada bir arkadaşına telefon ediyor eniştesi ondan para temin edip o deney yapmak projede kullanılacak malzemeyi teslim alıyor. Bu projenin geliri kime kalacak üniversiteye. Böyle zorluklarla çalışan arkadaşlar var. Ne yaptı üç yıl sonra istifa etti eşten dosttan para buldu borcunu ödedi ve gitti. şimdi iyi bir üniversitede hocalık yapıyor. ama içinde uhde kalmış. birilerinin taşın altına elini sokması lazım. Mesela üniversiteye bakıyorsunuz diyor ki şunu yapamıyoruz bunu yapamıyoruz. Eskiden biz master yaparken bilgisayar aracılığıyla bilgilere ulaşmak mümkün değildi. İnternet yoktu ben master yaparken. Doktora yaparken de son zamanlarda çıktı. Hepimiz ulaşamıyorduk. Ben iyi bir kurumda çalıştığım için bazı imkanlara sahiptim. Üniversite de yoktu. Şimdi bir sürü bilgiye ulaşabiliyorsunuz. Her nimetin bir külfeti var. Eğer sen bir yola girdiysen hedefini koyduysan her nimetin bir külfeti var. Katlanacaksın yoksa şikayet yok. Şikayet etmeyi çok seven bir toplumuz. </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Soru:</w:t>
      </w:r>
    </w:p>
    <w:p>
      <w:pPr>
        <w:pStyle w:val="TextBodyIndent"/>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Cevap: 2002deki olumlu gelişmeleri söylemiştik. 2001 deki TL’nin aşırı değer kaybından dolayı %18lik ne oldu ihracat arttı. İhracatın artması dolayısıyla bir artımız var ve talep daraldığı için dolayısıyla fiyatlar geriledi. Şimdi bu artı reel ücretlerin %52 oranında daraldığını söyledim. Bu etkenler dolayısıyla olumlu gelişme oldu. Şimdi bu olumlu gelişmenin devam edebilmesi içinde yapılması gereken ne var iç talebin canlandırılması var. Devletin reel sektörün yatırımlar yapması gerekiyor. Yani iş alanlarının açılması gerekiyor. Böylece işsizlik oranında azalacak. Orda birde olumlu şeyleri anlatırken işsizlik %9,6ya çıkmış. Eskiden üniversitede bir sene önce %18 iken üniversite mezunu işsiz oranı şimdi %38,8 e çıkmış. Bu olumsuz bir şey. Sonra bakıyorsunuz iç talepte canlanma yok. Özel tüketim harcamaları %1.1 artmış kamu özel tüketim harcamaları %5,6 artmış. Şimdi bunlar olumlu gösterge değil. Olumlu gösterge ihracatın artması. İhracatın artmasıyla da ithalatta arttı. Büyüme hızında negatiflikten kurtulduk. Aslında bu hükümet şöyle enkaz devraldı. Enkaza bakış açısına göre bakmak lazım. İşsizlik oranı bir kere çok yüksek. Biz burada politikacı değiliz. Olaylara reel olarak bakıyoruz. Şimdi olumlu gelişmeler oldu ama bu neden kaynaklandı? Mali ve parasal disiplin istikrarlı uygulandı. Bir bütçe yapıldı. Bütçede açık var o açığa bağlı kalabilecek mi? Ama bakıyorsunuz yatırım oranı çok düşük. Bu iktidarında taahhütleri var. Onları yapması lazım. Nitekim ne oldu hemen gazetelerde okumaya başladık otoyol projesi. Onun yapılabilmesi için bilmem ne şeyleri. Bunlar nedir? Ve ya 250 bin konut projesi filan çıktı. Bunlar nedir? Bunlar o açığı artıracak faktörler. Para nereden gelecek? Mevcut gelirler karşılamayacak. Ya dış borçlanma yapacaklar tabi şimdi olumlu bir gelişme var. Artık Merkez Bankası %15 avansı kaldırdı. Eskisi gibi Merkez Bankasından avans alamayacaklar o yol kapandı. O nedenle işleri zor. Yani bunu sürdürebilmeleri konusunda işleri zor.</w:t>
      </w:r>
    </w:p>
    <w:p>
      <w:pPr>
        <w:pStyle w:val="NormalWeb"/>
        <w:rPr>
          <w:sz w:val="32"/>
          <w:szCs w:val="32"/>
        </w:rPr>
      </w:pPr>
      <w:r>
        <w:rPr>
          <w:sz w:val="32"/>
          <w:szCs w:val="32"/>
        </w:rPr>
        <w:t>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13:00Z</dcterms:modified>
  <cp:revision>10</cp:revision>
  <dc:subject/>
  <dc:title>Ekonomideki son gelişmelere değinmeden önce ülkemizin dünya ekonomik görünümü içerisindeki yerine ilişkin bazı göstergeleri aktarmakta yarar görüyorum</dc:title>
</cp:coreProperties>
</file>