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Hepinize hoş geldin diyerek sözlerime başlamak istiyorum. Bu günkü konumuz Türkiye ekonomisiyle ilgili  2004 yılıyla ilgili genel bir görünüm vermek. Geçen sene bura da 2002 yılı ekonomisini değerlendirmiştik. Bu gün 2004 yılında Türk ekonomisi ne durumda , olduğunu tartışacağız. Bu sene daha iyi durumdayız. Biliyorsunuz Türk ekonomisi serbest piyasa ekonomisini kabul etmiş  bir ekonomi. 1980 li yıllarda sermaye  hareketleriyle ilgili son kontrollerinde kaldırılmasından sonra  tümüyle dışa açık bir ekonomi haline gelmişti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003 Yılında ekonomi ne durumdaydı. 2003 sonu itibariyle nereye geldik . 2003 yılında daha iyi gelişmelere sahne oldu Türkiye ekonomisi . Bu yönden şanslıyız. 2002 yılında ki karamsar tablodan sonra Türkiye ekonomisinin büyümesi çok önemli  bir gösterge. GSMH  hedeflenenin üzerinde  büyümüştür. % 7.4 Kişi başına düşen milli gelirimiz artmıştır. Enflasyon konusunda başarı sağlanmıştır. Çünkü  ; gerek tüketici fiyat endeksinde , gerek toptan fiyat endeksinde  fiyat artışlarında önemli düşüşler gerçekleştirilmiştir. Bütçe açığımız % o 7 oranında azalmıştır. İhracatımız % 30.4 artmıştır. İthalatımız da buna paralel olarak artmıştır. Dış ticaret açığımız  önemli düzeyde açık vermiştir. 16 milyar doları aşmıştır. Cari açığımızda son 28 yılın önemli açığını yakalamıştır. 7 milyar dolara yakın.  Bunun yanı sıra kapasite kullanım oranımız artmıştır geçen yıla göre ,2003 yılında . Kişi başına düşen verimlilik artışı %8 oranında olmuştur. Ancak işsizlikte önemli bir değişme olmamıştır. 2002 yılında  10,2 düzeyinde  olan işsizlik  oranı 2003 yılı sonu itibariyle 10,5 olmuştu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003 yılı hedeflerine ulaşıldımı ? Hükümetin 2003 yılı başında hedeflediği rakamlara ulaşıldımı ? Konuşmamın başında belirttiğim gibi 2003 yılı  olumlu gelişmelere sahne oldu. Çünkü hükümet 2003  yılı başında % 5 büyüme hedeflediği  halde bunun çok üzerinde büyüme gerçekleştirmiştir. Bu da % 7.4 dür. Enflasyon hedefleri tutturulmuş , hatta  hedeflerin üzerine  geçilmiştir. Çünkü hükümetin yıl sonuna kadar fiyat artışlarının TÜFE de % 20 , Toptan eşya  fiyat endeksinde % 17.4  oranında bir fiyat artışı hedeflemişti, bunu da aşarak daha büyük bir fiyat düşüşü gerçekleşmiştir. Bütçe açığı beklenenin üzerinde düşmüştür.  İhracat  hedeflenenin üzerinde artmıştır ,  tabii ithalatta hedeflenenin  üzerinde artmıştır. Cari hedef açığı 2003  yılı hükümet proğramın da 7.7 milyar dolar hedeflenmiş, ancak bunun altında kalmıştır. Bunlar olumlu gelişmeler. Bu olumlu gelişmelerin kaynaklarına da bakmak lazım. Bu olumlu gelişmeler ekonomide sürdürülebilir olursa bir anlam ifade etmekte bildiğiniz gibi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Şimdi enflasyon düştü dedik. Son 20 yılı  aşgın süredir Türkiye enflasyon canavarı  ile karşı karşıya kalmıştı. Pek çok tedbir alınmasına rağmen başarılı olunamamıştı . Ama 2003 yılı bu konu da başarılı . Aslın da bur da enflasyon   düştü diyoruz ama , enflasyondaki düşüş fiyat artışlarında ki düşüş. Yoksa maalesef enflasyon düşmedi.  Buna karşılık fiyat artışlarındaki  düşüş gerçekleşti. Bu da nereden kaynaklandı ? Türk lirasının aşırı derecede değer kazanmasından  kaynaklandı, Dolar karşısında Türk lirası  2003 yılı sonu  itibariyle  % 22.2  oranında  değer kazanmıştır. Bu arada 2000 yılının üçüncü çeyreğinden itibaren gerilemeye başlayan ve bu gerilemesini halen sürdüren  reel  ücretlerde ki  gerilemeden kaynaklanmıştır. Çünkü bu reel  ücretlerde ki gerileme  maliyet düşüşlerine neden olmuştur. Bu da fiyatlara yansımıştır. Ayrıca işgücü verimliliğinde ki artış fiyatları olumlu yönde etkilemiştir. İç talep baskısının olmaması da fiyat artışları konusunda  olumlu etki yaratmıştır. Ayrıca Kamu kesiminin enflasyon hedefine sağdık kalması  ve buna uygun fiyatlama politikası </w:t>
      </w:r>
    </w:p>
    <w:p>
      <w:pPr>
        <w:pStyle w:val="Normal"/>
        <w:rPr>
          <w:rFonts w:ascii="Verdana" w:hAnsi="Verdana" w:cs="Verdana"/>
          <w:sz w:val="20"/>
          <w:szCs w:val="20"/>
        </w:rPr>
      </w:pPr>
      <w:r>
        <w:rPr>
          <w:rFonts w:cs="Verdana" w:ascii="Verdana" w:hAnsi="Verdana"/>
          <w:sz w:val="20"/>
          <w:szCs w:val="20"/>
        </w:rPr>
        <w:t xml:space="preserve">izlemesi de  fiyat artışlarının beklenenin altında gerçekleşmesine neden   olmuştur.  Bu arada enflasyon hedefine yönelik uygulanan tutarlı para politikalarına  da istikrar olması , belirlenen politikalara sadık kalınması ve mali disipline önem verilmesi  de bu fiyat artışlarında fiyat artışlarının düşük düzeyde gerçekleşmesinde önemli olmuştur. Ve sonuçta da enflasyon konusunda  2003 yılı proğramın’da hedeflenenin  altında bir düşüş gerçekleşmişti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üyümeye baktığımızda  hedeflenenin üzerinde bir büyüme  gerçekleşmiştir  . Büyüme ekonomi  açısından  çok önemli  göstergelerden  bir tanesi . Fakat  bunun istikrarlı olması  ve istihdam sağlayıcı etkiyi de yapması önemli , Türkiye deki 2003 yılında önemli büyüme maalesef istihdama yansımamıştır , istihdamla paralel olmamıştır. Bu nedenle sağlıklı bir büyüme den söz etmek şu aşamada mümkün görünmemektedir. Yani bizdeki Türkiye ekonomisinde ki büyüme istikrarlı olamadı yıllar itibariyle , bu son iki yıldır büyüme de zaten 2002 yılında  6.2 lik bir büyüme gerçekleştirmişti , 2001 yılında ki 9.4 lük küçülmeden sonra ekonominin  küçülmesinden sonra  ama bu sene de 2003 yılında da geçtiğimiz yıldaki büyümede maalesef 2002 yılı gibi istihdamda artışı sağlayacak  işsizliği azaltacak şekilde bir etki ekonomide yapmamıştır.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racat arttı . Bu 2003 yılı ekonomik göstergelerinden bir tanesi , umarız 2004 yılında da devam eder. Bu ihracat artışı acaba neden gerçekleşti  ?  Nedeni önemli  ki ihracat artışı önümüzdeki yıllarda da artsın. İhracatın ülke ekonomisine önemli katkısı var. Şimdi 2003 yılında sağlanan ihracat artışında , kaynaklardan bir tanesi Türk lirasının  aşırı değerlenmesi , Türk mallarının ihracata konu olan ürünlerimizin dünya piyasalarında ucuz kalmasından  dolayı , bu dış borcun azalmasında  enflasyon üzerinde de olumlu etkiler yaptığı için , faizler üzerinde de olumlu etki yaptığı için üretici kesimde ihracata  yönelik üretim yapan kesim de fiyatları  düşürücü etki yaptı.  İhracat Türk lirasının aşırı değer kazanması karşısında iyi bir performans gösterdi , çünkü üretim maliyetleri düştü, reel  ücretlerde ki gerileme doloyısıyla  , ayrıca verimlilik artışı dolayısıyla  reel faizlerde ki düşüş  nedeniyle girdi fiyatlarında ki düşüş nedeniyle üretim maliyetleri düştü. İhracata yönelik üretim yapan sektörlerde. Ayrıca ithalatın , Türk lirasının aşırı değerlenmesiyle , ithalatın da ucuzlaması  zaten ithal girdi ağırlıklı  üretim yapan  sektörümüzde maliyetleri düşürücü  etki yapmıştır. Ve böylece ihracatımız olumlu etkilenmiş ve beklenenin üzerinde bir ihracat artışı sağlanmıştır . Peki bu gelişmeler sonucunda Türkiye ekonomisi dünya da nereye geldi. Çünkü 2003 yılı olumlu geçti diyoruz. Nereye geldi . 1960 larda ki  yerimizde mukayese ettiğimizde , Dünya Bankasının gelir gruplarına  göre bir ayırımı var  işte alt  gelir grubu , orta alt gelir grubu, orta üst gelir  grubu diye .Bu ayrıma göre biz 1960 lı yıllarda  alt gelir grubunda bir ülkeydik . 2003 yılında da yine aynı yerde aynı grupta yerimizi muhafaza ettik. Kişi başına düşen milli gelir açısından baktığımızda , 1998 yılında dünya ülkeler sıralamasında kişi başına düşen milli gelir açısından 68. sırada iken  , 1999 yılında biz bu sırayı kaybettik , 70 lere bile giremedik ve halen de ilk 70 lerde yer almıyoruz. Bu konuda da ilerleme kaydedemedik. Nominal gayri safi yurt içi hasılanın hasıla açısından dünya ülkeleri  açısından   yerimize baktığımızda , çünkü Türkiye ekonomisi küçük bir ekonomi değil , 98 de  23 sırada iken , 99 yılından itibaren 25. Sıraya 27. sıraya  30. sıraya  kadar gerilemiştik, 2003 yılında ilk 30 a bile giremedik. Bu da dünyadaki yerimiz. Tabi bu olumlu gelişmelerin devam etmesi ümidi ile öncelikle gelecek seneler de burada tekrar konuşulduğunda biz veya başka iktisatçı arkadaşlar tarafından daha üst sıralara geldiğimizin müjdesini veririz.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004 de hedefler ne ? Önce hükümetin hedeflerine bakmamız gerekiyor. Ondan sonra da bunların gerçekleşip gerçekleşmiyeceği  üzerine tahminlerde bulunmamız gerekiyor.  2004  yılında hükümet büyümenin %5 düzeyinde olmasını hedeflemiş. Türkiye GSMH sının önceki sene hedefini  2003 yılı başında yaptığı hedeflemesini  aynen aynen devam ettiriyor. %5  GSMH mız büyüyecek. Bu arada tüketici fiyat endeksi de toptan fiyat endeksinde ki düşüş trendinin devam edeceğini ön görüyor ve bunun da % 12 düzeylerinde fiyat artışı  2004 yılı sonuna kadar gerçekleşeceğini tahmin ediyor. Çünkü biliyorsunuz 2003 yılında hükümet tahmini 20 idi TÜFE de bunun bunun altında gerçekleşti. Bu sene ki tahmin %12 umarız daha da altında gerçekleşir , tek haneli rakamları  görürüz yıl sonu itibariy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ütçe açığı tahmini 46.4 katrilyon. Geçen  seneden daha fazla bir bütçe açığı tahmini var. % 12 oranında . İhracat ve ithalat rakamları  geçen sene ki tahminin  altında bulunuyor hükümet. Yani diyor ki 2003 yılında yaptığımız ihracatın altında bir ihracat gerçekleştireceğiz, ve 2003 yılında yaptığımız ithalatın altında bir ithalat gerçekleştireceğiz. Buna bağlı olarakta  dış ticaret açığımızın daha az olacağını , cari açığımızın da daha az olacağını öngörüyor. Bu hedeflere yönelikte bütçe hazırlanmış . Fakat 2004 yılı bütçesin de görüyoruz biraz önce söylediğim bütçe açığı önceki yıla göre % 12 arttırılmış. Elde edilecek gelir tahminlerinde dolaylı vergilerin payı yine fazla. Geçen sene  vergi gelirleri içerisinde dolaylı vergilere baktığımız da  % 58,5 gerçekleşmiş , bu sene devlet %61,5  ğunu dolaylı vergilerden toplayacağını ön görüyor. Dolaylı vergilerin payı yine azalıyor çünkü 80 li yıllardan itibaren bütçe içerisinde ki dolaysız  vergilerin payı  maalesef azalan bir seyir izledi . Dolaylı vergilerin payı  artan bir seyir izledi. Nitekim 2004 yılında da aynı durum devam ediyor. Yatırımlara ayrılan pay düşük, faiz ödemeleri yine bütçe gelirlerinin % 7 sini aşıyor , bu yönden bütçe ile üretim artışı sağlayacak dolayısiyle istihdam artışı sağlayacak yatırımlara ayrılan paylar maalesef düşük. O nedenle GSMH ladaki artışın sürdürülmesi ,ihracat gelirlerinde ki artışın sürdürülmesi yönünde hareket imkanı fazla geniş olmayan bir bütç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Şimdi bu durumda sorunlarım ne ? Ekonominin genel görünümü bu şekilde, 2004 hedefleri ortada . ama bu gün ne durumdayız biz ; Enflasyon düşmesine rağmen hayat pahallılığında bir gerileme yok. Çünkü reel ücretler azaldığı için , kişilerin satın alma güçleri azaldı. Satın alma gücünün azalması sonucunda insanların harcama kalıpları da değişti. Nitekim , Devlet İstatistik Enistütüsü nün yayınladığı bütçe anketine göre , gıda harcamaları hane halkı içerisinde gıda harcamalarının payı önceki dönemlere göre % 26.7 azalmış. Konut için yaptıkları harcamalar, % 27.3 artmış. Eğitime yapılan harcamalar, azalmış alkol ve sıgara tüketimine yönelik  harcamalar  % 4.1 oranın da  artmış. Azalan reel gelir sonuçta insanların sağlıksız beslenmeleri konusunda da olumsuz etki yapıyor ileri de sağlık harcamalarında arttığı rakamları da burada bekliyoruz.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002 – 2004 Aralık dönemin de kapanan işyeri  sayısı % 40 artmış. İstihdam artışının sağlanamadığı gibi , işsizlik oranında ki yükselmede bundan kaynaklamakta.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racatımız biliyorsunuz bu sene  geçtiğimiz yıl büyük patlama gösterdi. Bu çok önemli gelişme.</w:t>
      </w:r>
      <w:r>
        <w:rPr/>
        <w:t xml:space="preserve"> </w:t>
      </w:r>
    </w:p>
    <w:p>
      <w:pPr>
        <w:pStyle w:val="NormalWeb"/>
        <w:rPr/>
      </w:pPr>
      <w:r>
        <w:rPr/>
        <w:t>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17:00Z</dcterms:modified>
  <cp:revision>14</cp:revision>
  <dc:subject/>
  <dc:title>Ekonomideki son gelişmelere değinmeden önce ülkemizin dünya ekonomik görünümü içerisindeki yerine ilişkin bazı göstergeleri aktarmakta yarar görüyorum</dc:title>
</cp:coreProperties>
</file>