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0"/>
          <w:szCs w:val="20"/>
        </w:rPr>
      </w:pPr>
      <w:r>
        <w:rPr>
          <w:rFonts w:cs="Verdana" w:ascii="Verdana" w:hAnsi="Verdana"/>
          <w:sz w:val="20"/>
          <w:szCs w:val="20"/>
        </w:rPr>
        <w:t xml:space="preserve">Soru: Enflasyon rakamlarının gösterildiği gibi gerçekçi olmadığını söylediniz. Hayali rakamlar olduğu görüşündesiniz. Bu konuda ne söyleyeceksiniz. </w:t>
      </w:r>
    </w:p>
    <w:p>
      <w:pPr>
        <w:pStyle w:val="TextBody"/>
        <w:jc w:val="both"/>
        <w:rPr>
          <w:rFonts w:ascii="Verdana" w:hAnsi="Verdana" w:cs="Verdana"/>
          <w:sz w:val="20"/>
          <w:szCs w:val="20"/>
        </w:rPr>
      </w:pPr>
      <w:r>
        <w:rPr>
          <w:rFonts w:cs="Verdana" w:ascii="Verdana" w:hAnsi="Verdana"/>
          <w:sz w:val="20"/>
          <w:szCs w:val="20"/>
        </w:rPr>
        <w:t xml:space="preserve">Cevap : Biliyorsunuz endekste üretici fiyat endeksi toptan fiyat endeksi yerine Avrupa Birliği ile standartların uyumlaştırılması yönünü de çalışmalar devam ediyor son beş altı yıldır . Bu kapsamda üretici fiyat endeksi ben aslında aynı şeyi düşünmüyorum çünkü kalem sayısı arttırılmıştır 720 kaleme çıkmıştır, tüketici fiyat endeksinde de artık zamanı geçmiş tüketimden kalkmış ve talebi az olan ürünler kaldırılmıştır.  Zaten bu endeks biliyorsunuz bir ölçme yöntemi değil ,26 bölgede belli mal kalemleri tespit ediliyor diyelim ki tüketici fiyat endeksi için tüketicilerin yoğun olarak harcadıkları kalem olan mallardan 423 malın genel fiyat artışı inceleniyor, üretici fiyat endeksinde de üretici kesimin vergiler düştükten sonra ürün fiyatlarında ki değişmeleri dikkate alan 6 sektörde ki 720 malın fiyatında ki değişmeler tespit ediliyor. Ben pek katılmıyorum, zaten üretici fiyat endeksi açıklandı biliyorsunuz .2004 – 2003 bazlı yapıldı bu endeks .2003 bazlı 2004 yılında ki üretici fiyat endeksinin diğerinden çok daha yüksek olduğu %15 küçük olduğu görüldü. DİE nin yaptığı çalışmanın daha gerçekçi olduğunu düşünüyorum. Zaten yapılması da gerekiyor. Avrupa Birliği ile istatistiklerin ortak değerlendirilmesi  için aynı tanımın istatistiklerde kullanılması gerekiyor. </w:t>
      </w:r>
    </w:p>
    <w:p>
      <w:pPr>
        <w:pStyle w:val="TextBody"/>
        <w:jc w:val="both"/>
        <w:rPr>
          <w:rFonts w:ascii="Verdana" w:hAnsi="Verdana" w:cs="Verdana"/>
          <w:sz w:val="20"/>
          <w:szCs w:val="20"/>
        </w:rPr>
      </w:pPr>
      <w:r>
        <w:rPr>
          <w:rFonts w:cs="Verdana" w:ascii="Verdana" w:hAnsi="Verdana"/>
          <w:sz w:val="20"/>
          <w:szCs w:val="20"/>
        </w:rPr>
        <w:t xml:space="preserve">Soru : Türkiye’nin IMF ile ilişkileri ve IMF programı çerçevesinde bizim bu ekonomi ile yola devam etmemiz konusu , bu çerçevede son zamanlarda ekonominin ateşinin yükseldiğine dair iddialar var. 32 veya 35 milyar dolarlık bir sıcak paranın Türk ekonomisini her an terk edebileceğini ve bu şekilde bir ekonomik krize sürüklenerek Türkiye de olağanüstü bir dönemin gündeme geleceği iddiaları son zamanlarda çok etkin bir şekilde medyada yer alıyor. Böyle bir süreçte Türkiye’nin ekonomik krizle karşı karşıya kalmadan bölgede savaş devam ederken IMF ile bağlantının dışında Türkiye’yi herhangi bir ekonomik sarsıntıya veya krize karşı ayakta tutabilecek bir ekonomik programı uygulayabilir miyiz? IMF ve Dünya Bankasının etkilerinin dışında  ve bu çerçevede dünya kamu oyunda başlayan Brezilya’nın Arjantin’in , Güney Kore’nin ve  Malezya’nın  izlediği IMF’siz çıkış yolları bizim için örnek olabilir mi ve bu çerçevede biz yavaş yavaş ekonomide ki karar makenizmasını daha içeriye alabilir miyiz? </w:t>
      </w:r>
    </w:p>
    <w:p>
      <w:pPr>
        <w:pStyle w:val="TextBody"/>
        <w:jc w:val="both"/>
        <w:rPr>
          <w:rFonts w:ascii="Verdana" w:hAnsi="Verdana" w:cs="Verdana"/>
          <w:sz w:val="20"/>
          <w:szCs w:val="20"/>
        </w:rPr>
      </w:pPr>
      <w:r>
        <w:rPr>
          <w:rFonts w:cs="Verdana" w:ascii="Verdana" w:hAnsi="Verdana"/>
          <w:sz w:val="20"/>
          <w:szCs w:val="20"/>
        </w:rPr>
        <w:t xml:space="preserve">Cevap : Şimdi Türkiye ekonomisinin en önemli sorunlarının başında kamu borçlarının geldiğine göre ve 90 lı yıllardan itibaren yaşadığımız bir sorun olduğuna göre borç neden yapılır kaynak ihtiyacından yapılır. Şimdi bütün ekonomiler borç almakta , önemli olan alınan borcun kullanılması , kullanıldığı yerdir. Şimdi siz aldığınız borcu üretken yatırımlarda kullanmazsanız , geri ödemezinde zorlanırsınız . sonuçta Türkiye’nin 90 lı yıllardan itibaren yaşamaya başladığı borcun borçla ödenmesi sorununa gelir. Bunu bireysel olarak da düşündüğünüzde belli bir süre sonra morotoryuma gitme gibi bir şeyde söz konusu olabilir, Türkiye gerçi bu güne kadar borcunu düzenli olarak ödeyen bir ülkedir. Nitekim Cumhuriyetin kurulduğu yıllarda bile o yokluk içinde Osmanlı Devleti’nin borcunu dahi düzenli ödemiştir. Şimdi mesele nedir kaynak yaratılmasıdır. Kaynak yaratabilmelisiniz ki yatırım yapabilmelisiniz, işsizliği azaltabilesiniz . kaynak nereden bulunacak. Türkiye’ye baktığımızda  kaynaklarını kullanamayan ülke olarak görüyorsunuz. Ekonomide sahip olduğunuz kaynaklar birbirinden farklıdır. Bazı ülkelerde sermaye birikimi fazladır, bazı ülkelerde doğal kaynaklar  çok fazladır, bazı ülkelerde de emek işgücü açısından zengindir. Şimdi mesele bu kaynakları doğal kaynak olsun, sermaye olsun , işgücü olsun , müteşebbis dediğimiz üretim sürecinde yer alan kaynakları , faktörleri kullanabilmektedir. Bunu etkin olarak nasıl kullanacağız. Üretimde etkinliğin sağlanmasıdır. Biz bu konuda fazla başarılı olmuş bir ülke değiliz. Çünkü  bir TV kanalında boşa gitmiş yatırımlarla ilgili bilgi veriyorlar . yaklaşık 7 milyar dolar boşa gitmiş . bu daha da yüksek rakamlara gidiyor.  Şimdi vergiye bakıyorsunuz, vergilerin toplanmadığını görüyorsunuz. Çünkü söylenen bunlar resmi rakamlar ve vergi konusunda ciddi yapılan araştırmalara göre toplanması gereken verginin %48’i toplanıyor. Neden %48’i toplanıyor? Şimdi burada bir sorun var demektir. Vergi nedir devletin hizmetlerini görmesi için kaynak yaratmaktır. Fakat siz sonradan bu verginin önemini anladıktan sonra  büyümeyi etkilemesi, işsizliği etkilemesi ve hatta makro ekonomik dengeleri yönlendirmesi konusunda çok önemli bir faktör olduğu ortaya çıkmıştır. Şimdi  siz bu durumda verginizi toplayamıyorsunuz, ama harcama yapmak zorundasınız. O zaman siz bu vergi kaçağına çözüm bulmak zorundasınız. 1980 li yıllardan itibaren ekonomide yerleştirilmeye çalışılan sistem nedir, serbest piyasa ekonomisi sistemidir. Serbest piyasa ekonomi sistemini oluşturabilmek için ,yeni kurumlar yaratılmakta veya kurumların şekli değiştirilmekte  , fakat zihniyetler değişmemektedir. Çünkü serbest piyasa ekonomisi dediğimiz şeyin sistemin işlemesi için önemli olan konu ,demokrasinin olmasıdır. Demokrasinin olmadığı bir toplumda serbest piyasa koşulları belli bir kesime hizmet eder, belli grupların karına kar katar. Veya hukuk sisteminin çok iyi işlemesi gerekir.  Serbest piyasa ekonomisinde birey devletin himayesinde değildir. Hukuk bireyi devlete karşı korur. Tüketicinin egemenliği söz konusudur. Bu da neyle desteklenmekte o bilince sahip olan demokrasi bilincine sahip olan seçmeninizle , tüketicinizle  gerçekleşir. Aynı zamanda tüketici devlete karşı bir sıkıntıya düştüğünde onu koruyacak , hukuk alt yapısıyla oluşur. Eğer siz serbest piyasa ekonomisini  gerçekleştirmeye çalışırken ,her şeye şekil olarak bakılırsa ,sonuçta onun ...........görürsünüz.  Sonra  çıkar bir yetkili kredi kartları kullanımında % 337 lik bir artış oldu ,2004 yılında aman bunu kontrol edelim der. Veya tüketici kredilerinde %200 küsür  artış oldu der ,bunu kontrol edelim der. Halbuki serbest piyasa ekonomisinde standartlar belirlenir, devletin görevi gözetlemek ve denetlemektir. Piyasalardan ekonomide ki  faaliyetlerini asgari düzeye indirmektir. Ama serbest piyasa ekonomisinin olması demek , devletin olmaması demek değildir. Devlet denetleyici ve gözetleyici olarak olacaktır. Şimdi biz bu görevi başaramamış bir ülkeyiz. Neden ? Bakıyorsunuz son haftalarda epeyi gündemi işgal etti ölü sayıları da artınca ,sahte rakı ,sahte bal. Bunlar nedir,devletin denetim eksikliğinden kaynaklanmaktadır. Siz bir sistemde kuralsızlığı arttırıyorsanız serbest piyasa koşullarını yerleştirmeye çalışıyorsanız ,bu serbest piyasa koşullarını yerleştirmek için bir kere denetimlerinizi daha sıklaştıracaksınız. Artı toplum bilincini geliştirmeniz lazım. Demokrasi , demokrasi deniliyor, demokrasi lafla olmaz. Senin  halkın acaba o bilinç düzeyinde mi ? hakkını arayabiliyor mu ?  veya haklarını biliyor mu ? şimdi serbest piyasa ekonomisinin işleyebilmesi için insan faktörü çok önemlidir. İnsan faktörüne siz bu yatırımı yapmadıysanız, biraz kafası çalışanlar köşeyi döner, kafası çalışmayanlar da ezilir, devamlı şikayet eder ruh sağlığı bozulur. Nitekim 2004 yılın da ne olmuştur suçların arttığı, suçluların pervasızlaştığı bir dönem olmuştur. Neden ? ekonomik sıkıntılar insanları suça teşvik etmektedir. mevcut hukuk sisteminin işleyişi suçluları pervasızlaştırmaktadır. O zaman hangi ekonomik koşullarda adaletten gelir dağılımından bahsedebiliriz. Mümkün değil tabii. Şimdi IMF ile ilişkilerimiz açısından bakıldığında IMF nedir bir finans kuruluşudur. Biz de üyesiyiz. İkinci Dünya Savaşının sonunda ortaya çıkmış bir kurumdur. Başka bir amacı nedir? Kendisine üye olan ülkelerin ödemeler bilançosunda ki dengesizlikler ortaya çıktığında bunun giderilmesine yardımcı olmaktır. Sonra bakıyorsunuz  açıklamaya cari açık oluyor bizde üçe katlanıyor önceki yıla göre çok sorun değildir deniliyor. Şimdi bence problemi kurumda değil, kendimizde aramamız gerekir. Çünkü IMF’e kredi almak için giden kim? Biziz. Limitinin üzerinde kredi kullanmak isteyen kim ? biziz. Çünkü biliyorsunuz IMF’in verdiği krediler kısa vadeli krediler. Kısa vadeli kredi bir ekonominin borçlanmasında istenmeyen kredilerdir.  Şimdi her şeyinizi bir krediye bağlarsanız ne olur sizin kontrolünüz kolaylaşır ve sizin ekonomi yönetimiyle ilgili bağımsızlığınız azalır. nitekim son yıllarda yaşanan budur.  Doğal bir sonuçtur. Çünkü kurumun amacı nedir? IMF dediğimiz ulusla arası  para fonunun amacı nedir? Parasını tahsil edebilmektir. Parasını gelip tahsil edebilmek için de sizin ona sağladığınız  ortam boyutunda sizin işlerinize müdahale ederek parasını tahsil etmek isteyecektir. Onun için diyecektir ki “ sen şunu yap bunu yapma  “  diyecektir. Onun için doğal sonuçtur. Bence IMF’e kızmamak lazım. IMF bu konu da yapması gerekeni yapmaktadır. Yalnız IMF bağımsız bir kurum olarak çalışmakta mıdır ?  Adil bur kurum olarak çalışmakta mıdır. Onu sorgulamak lazım. IMF’in amaçlarından bir tanesi de  serbest piyasa ekonomisini yerleştirmek. Uluslar arası ticaretine destek de bulunmaktır. Bakıyorsunuz uluslar arası finans kurumlarında IMF de olduğu gibi ülkelerin bütçeleri payında söz  sahibi olduklarını görüyorsunuz. Şimdi bu da doğal bir sonuçtur, ne kadar paranız var o kadar oy hakkınız var. Doğal bir sonuçtur. Uluslar arası piyasada ekonomik olarak güçlü olan ülkeler ne yapmıştır ,bu gücüde paylaşmışlardır. Arada aralarında çatışmalar çıka bile bu gücüde paylaşmışlardır. Nitekim dünya  bankasının başkanı Avrupa ülkelerin den seçilmektedir, uluslar arası para fonunun başkanı da geleneksel olarak Amerika dan seçilmektedir. Neden Dünya Bankası’nın başkanı Avrupa’dan seçilmekte ; çünkü bütçe payı olarak aralarında böyle bir denge kurmuşlardır. Doğal olarak ülkelerin kendi ekonomilerini devam ettirmek , kendi uluslarının çıkarlarını korumak için başka ulusların çıkarlarına önem vermemek doğal bir sonuçtur. O nedenle IMF Türkiye ekonomisi kalkınmış mı , Türkiye de işsizlik var bu sorun nasıl çözülecektir veya Türkiye bu kadar tüketiyor , bunlar uluslar arası para fonunu ilgilendirmez . onun görevi parasından en çok getiriyi sağlamaktır. Bu parasını da zamanında tahsil etmektir.  Şimdi Arjantin  ve Brezilya toparlanma sürecine giren iki ülke ve cari açık açısından bakıldığında da ,Türkiye ile mukayese edildiğinde ,cari açıkları olmayan ,fazla vermiş ülkeler ödemeler bilançosu olarak . yalnız ekonomilerde insan unsuru çok önemli. Nitekim 2003 yılında ki Nobel ödülünü alan bir iktisatçı ile pisikolok ortak paylaştılar. Yaptıkları insan pisikolojisinin sermaye piyasalarında ki süpekilatif etkileriydi. Arjantin ile Türkiye ekonomisine baktığınızda ekonomik olaylara verdikleri tepkilerde farklı . nitekim bunun en bariz örneğini 2001 krizinde gördük. Aynı dönemde iki ülkede Arjantin ve Türkiye de kriz yaşadı,ağır kriz yaşadı ama Arjantin ekonomisin de ne olmuştur; insanlar sokağa dökülmüştür , dükkanlar yağmalanmıştır ama Türkiye ekonomisinde ne olmuştur, aile birliği çok önemli olduğu için aileler işsiz kalan akrabalarına sahip çıkarak , bireylerine sahip çıkarak bu sıkıntıyı kendi içinden atmaya çalışmıştır. O nedenle ekonomiyle ilgili politika yürütülürken , veya araç kullanırken  her toplumun kendi yapısına da dikkat etmek gerekir. Şimdi Türkiye de halk sokağa dökülmemiştir. Neden ? ahlaki değerleri nedeniyle . belki 2007 de kriz çıktığında sokağa dökülebilir. Çünkü aile birliği de çatırdamaktadır. O nedenle kalkınma politikaları deniliyor ve bu kalkınma politikalarıyla önerilen reçeteler ,genelde uluslar arası finans kurumları tarafından öneriliyor. Bu uluslararası finans kurumlarının önerdiği reçeteleri dikkatle ele almak lazım. Kendi ekonominizi tanıyacaksınız , kendi toplumunuzu bileceksiniz , bu reçeteleri de ona göre uygulayacaksınız veya anlaşmalara ona göre imza atacaksınız. Kendi kaynağını bilmeden bir insanın dışarıya açılması doğru değildir. Çünkü bakıyorsunuz 1980’li yıllardan itibaren serbest piyasa rüzgarı küreselleşme rüzgarı içinde başlamıştır, ekonomilerin dışa açılması , uluslar arası  ticaretin serbestleştirilmesi yaygınlaşmıştır. Aslında mal ticari Gata antlaşması mal ticaretinin serbestleştirilmesine ilişkin bir antlaşmaydı. Ama daha sonra yıllar süren ,tartışmalardan sonra 1995 de neticelenen ........anlaşmasıyla imzalanan  dünya  ticaret örgütü antlaşması  bir kere sadece malların ticaretini değil, hizmetlerin ticareti , mülkiyet haklarının korunması pek çok eki olan antlaşmadır. Yani uluslar arası arenada her şeyi kontrol etmeye yönelik bir antlaşmadır. Buna da ilk imza atan ülkeler grubunda da biz yer alıyoruz. Enteresandır ya antlaşma okumuyoruz , ya da ekonomimizi bilmiyoruz. Çünkü dünya ticaret örgütü antlaşmasının nihayi hale gelmesinde en çok tartışılan konulardan bir tanesi tarımdır. Nitekim Gat antlaşmasında tarım sektörüne ilişkin kalemlerin yer almaması Avusturalya, Kanada Avrupa Birliği, Amerika gibi tarım üretiminde dünya piyasalarında söz sahibi ve uluslar arası arenada rekabet halinde olan  ülkelerin anlaşamamasından tekrar gündeme gelmiştir Gata antlaşması , dünya ticaret örgütü antlaşmasına dönüşmüştür. Amaç nedir ; bunların arasında ki uluslararasındaki rekabeti adil hale getirmektir. Çünkü bu büyük ülkelerin hepsi de tarım ürünü ihracatçısı ülkelerdir. Nitekim Avrupa Birliğine baktığınızda 6 üyeyle kurulduğunda tarım ürünü ithalatçısı iken , kısa bir süre sonra uyguladığı politikalarla ne olmuştur tarım ürünü ihracatçısı ülkeler grubu haline gelmiştir. Şimdi siz tarımınız belini doğrultmadan veya belini doğrultmasında da izlenen yanlış politikalar doğrultusunda doğrultamamışken böyle bir antlaşmaya imza atmanız hemen birden sübansiyonları azaltmanız falan ne olmuştur tarım konusunda olumsuz etki olmuştur. Serbest rekabete açılması sonucunda da ne olmuştur ,uluslar arası arenada maliyetler bizde yüksek olduğu için rekabet  gücünü düşürmüştür. Onun için kalkınma politikalarıyla ilgili önerilen reçetelere dikkat etmek lazım. Onların doğru dediği kurumlar , yıllar yüzyıllar sonucunda ekonomik değişmeler sonucunda çıkmıştır. Kalkınmak için o kurumlar kurulmamıştır. Kalkınma da belli bir sürece ulaştıktan sonra ,belli bir seviyeye geldikten sonra bu kurumlar yerleştirilmiştir. ve oluşturulmuştur, şekil değiştirmiştir. Biz ne yapıyoruz orada şu kurum var bizde yapalım . ikincisi 1980li yıllardan itibaren ticaretin serbestleştirilmesi ,tarifelerin indirilmesi konusunda ki yaklaşım nereden gelmiştir ? gelişmiş ülkelerden gelmiştir. Çünkü bu yaklaşım zaten 18. yy da  İngiltere’nin öncülüğünü  yaptığı bir yaklaşımdır. Ama  İngiltere’nin geçmişine bakıyorsunuz  İngiltere yüksek korumacılık uygulayan , bu konuda eşsiz örnek olduğu söylenen bir ülkedir. Belli bir kalkınma düzeyine geldikten sonra serbest ticaret gündeme gelmiştir ve Edım Simt ülkelerin zenginliği kitabını yazdığında Amerika ya orada saldırmakta  ve şöyle bir ifadesi var ;  Eğer Amerikalılar mamul mal ithal etmeye son verirlerse  ve böylece kendi vatandaşlarının mamul mallarda ve benzer ürünlerde tekel olmalarına izin verirlerse sanayinin büyük bölümünü bu türde istihdama ayırırlarsa yıllık üretimde ki değer artışını geciktirirler. Yani kalkınmanızı önlersiniz diyor. “   Halbuki bakıyorsunuz 2. Dünya Savaşından itibaren savaşı sonrasında Amerika büyük bir güç olarak dünya arenasına çıkıyor. Uluslar arası ekonomide söz sahibi olmaya başlıyor ve halada devam ediyor. Bu yüzyıllar süren korumanın sonucunda oluşmuştur.  Çünkü kalkınma tarihinde en yüksek tarifeleri uygulayan ve sanayisini en ileri düzeyde koruyan, ülkelerin başında Amerika ve İngiltere gelmektedir. Almanlar tarafından Alman iktisatçıya mal edilen bebek endüstriler tezinin çıkış noktası Amerika’dır.  Çünkü Amerika da Nis sürgündeyken oradaki uygulanan politikaları görüyor, oradaki teorisyenlerle tartışıyor ve sonuçta geliyor diyor ki ; Biz ülkemizi kalkındırmak istiyorsak belli sektörleri korumalıyız , devletin bu sektörlere müdahalesi şart,ve biz yüksek tarife uygulamalıyız diyor. </w:t>
      </w:r>
    </w:p>
    <w:p>
      <w:pPr>
        <w:pStyle w:val="TextBody"/>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9.yy da serbest ticaret tekrar gündeme gelmiştir. Neden ? çünkü bu ülkeler belli bir kalkınmışlık düzeyine ulaşmışlardır. Ve ürettikleri malı satmaları gerekmektedir. Ürettikleri malı satmaları i- çinde diğer ülkelerin korumalarını kaldırmaları gerekmektedir. İngiltere gibi batı Avrupa ülkelerinin bir özelliği var bizlerde olmayan farklı bir özelliği var bunlar uzun yıllar başka ülkelerin doğal ve insan kaynaklarını uzun yıllar kullanmışlardır. Çünkü 1970 li yıllara geldiğimizde bağımsız ülke sayısını dünyada üç katına çıktığını görüyoruz. Bu gün ekonomik bağımsızlık kaybolmuş  denilebilir. Aslında bilfiil sömürge ülke sıfatını taşıyor değiliz ama ekonomik olaraktan ,sömürge ülke sıfatında olduğumuzu düşünüyorum .Gelişmeler ve gerçekler bu doğrultuda  . Yarı bağımlı  çünkü Merkez Bankasının çalışması var ondanda rakam aldım, yabancı sermaye ile ilgili . Çok istediğimiz yabancı sermaye ile ilgili . 500 büyük sanayi firmasında yapılıyor bu araştırma. 1990 da yabancı sermaye bu sanayinin %13’nü kontrol ediyor. 2003 de %25’e  çıkmıştır. Yabancı sermayenin üretimde ki payı otomobilde % 51.9 a çıkmıştır bu  çok zararlı değil, ama gıda da %26.3 e  çıkmıştır. 500 büyük firmanın üretimde payı sanayi üretiminde ki payı %20.1 dir. İstihdamda payı % 14.3 dür, katma değerde ki payı % 18.6  dır, ama karlılıktaki payı  çok yüksektir %22.6 dır . Onun için  yabancı yatırım yapmıyor satın alıyor. Yabancı sermaye gelsin  istiyoruz. Yabancı sermaye iki şekilde gelir; Ya doğrudan yatırım olarak gelir, ya da portföy yatırımları olarak gelir. Bizim yatırımlara bakıyoruz ,portföy yatırımlarının  çok fazla arttığını görüyoruz .Çünkü menkul kıymet yatırımların  içerisinde  2003 yılında 2004 yılına göre %100 menkul kıymet yatırımları artmış yabancıların. 2005 yılında da bunun %28 daha fazla artacağı düşünülmektedir ve aldıkları menkul kıymetler olarak payına baktığımızda devlet kamu kağıtlarının %36 ya yükseldiğini görüyoruz. Tabii bu kadar yüksek reel faiz verirsek elbette payı yükselecek. %59 oranında da  artış hisse senedinde ger çekleşmiştir. Bunun önümüzdeki yılda devam edeceği düşünülmektedir. Bankalar birliğindeki bir toplantıda ; Türkiye deki 3 .bankadan biri yabancılara ait olduğu  söylenmişti. Halka  açık olan bankaların İstanbul Kıymetler Borsasında ki banka hisselerinde banka hisse payı  %67 imiş. Sektörde yabancıların payı %5 ile 6 arasında değişiyormuş.                              </w:t>
      </w:r>
    </w:p>
    <w:p>
      <w:pPr>
        <w:pStyle w:val="Normal"/>
        <w:ind w:firstLine="708"/>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oru : Ben iki soruyu birlikte yönelteceğim. Birincisi faiz  dışı fazla konusu .Bu konu ile ilgili hem yetkililerden ve hem de basında çelişkili ve abartılı beyanlar oldu. Hatta bunun kavramında değişik görüşler var. İkinci sorum bazı yazarlarımızca KİT olarak isimlendirilen  turizm,inşaat,teksitil , bu sektörlerin temel taşıyıcı sektörler olarak ekonomide devamlılığı ne derece  sağlıklıdır.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Cevap : Şimdi biliyorsunuz faiz dışı fazlası IMF ila yapmış olduğumuz stanbay atlaşmasıyla ortaya çıkmıştır ve tümüyle hedefi borcumuzun ödenmesini sağlama almaya yöneliktir. Bu konuda da hükümet bu işi çok ciddiye almaktadır. Bürokraside olduğum dönemde her üç ayda bir tablolar çıkarılır, bunlardan bir nüshası da IMF’ye  verilirdi. Onlar bizden daha iyi takip ederler , Zaten bu faiz dışı fazlayı tutturmakta hükümet çok başarılıdır. Geçen sene de hedefini tutturdu. Bu serede hedefini tutturacağını tahmin ediyorum. Çünkü her şeyi kısarsanız sadece bütçenin görevi borç ödemek olursa  sonuçta bir sıkıntı çıkmaz ve faiz dışı fazlalık tutturulur. Yatırım harcamalarına aktaracağınız para böylece faiz dışı fazlaya gidiyor. Turizm sektörü bizim aslında kaynak yaratacağımız önemli bir sektör. Bu konu uzmanları da aynı şeyi söylüyor. Biz turizm sektörünü de verimli olarak kullanamıyoruz. 1980'li yıllardan sonra özellikle 1984 yılından sonra turizm sektörünü teşvik adı altında yapılan işlemler Türkiye’nin turizmine balta vurmuştur. Kaynaklar etkin kullanılmamaktadır. Sahillerimiz bina yığınları ile dolmuştur. Bu oteller %10 - %20 kapasiteyle yıllarca çalışmıştır ve el değiştirmesi söz konusu olmuştur. Hem de tabii güzelliğimize zarar vermişizdir.  1980 li yıllarda gazetelerde yazardı. İspanya örneğini dikkate alarak turizme teşvik verelim diye. Neden öyle yazıyorlar, oraya gittiğimizde gördük .Çünkü İspanya turizmden gelir elde eden dünyada ki ülkelerin bayında gelmektedir. Bu gelirden bir an önce faydalanmak için taşlaşmaya neden olmuşlar. Bina yığınlarının ortaya çıkmasına neden olmuşlar. Halbuki biz bu tecrübeden yararlanmayarak aynı şeyi yaptık. Hem kaynakların büyük bir kısmı israf edildi, teşvik kapsamında ikincisi de tabii güzelliğimizi olumsuz etkileyen bir ortam yaratıldı. Ama hali hazırda turizm  sektöründen , turizm sektörü kullanılarak gelir elde etmesi mümkün arttırılması da mümkün. Çünkü bir ülke olarak hem doğal güzelliğe  sahibiz, aynı zamanda da tarihi güzelliğe sahibiz. Diğer ülkelerden farkımız tarihi değerlere ve tarihi güzelliklere değer vermememiz. Hiç unutmuyorum Osmanlının 700. Yıl kutlamalarında buna kaynak tahsis eden bir yerde çalışıyordum. O toplantıda Dış İşleri Bakanlığı gelen delegelere hediye vermek için çıkardığı paranın 4/1 ine Kültür Bakanlığın da müze tamiri için istediklerinde verilmezdi. Biri 400 milyar istiyor biri 1 trilyon istiyor. 1 trilyon onaylanırdı, 400 milyon onaylanmazdı. Şimdi bizde böyle bir çelişki var. Bu kadar kaynak yaratalım diyoruz, kaynak yaratacak unsurları tanımıyoruz. Veya bunların geleceğini düşünmüyoruz.  Kaynak yaratıp turizm sektöründen gerçekten kaynak potansiyeli olan bir ülkeyiz. Nitekim geçen sene üretilen turizm gelirleri bunu gösteriyor. Potansiyelimizin çok küçük bir bölümünü harekete geçirerek elde edilmiştir. Ancak tarihi eserleri korumazsak bir on yıl sonra yirmi yıl sonra bu gelir kaynağını da kaybedebiliriz. Biz hem yapalım diyoruz hem de bunun için alt yapıyı yok ediyoruz. O nedenle turizm sektöründen gelir elde etmek için turizm sektörüne gerçek anlamda önem vermemiz gerekiyor. 1987-1997 tarihleri arasında ne zaman Side’ye gitsem Side kalesi hep tamirdeydi. Bu zihniyetle nasıl olur. İngiltere’ye gidiyorsunuz, Sheksper’in köyüne gidiyorsunuz iki odalı köyden, iki odalı evden İngiltere para kazanıyor. Etrafını düzeltmişler,Sheksper’le ilgili özel hediyelik eşyalar yapmışlar. İçin de iki tane tahta masa olan üç tane kaç yüz yıl önceden kalmış kapların bulunduğu mutfağı size yirmi dakika anlatıyor ve sonuçta para kazanıyor,yoktan var ediyorlar. Siz böyle bir zenginliğe sahipsiniz, bunu kullanamıyorsunuz. Bu da nedir ? bir kaynak israfıdır. Şimdi inşaat sektörünün hem ileriye hem geriye bağlantılı olması nedeniyle ekonomiyi canlandırıcı etkisi var. Mesela Rusberg döneminde ekonomik bunalımın aşılmasında inşaat sektörünün ekonomiyi canlandırmada çok etki yaptığı bilinen bir gerçektir. O nedenle inşaat sektörü canlandırılabilir. Ancak bizdeki inşaat sektörü canlandırması devletin ihale açıp inşaat yapması olmamalı. Çünkü bu gün devletin ihalesinin sonuçları hep görülen şey depremler sonucunda Erzincan depreminde kamu binalarının ve devletin finansman sağladığı kooperatiflerin %90’ı yıkılmıştır. Marmara depreminde aynı tablo ortaya çıkmıştır. Bu nedir bu alan için ayrılan kaynağın kullanılmaması israf edilmesi demektir. Devlet inşaat sektörünü teşvik etmedi. Ama bu teşviki bizzat kedisi ihale açarak değil , inşaat sektörüne arsa tahsis ederek veya yapımcılara finansman sağlayarak  krediler sağlayarak yapılması gerekir. Devlet ekonomiden çekilsin diyoruz ama habire inşaat yaptırıyoruz. Bence söylediğimizle icraatımız hep farklı oluyor. Ben kendimi bildim bileli takip ettiğimiz kadarıyla bir şey söyleniyor ve hep tersi oluyor. Sonuçta istenen hedefe hiçbir zaman ulaşamıyoruz. Teksitil sektörü de bizim en çok yaygara kopardığımız konulardan bir tanesidir. çünkü niteliksiz iş gücünün istihdam edilmesi nedeni ile Türkiye ekonomisinde önemli  bir sektör genç sektör. Nitekim istihdamın %35 ve %38arası nerede istihdam edilmekte? teksitil sektöründe istihdam edilmekte . aynı zamanda ihracatımızda da çok önemli payı olan bir sektör. Çünkü toplam ihracatımızda payı yıllar itibariyle değişmekle birlikte %30’un hep üzerinde gerçekleşmiştir. Teksitil sektörü diyoruz ama biz neredeyiz diye bakmamız lazım. Çünkü Çin ve Hindistan gibi ülkelerin uluslar arası arenada maliyetleri dolayısiyle büyük para almalarından sonra buna da dikkat etmek lazım. Ne oldu İstanbul deklarasyonu diye dünya ticaret örgütü antlaşması olmasına rağmen ne yaptılar orda deklarasyon bulundular , bunlarda tartışmalı konular çünkü bilerek, düşünerek bundan 20yıl sonrasını 50 yıl sonrasını hesaplayarak adım atması gerekir.  Teksitil sektörü öyle bir sektör. Faydası da oldu ne oldu markalaşma başladı. . Türkiye de bu iş çok önemli . Dünya üzerinde tekstil ihraç eden ülkelere baktığımızda Çin , Hindistan , Pakistan Sirilanka , Bengaldeş gibi ülkeler yer alıyor. Bu ülkeleri ihraç gelirleri içinde milli gelirler içerisinde ki payına baktığımızda Türkiye’nin %38 Çin’in %21 , Hindistan’ın %25, Pakistan’ın %78, Sirilanka’nın % 85 olduğunu görüyoruz. Hindistan’ın 2010 yılını hedeflediği tekstil sektörüyle ilgili bir hedefi var. Bakın %25 olmasına rağmen bunu %18 daha arttırıp 2010 yılına kadar tekstil ürünlerinin payını %18 daha arttırmayı hedefliyor. Şimdi hedefleri büyük koymak lazım. Uluslar arası dengeleri , gelişmeleri takip ederek bunlara hazırlanmak lazım. Teksitil sektörü bizim için önemli, istihdam açısından önemli , ihracatımızda ki payı açısından önemli. O nedenle Hidistan gibi ileriye dönük planları çok iyi yapmalıyız ki uluslar arasındaki arenadaki payımızı koruyalım. Ayakta kalmak isteyen ülkelerin daha dikkatli ekonomik politikalar üretmesi gerekmektedir yaşadığımız dünya şartlarında. Şunu unutmamak lazım. Atatürk ve Cumhuriyeti kuranlar bir İmparatorluğun yıkılışını görerek bir devlet kurdular.  Bu devleti kurduklarında da o İmparatorluğun zamanında yaptığı hataları dikkate alarak ekonomi politikası belirlediler. 1923 yılında yapılan iktisat kongresinin açılış konuşmasında Atatürk’ün “iktisadi bağımsızlığımız olmazsa  siyasi bağımsızlık sürdürülemez” sözüne dikkat etmek lazım ve bu gün de önem vermek lazım. Aslında ülkelerde ekonomik savaşlar olmaktadır artık. Adı değişmektedir veya izlenen yöntem değişmektedir. Eskiden emperyalizim denilmekte idi şimdi küreselleşme deniyor. Sonuç hep aynıdır. Mevcut kaynakları iyi değerlendirmemiz lazım. Akaryakıt kaçağından dolayı 2,5 milyar dolar vergi kaybımız var elektrik kaçağından 3-3,5 milyar dolar vergi kaybımız var. Toplanması gereken verginin %48’i toplanıyor . yolsuzluktan dolayı son beş yılda 150 milyar dolar kaybetmiş ekonomi, bankacılık krizi nedeniyle 60 milyar dolar kaybetmiş ve Perşembe günü çıkan torba yasasıyla da tasarruf mevduat sigorta fonunun 37,5 milyar dolarlık alacağı silindi, hazinenin üzerine kaldı. Kayıt dışı sebze dolayısiyle vergi zararı ,2004 yılı itibariyle 7,5 katrilyon lira . DİE kayıtlarına göre 21900 bin çalışan var, bunun 11,5 milyonu herhangi bir sosyal güvenlik kurumuna kayıtlı değil. Devletin prim kaybını hesaplayın siz. Birde bunun ileride doğacak sosyal patlamasını düşünün. Hatalı ekonomik politikalarla sosayal güvenlik kurumlarına aktarılan para  17 katrilyon. Bütçeden aktarılan. 11 yıl boyunca aktarılan para.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Soru  : Ufak bir sorum ve yorumum olacak. Tasurruf yatırım dengesi dış ödemeler dengesi sağlanamıyor. Ve şimdi Türkiye bir noktaya geldi. Yılda 52 milyar dolar borç borç faizi ödeyen her hafta bir milyar dolar borç faizi ödeyen borcu borçla idare etmeye çalışan bir ülke. Ve öyle görülüyor ki artık borçlanmamızda mümkün değil. </w:t>
      </w:r>
    </w:p>
    <w:p>
      <w:pPr>
        <w:pStyle w:val="Normal"/>
        <w:jc w:val="both"/>
        <w:rPr>
          <w:rFonts w:ascii="Verdana" w:hAnsi="Verdana" w:cs="Verdana"/>
          <w:sz w:val="20"/>
          <w:szCs w:val="20"/>
        </w:rPr>
      </w:pPr>
      <w:r>
        <w:rPr>
          <w:rFonts w:cs="Verdana" w:ascii="Verdana" w:hAnsi="Verdana"/>
          <w:sz w:val="20"/>
          <w:szCs w:val="20"/>
        </w:rPr>
        <w:t xml:space="preserve">Birinci sorum şu ; Ecevit in Başbakan olduğu üçlü koalisyonun Merkez Bankasının kasalarında 27 milyar dolar para varken  IMF’ye müracaatını siz nasıl değerlendiriyorsunuz. ? Ben çünkü o dönem milletvekili idim, kendi grubumun içinde bu sorunun cevabını aradım, Meclis çatısında aradım, ve bunun cevabını bulamadım. Bu günde bulmuş değilim. Sanki Türkiye bu günkü diz çökme çizgisine getirilmek için özellikle borçlandırılmış. Bu bir. </w:t>
      </w:r>
    </w:p>
    <w:p>
      <w:pPr>
        <w:pStyle w:val="Normal"/>
        <w:jc w:val="both"/>
        <w:rPr>
          <w:rFonts w:ascii="Verdana" w:hAnsi="Verdana" w:cs="Verdana"/>
          <w:sz w:val="20"/>
          <w:szCs w:val="20"/>
        </w:rPr>
      </w:pPr>
      <w:r>
        <w:rPr>
          <w:rFonts w:cs="Verdana" w:ascii="Verdana" w:hAnsi="Verdana"/>
          <w:sz w:val="20"/>
          <w:szCs w:val="20"/>
        </w:rPr>
        <w:t xml:space="preserve">İkincisi ; Mevcut model Dünya Bankası , IMF,ve Avrupa Birliği üçgeni Amerika yan desteği ile yürüyor. Biz öyle bir hale geliyoruz ki bağımsızlığımızı , milli bütünlüğümüzü  , milli ekonomimizi kaybedeceğiz. Nitekim geçen hükümet döneminde IMF’nin karşısına ondan önceki hükümetlerin oturduğu gibi bir modelle oturulmadığı için, onlar ne emrettiyse o yapıldı. Tütün tahdidi getirildi, şeker pancarı tahdidi getirildi ve tarımda köylümüzü mahvettik. Bu gün Türk çiftçisi sahipsiz ve perişandır.  Bu sanayide de oluyor, biraz önce ifade buyurduğunuz gibi yabancı sermaye 1.300 bin lira bir dolar bizim her şeyimizi 1.300 bin lira ucuza almak varken ayrıca fevkalade para mekanizmalarıyla dolar bozdurup bono almak varken ,yabancı sermaye gelmiyor. Şimdi sorum </w:t>
      </w:r>
    </w:p>
    <w:p>
      <w:pPr>
        <w:pStyle w:val="Normal"/>
        <w:ind w:left="375" w:hanging="375"/>
        <w:jc w:val="both"/>
        <w:rPr>
          <w:rFonts w:ascii="Verdana" w:hAnsi="Verdana" w:cs="Verdana"/>
          <w:sz w:val="20"/>
          <w:szCs w:val="20"/>
        </w:rPr>
      </w:pPr>
      <w:r>
        <w:rPr>
          <w:rFonts w:cs="Verdana" w:ascii="Verdana" w:hAnsi="Verdana"/>
          <w:sz w:val="20"/>
          <w:szCs w:val="20"/>
        </w:rPr>
        <w:t xml:space="preserve">1-    Türkiye bu yol ayrımın da iyice tükenip bölünmeye razı olup, bu devam etmeli yoksa bir Rusya’nın yaptığı gibi , Bir Arjantin’in yaptığı gibi arkadaş borcum borç faizi dondurdum borcu da belli vadelerde ödeyeceğim mi demeli. Bu basireti Türkiye gösteremezse bu topraklarda bizim yaşamamız mümkün olmayacaktır. </w:t>
      </w:r>
    </w:p>
    <w:p>
      <w:pPr>
        <w:pStyle w:val="Normal"/>
        <w:ind w:left="375" w:hanging="375"/>
        <w:jc w:val="both"/>
        <w:rPr>
          <w:rFonts w:ascii="Verdana" w:hAnsi="Verdana" w:cs="Verdana"/>
          <w:sz w:val="20"/>
          <w:szCs w:val="20"/>
        </w:rPr>
      </w:pPr>
      <w:r>
        <w:rPr>
          <w:rFonts w:cs="Verdana" w:ascii="Verdana" w:hAnsi="Verdana"/>
          <w:sz w:val="20"/>
          <w:szCs w:val="20"/>
        </w:rPr>
        <w:t>2-   Türkiye bir dokuzuncu plana gelmiş. Plan yok piyasada ve önce bahsettiğiniz torba kanunu çıktı. Nasıl çıktı, niye çıktı, hedefi ne ben anlayamadım. Sonra çok sistemli bir biçimde Cumhuriyetin bütün birikimleri özelleştirme diye talan ediliyor. Bu Türkiye’yi satma faaliyetidir. Şimdi Ereğli Demir Çelik’in satma mantığı var mı? Böyle bir şey olabilir mi ? orada kar yapmak için olan heyeti alıyorlar , oraya bir uşak heyet getirecekler. Bu yol ayrımın da siz ne düşünüyorsunuz. ?</w:t>
      </w:r>
    </w:p>
    <w:p>
      <w:pPr>
        <w:pStyle w:val="Normal"/>
        <w:ind w:left="375" w:hanging="0"/>
        <w:jc w:val="both"/>
        <w:rPr>
          <w:rFonts w:ascii="Verdana" w:hAnsi="Verdana" w:cs="Verdana"/>
          <w:sz w:val="20"/>
          <w:szCs w:val="20"/>
        </w:rPr>
      </w:pPr>
      <w:r>
        <w:rPr>
          <w:rFonts w:cs="Verdana" w:ascii="Verdana" w:hAnsi="Verdana"/>
          <w:sz w:val="20"/>
          <w:szCs w:val="20"/>
        </w:rPr>
        <w:t xml:space="preserve">Cevap  : Şimdi sayın bakanımın tasarrufla ilgili bizim yetersiz olduğumuzu söylediği sözden başlamak istiyorum. Bütün ekonomilerde tasarruflar yeterli değildir. Türkiye’deki tasarruf oranı dünya ülkeleriyle mukayese edildiğinde küçümsenmeyecek düzeydedir. Şimdi burada mesele mevcut tasarrufun ekonomiye aktarılmasıdır. Hani ekonomide ilk sözü geçen yastık altındakilerin ekonomiye  sokulması. İşte altın borsasının kurulması amaç tasarrufun ekonomiye aktarılmasıdır. İkincisi bütün ekonomilerde kaynak açığı vardır sermaye açığı vardır. Onun  için yurtiçi tasarruflarını karşılayamadığı kısım başka ülkelerde fon fazlası olan ülkelerden temin edilir. Bu temin edilen fonun kullanımı önemlidir. Türkiye bu konuda hata yapmıştır diye düşünelim. Çünkü elde edilen fonun tümü böyle ölçüsüz alt yapı yatırımlarında kullanılmıştır. 80 sonrasında alınan borçların, halbuki onun bir kısmı alt yapı yatırımlarında bir kısmı üreten yatırımlarda kullanılarak borcun ödenmesinde bir kolaylık sağlanabilirdi. İkincisi kamu harcamalarında kamu kesiminin harcamalarında yaptığı plansız harcamalar israfı devletin bütçe açığını arttırmıştır. Diğer bir soru Merkez Bankasında ki rezervler varken 2001 yılında IMF den 10 milyar dolarlık borç alınması meselesi. Bu şuna benzer kasada 27 milyar dolarınız vardır ama gidiyorsunuz A bankasından faizle borç para alıyorsunuz. Bu ne kadar rasyonel bir şeyse o dönemde yapılan  o kadar rasyoneldir ekonomik açıdan. Efendim şimdi 10 milyar doların 9 milyar dolarının borç ödemek için kullanıldığı dikkate alınırsa orası soru işaretidir. Ben bir şey demiyorum, alınan 10 milyar dolar şu veya bu şekilde alınmıştır Orası önemli değildir. Kullanıldığı yere de bakmak lazım. 2001 yılında alınan 10 milyar dolar 2002 yılında ekonomiye  girdi. Alınan paranın 9 milyar doları borç ödemek için kullanılmıştır. Ekonomide reel sektöre aktarılamamıştır. Şimdi diğer bir soru ki Uluslar arası para fonunun  Dünya Bankası’nın verdiği reçeteler bağlamında bugün gelinen nokta isterseniz bunu en sona bırakayım. Şimdi Türkiye’nin vergi sistemi adil bir vergi sistemi değildir. Özellikle 1980 li yıllardan itibaren vergi gelirleri içerisinde dolaylı vergilerin payı artmaktadır. Nitekim 2004 dolaylı vergilerin payı %77.7 olmuştur. Ancak gelirler idaresinden bir kişinin yaptığı araştırma bunun içinden sosyal kesenekler falan sosyal güvenlik kurumlarına aktarılan kaynağı düşerek demektir ki dolaylı vergi %48 dir.  Bunu da dünya rakamlarıyla OİSD ülkelerinin vergi rakamlarıyla mukayese etmektir. %48 le OİSD ülkeleriyle mukayese edildiğinde dolaylı vergi olarak yüksektir. Vergi konusunda yapılan son araştırmalar demektedir ki dolaylı vergileri ekonomide mümkün olduğu kadar asgari düzeyde doğrudan kullanılsın. Özellikle merkezi hükümetin dolaylı vergilere mümkün olduğu kadar baş vurmaması dolaylı verginin mahalli idareler tarafından kullanılacak vergiler grubunda yer alması gerektiği savunuluyor ve doğrudur da . çünkü dolaylı vergiler zor vergilerdir. Ve kaçırılması vergi toplanmasında kaçağın arttığı vergilerdir. İkincisi o nedenle devletin vergi gelirlerini toplamakta sıkıntı vardır. Siz dediniz ya vergi her kesim üzerinde vergi yükü belli kesim üzerinde toplanmıştır. Nüfus artmakta ,istihdam sayısı artmakta ,vergi ödeyen sayısı fazla değişmemektedir. 70 milyon küsur kişilik nüfusun vergi ödeyen kesimi son 10 yıldır 10 bin ,20 bin değişmektedir. Bu demektir ki siz vergiyi tavana yayamamışsınızdır. Adil bir vergi sistemi yoktur. Onun için tahsilin takip edilmesi lazım. Verginin takip edilmesi lazım,tahsilin takip edilmesi lazım. Mesela denmektedir ki yeterli eleman yok. Bununla ilgili OİSD ülkelerinde gelir vergisiyle ilgili yapılan araştırma da toplanmasıyla ilgili yapılan araştırmada Türkiye de maliyeci başına düşen vergi mükellefi OİSD ülkeleri arasında en düşük olanı 65 kişi düşüyor. ABD de bir maliyeci başına vergi takip eden maliye görevlisi başına 1385 kişi düşüyor. Yani insan var fakat takip eden yok. Şimdi ben konuşmamın başında demiştim insan unsuru çok önemli ,bizim söylediğimiz serbest piyasa denilen işte serbest piyasa nedir? Soru soran beyefendi serbest piyasa koşulları işte bu fiyatın piyasada teşekkül ettiği devlet müdahalesinin ekonomide asgari düzeyde olduğu bir piyasadır bu şimdi böyle bir piyasanın işleyebilmesi için insan faktörü çok önemlidir. Söyledim hukuk sistemi ,demokrasi çok önemlidir. Demokrasi lafla gelinmez,demokrasi bilincinin yerleşmesi lazımdır ki siz o toplumda haklarınızı koruyabilesiniz. Takipçisi olabilesiniz. Yapılan haksızlığın haksızlık olup olmadığını bilesiniz. İkincisi hukuk sistemi . eğer ekonomide hukuk sistemi iyi işlemiyorsa demokrasi zaten iyi işlemez. Kimse hakkını arayamaz. Nitekim bizim ülkemizde de son yıllarda olduğu gibi gayrimeşru yollardan adalet aranır. Diğer bir unsur özelleştirme; özelleştirme pek çok ülkede yapılmıştır. Büyük ölçüde başarılı olmuştur. Bizim ülkemizde neden başarılı olamamıştır? Son verilen rakamlara göre elde edilen 9,5 milyar dolarlık gelirin 9 milyonu harcanmıştır. Şimdi özelleştirme 2004 rakamıyla 169 özelleştirme yapılmıştır. 165 tanesi mahkemeliktir. Şimdi özelleştirme niçin yapılmaktadır. Ekonomide pek çok amacı var ,gelir arttırması,mülkiyetin tabana yayılması ama asıl görevi serbest piyasa ekonomik koşullarının yerleştirilmesidir. Devletin ekonomiden el çektirilmesidir. Mülkiyetin özel mülkiyete devredilmesidir. Kamu mülkiyetinin şimdi Türkiye de 169 özelleştirmenin 165 tanesi mahkemelikse siz özelleştirme işini başaramamışsınız demektir. Bırakın gelir yönünü çünkü ne alan memnun ne satan memnun . satılanların bir kısmı da sıkıntılıdır. Çünkü özelleştirme konusunda hukuki alt yapısı yapılmadan ,bununla ilgili alt yapıyı hazırlamadan özelleştirilecek kuruluşlar özelleştirme idaresine devredilmiştir. Bu kurumlarla özelleştirmeye hazırlık aşamasında ilgilenilmediği için bu kurumlar atıl kalmıştır,üretim seviyeleri düşmüştür. Sermaye ihtiyaçları karşılanamamıştır. Ve sonuçta kar eden kuruluşlar da zarar eder hale gelmiştir. Onun için bizim özelleştirme politikamızı incelemek lazım. Özelleştirme yapılıyor, dava açılıyor o sorun ortada kalıyor. Demek ki hukuki alt yapı boşluğu var. Bunu bir kere çözmek lazım. İkincisi özelleştirmeye sadece genel amaçlı bakarsanız Sfiklis’in söylediği olay gerçekleşmiş demektir. Çünkü Sfiklis diyor ki ; küreselleşme ülkeye önce liberalleşme olarak gelir. Libarelleşme özelleştirmeyi kapsar. Özelleştirmeyle ilgili alt yapı iyi kurulmadığı için kamunun elinde ki kurum atıl duruma düşer. Atıl duruma düştüğü için üretimde üretime katkı olmadığı içn sonuçta üretim seviyesi düşer,reel sektör geriler ve yoksulluk başlar. Ve bu şirketler de ucuzlar işte ucuzladıkları aşamada yabancı sermaye gelir,alır. Bu bizim Türkiye’nin özelleştirme hadisesine birebir uyan bir sonuçtur. Başka ekonomiler için yapılmıştır ama bizim ekonomimize de bire bir uyan bir sonuçtur. Onun için özelleştirme konusunda biz başarılı olamadık. KİT’leri bilen insanlar özelleştirme yapmadılar. Yurt dışından danışman bulunarak özelleştirme yapılmaz. Yurtdışından danışman bulursun oradaki işler nasıl gidiyor dersin, ya da kendi personelini gönderirsin. Yurtdışında ki işler nasıl yapılmış öğrensin diye. Ama biz hiçbir zaman içerideki bilgiye önem vermeden dışarıda ki bilgiyle hareket eden bir ekonomi yönetiyoruz. İçeride yıllarca KİT’lerde çalışmış oradaki alt yapıyı bilen ,sıkıntıları bilen ,sektörleri bilen firmaların işleyişini bilen kişilerden danışmanlık almadan sadece dışarıdan danışmanlık alınırsa ekonominin yönetilmesi bu kadar olur. Çünkü sizin evinizin içini ben mi iyi bilirim siz mi iyi bilirsiniz. Siz bilirsiniz,benim söylediklerimi size uygun yaparsınız. Bu konu önemli onun için başarısız olduk. Kamuda ki hantal yapıdan bahsettiniz .Kamuda ki hantal yapı personel konusunu kasdediyorsunuz herhalde. Şimdi Türkiye’deki KİT’lerin başarısızılık nedenlerinden bir tanesi,çünkü yıllarca ekonomiye katkıda bulunmuş,özel sektörün gelişmesinde katkıda bulunmuş bu kurumlar niçin başarısız oldu? Populist politikalarla oraları istihdam deposu haline getirildi. İkincisi yöneticileri 6 ayda değişen bir kurum özel sektörde olsa,özel şirkette olsa başarıya ulaşamaz. Çünkü o kişinin gelip kurumu tanıması,anlaması,karar vermesi işlerle ilgili olumlu ilerleme kaydetmesi en az 6 ay 1 yılını alır. daha kişi tanımadan siyasi olarak orada kukla gibi kullanılmak üzere getirilen insanlar görevden alınan insanlarla yönetildiği içinde kararsız duruma düşmüştür. O nedenle KİT’lere dikkat etmek lazım. Niçin KİT’lerin kurulduğu ,neden özelleştirilmeliydi. Özelleştirilmesin demiyorum,nasıl özelleştirilsin. Şimdi geldiğimiz noktada özelleştirme yaptık diyoruz. 9,5milyar dolar para kazandık diyoruz. Niye özelleştirdik. Üretim mi arttı? İşsizlik azalırdı üretim artsa. Yeni  teknolojimi geldi ? Bunları sorgulamak lazım nitekim bankacılık sektöründe satılanların devlete geri döndüğü özelleştirmenin başarısız olduğunun bir göstergesidir. İkinci göstergesi yeni KİT’ler yaratıyoruz,kurumlar yaratıyoruz. Bu kurumlar niçin yaratılmakta? Ayrı bir özel çiftlikler olarak yaratılmakta. Buna da dikkat etmek lazım. Amaç kaynakları etkin yönetmekse ne keder çok başlılık azalırsa ekonomide kaynaklar tek elden yöneltilir. Fakat 80 sonrasında uygulanan sistem ekonomi yönetiminde çok başlılığı geliştirecek şekilde gelişmektedir. Hani halk arasında bir atasözü vardır çok af edersiniz horozu çok olan köyün sabahı geç olur. Aynı şey ekonomi için de geçerli yani olayları çok abartıp gerçekleri görmezden gelme politikası izlendiği için de belki böyle girişim oluyor. Hantal yapıda mevcut personelin kullanılma problemi vardır. Çünkü pek çok nitelikli insan vardır. Bu nitelikli insanlar kullanılmamaktadır. Ya küstürülmektedir ya da söyleneni yapan insanlarla çalışılmaktadır. Bu siyasetçilerin genel hastalığıdır. Çünkü zamanı kıttır,belli bir süre orda durmak durumundadır. Hükümette yüzyıllarca duracak değildir. O nedenle seçmenlerine de hitap etmek zorundadır. Seçmenlerine hitap ederken uzman kadrolarla çalışmazsa kendiside  yanlış yönlendirilir ve sonuçta kalitesiz elemanların verdiği veya ufak tefek çıkarlar için verilen kararlarla hükümet yönetilir,devlet yönetilir. Sonuçta insanlar yönetimden değişebilir fakat verdikleri zararlar kalır. Çünkü biliyorsunuz Türkiye de yönetimde olup hesap veren ben kendimi bildim bileli bir kişi hatırlamıyorum. Memlekette açtığı zararlar dolayısıyla bunun bedeline katlanan ben hiçbir yönetici ,siyasetçiyi bırakın bürokratta hatırlamıyorum. Sonuçta bir şekilde aklanmakta. Şimdi mevcut ekonomik sistemde sistem yolsuzluğu ve hukuka uygun hareket etmeyi destekler şekilde gelişmiştir. Çünkü suç işleniyor,ceza görmeyince yeni suçlulara potansiyel ortam  hazırlanmaktadır. O nedenle buna çok önem verilmesi lazım. Hukuk sisteminin iyi işlemesi bu yönden önemli . diğer bir konu aslında iş yapmayanlardan hantal yapı yok kimse işini yapmıyor. Bürokraside çalışan memur insanlar niçin orada görev yaptıklarının farkında değil ,büyük kısmı . çünkü onlar kamu hizmeti için orada orada görev yaptıklarının farkında değiller. onlaR günü geçirmek için devlet işi yapmak için bu arada kendilerine tanınan yetkilerle de kendilerini daha önemli arz etmek için oradalar. Çünkü memurun görevi nedir kamu hizmetini yerine getirmektir. Bu bilinci en basit memurunuza  da veremediyseniz en basit iş bile yapılamaz. Vatandaş için sıkıntılı hale gelir. Telekomun özelleştirilmesi deniliyor. 15 yıl önce telefonumuzu nasıl bağlattıysak 15 yıl sonra aynı şekilde bağlatıyoruz. Telefondaki arızayı 15 yıl önce daha rahat gideriyorduk. Şimdi gideremiyorsunuz.5 yerle konuşuyorsun. Onun için insan unsuru önemli. Ekonominin yönetiminde en önemli kaynaklardan bir tanesi insan unsurudur. Siz insan unsurunu yetiştirmezseniz verdiğiniz kaynakları kullanamaz. Etkinlikte sağlanamaz. Çünkü insan doğasında var, insan çıkarcıdır. Önce ben der. Siz önce o ben diyeni kamu hizmetinde bilinçlendirerek onun niçin orada olduğunu görevinin ne olduğunu anlatacaksın. Buna uymayanları da yakaladığında cezalandıracaksın. Bütün ülkelerde yolsuzluklar var. Nitekim bir Fransız Devlet Bakanının Paris Belediye Başkanıyken yapılan yolsuzluğun araştırılması yapılıyor. Şemdi yolsuzluğu yakaladığınızda üstüne gidip bunu afişe edeceksiniz. </w:t>
      </w:r>
    </w:p>
    <w:p>
      <w:pPr>
        <w:pStyle w:val="Normal"/>
        <w:ind w:left="375" w:hanging="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ir de konuşmacılardan bir tanesi tasarrufa değindi. Biz tüketime yönelik bir toplum olduk. En bilinçli aileler dahi çocuklarına tasarruf etmeyi öğretemiyorlar. Nitekim atıklar nedeniyle onun ekonomiye kazandırılması nedeniyle milyonlarca dolar ekonomiden kar etmektedir. Ekonomiden gelir elde etmektedir.biz bunu dahi yapamıyoruz. Mevcut atıkları bile yeniden ekonomiye sokamıyoruz,bunun bilinci dahi yok. Bu çok önemli . insan unsuru bunun içinde önemli. Tasarruf yapmak,harcamak değil tasarruf yapmakkişi başına olan geliri 30 bin üzerinde olan İsviçre de ara ara radyolarda,TV.lerde duyuru yapılıyor,ilaç prospektüsünüz dahil şu tarihlerde kapınızın önüne koyduğunuzda atıkları toplayacağız ekonomiye kazandıracağız. Bu sayede şu kadar ağaç kesilmeyecek. Çevre üretiminde dünyanın sayılı isimlerinden olan kişi başına düşen gelir 30 bin dolara yaklaşmış İsveç’te bir jiletin dahi atılmaması konusunda otellere yazı konulmakta. Kullandığınız jileti lütfen şu kutuya atın diye . şimdi gelişmiş ülkelerde tasarruf etme bilinci veya sahip olma bilinci ekonomi çünkü hepimizin ekonomisi ,ülke hepimizin ülkesi ,kaynaklarda hepimizin bunun kullanımında sanki bizim değilmiş gibi israf anlayışının yerleşmesi ekonomiyi hiçbir zaman ileriye götüremez. Bizim sorunlarımızdan bir tanesi de bu.</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2:00Z</dcterms:created>
  <dc:creator>tesav</dc:creator>
  <dc:description/>
  <cp:keywords/>
  <dc:language>en-US</dc:language>
  <cp:lastModifiedBy>tesav</cp:lastModifiedBy>
  <dcterms:modified xsi:type="dcterms:W3CDTF">2007-07-30T09:20:00Z</dcterms:modified>
  <cp:revision>16</cp:revision>
  <dc:subject/>
  <dc:title>Ekonomideki son gelişmelere değinmeden önce ülkemizin dünya ekonomik görünümü içerisindeki yerine ilişkin bazı göstergeleri aktarmakta yarar görüyorum</dc:title>
</cp:coreProperties>
</file>