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Aday yapılmıştır. E, nedir aday olunca? Bu adaylık niye yapılır? İşte, nişanlanma, evlenme vaadiyle olur gibi sonunda da tam üye olur, gibi bir varsayımdan hareket edersek, acaba doğru mu söylemiş oluruz? Doğru bir tahlil mi yapmış oluruz? Konunun içinde bire bir yaşayan, sadece üniversiter boyutuyla değil, kısmen bürokrasi boyutuyla, kısmen Brüksel boyutuyla, siyasi boyutuyla birebir içinde yaşayan bir insan olarak, hatta Nihat Erim zamanından başlayarak, zamanın başbakanlarıyla, onların davetleri üzerine, Türkiye-Avrupa Birliği ilişkilerini, yüz yüze ikili görüşme halinde görüşmüş ve düşüncelerimi anlatmış bir insan olarak, yaptığım değerlendirmelerde daha rahatım. Artı; son 15 yıl içinde yazmış olduğum yazılarda, kitaplarda ve değerlendirmelerde, maalesef yanıldığımı görmedim, maalesef. ‘Hep kara tablo çiziyorsun’ dendi, ama maalesef sonuçta o tablolar çıktı. Keşke yanılmış olsaydım. Şimdi, Türkiye’nin önündeki bu belirsizlik, Helsinki Doruğu’nda netleşmedi. Türkiye’ye adaylık Helsinki Doruğu’nda şöyle verildi, biraz arkaya gidelim birkaç yıl öncesine: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1997 Lüksemburg Doruğu’nda Avrupa Birliği, Türkiye’yi içine almayacağını, geleceğin Avrupa Birleşik Devletleri siyasi haritasında, Türkiye’nin bulunmayacağını açık bir şekilde Türkiye’nin önüne koydu. Zaten bunu Türkiye’nin önüne koymasına da gerek yoktu; çünkü Avrupa Birliği’nin zaten, 1990 sonrası Yeni Dünya dengelerinde, Sovyetler Birliği’nin çökmesinden sonra, Maashtrich hızlanması, artı; 1994 Avrupa Birliği’nin Essen Doruğunda ortaya, Avrupa Birliği’nin sınırları, siyasi haritası ülkeleri ortaya konmuştu ve bunların içinde Türkiye yoktu. Bu, tekrarlandı, 1997 Lüksemburg Doruğu’nda. Ancak, ‘97 Lüksemburg Doruğu’nda Avrupa Birliği, çok büyük bir taktik hata yapmıştı: 1) 2 yıl öncesinde 1995’te, Türkiye ile tek yanlı tamamen kendi avantajına bir anlaşma yapmıştı. Türkiye’yi bir bakıma kendine bağlamıştı; 2) Türkiye’de Avrupa Birliği perspektifi vardı, yani ‘yarın Avrupa Birliği’ne üye olacağız’ umudu, insanlarda aşılanıyordu; 3) bu perspektif yüzünden de ve ‘95 Belgesinin, zımnî olarak aday olmadan da tam üyeliği götürebileceği düşüncesi, özellikle medyamız tarafından, Türk halkı üzerinde işlendiği için, Türkiye’nin iç işlerine müdahale edebiliyordu; işte, ‘şunu şöyle yaparsan şöyle olur, böyle yapmazsan böyle olur’ diye, Kıbrıs, Ege, Güneydoğu vs. vs. ‘97’de Lüksemburg Doruğunda Avrupa Birliği net bir biçimde, “Kusura bakma, sen Avrupa Birliği’nin dışındasın, artı, hem dışındasın hem de şu siyasi konuları yerine getirmen gerekir, benimle normal ilişkilerin gelişmesi için” deyince, Ankara rest çekmişti, haklı olarak. Ankara’nın rest çekmesi ve Avrupa Birliği’nin açık bir şekilde pozisyonunu ortaya koyması, Avrupa Birliği’nin elinden bütün kozları almıştı. Şimdi, Türkiye’deki iş çevreleri düşünmeye başladı, aklı başında siyasiler, düşünmeye başladı, akademisyenler düşünmeye başladı: “Bizi almayacaksa, biz niye bu tek yanlı belgeyi ‘95’te imzaladık? Niye her işimize karışıyor?’ Elindeki bir kozu kaybetmişti Avrupa Birliği, Türkiye üzerinde; artı, ‘95 Belgesi, Gümrük Birliği Belgesi üzerinde eleştiriler başlamıştı, Türkiye’de; açık bir şekilde, iş çevreleri, bazı işçi kuruluşlarından, diğer kurumlardan, “niye bu belge o zaman imzalandı, biz Avrupa Birliği’nin içine girmeyeceksek, bu tek yanlı Gümrük Birliği Belgesi niye imzalandı” diye eleştiriler başlamıştı. Bunun iki tehlikesi vardı: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Türkiye’de Avrupa perspektifinin kaybolması; yani yarın üye olacağız umudunun kaybolması, iki, ‘95 Belgesinin değiştirme talebinin Ankara tarafından ortaya konması, bu değiştirmesi, çok kötü bir şeydi Avrupa Birliği için. Onun üzerine, işin perde arkası 1999 yılının ilkbaharının sonuna doğru, Nisan ayında, Türkiye’den bazı büyük işadamları, dar bir çevre, birkaç kişi Avrupa’yı dolaştılar; bazı telkinlerde bulundular, buz dağının altı bu, gözükmeyen kısmı; “Bizi aday yapın, gerisini biz hallederiz” dediler ve Şröyder, ünlü mektubunu Ecevit’e yazdı. Çok sıcak bir mektup ve hiç beklenmeyen bir mektuptu; nereden çıktı bu mektup, işte ‘eniştem beni niye öptü?’ dercesine bir mektuptu. Herkes şaşırmıştı Ankara’da ve arkasından ‘99 Ekimi’nde Avrupa Birliği Komisyonu’nun ‘Yeni Genişleme Politikası’ geldi, yani genişleme politikasında bir değişiklik ortaya çıktı Brüksel’in. Neydi bu? İşte, yeni alınacak üyelerle teker teker konuşacağız, Avrupa Birliği aday yaptığı ülkeye hiçbir taahhütte bulunmayacak ve eğer bir aday ev ödevini yerine getirse dahi Avrupa Birliği’ne girişi, Avrupa Birliği’nin ekonomik ve sosyal yapısı üzerinde çok büyük sorunlar yaratıyorsa, bu aday yine içeri alınmaz; ‘Yeni Genişleme Politikası, Ekim 99’. Bu sanki Türkiye için kaleme alınmış bir yazı idi ve bu arada da Türkiye’nin aday yapılması, Helsinki Doruğu’nda birkaç ay sonra yapılacak, Helsinki Doruğu’nda diye, bu raporda öyle deniliyordu ve Türkiye aday yapıldı. işin ilginç yanı; iki ilginç yanı var: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Bir, olayların böyle gelişeceği belliydi, ben yazılarımı Mayısta falan sezinlemiştim; bilgiler gelmeye başlamıştı, sağda, solda. Mayısta yazdığım gazetede, bir-iki yazı yayınladı, Mayıs sonunda; “Türkiye aday olacak’ dedim, yapacaklar dedim, Komisyon Raporu daha çıkmadan, Brüksel’den konuştuğum eski bürokrat arkadaşlar; Hollandalı, Belçikalı falan, onlar bilgi veriyorlardı; eski arkadaşlarım var orada: “Merak etme Erol Manisalı, Türkiye aday yapılacak’ diyorlardı, gerekçeler farklıydı ve Türkiye’nin adaylığı yapılırken iki şey ortaya kondu: Temelde bir husus ama, koşullu adaylığı ortaya kondu; yani Ege ve Kıbrıs konusunda net koşullar getirildi, hatta bu ön bilgiler, Sayın Başbakan Ecevit’e de gelmişti. Sayın Ecevit, sürekli olarak televizyonda, “adaylık koşulu gelirse, hayır diyeceğim” dedi. Sürekli olarak bunu tekrarladı, bir hafta boyunca; 5-6 defa ben kendi ağzından, Sayın Başbakanın, duydum: “Adaylık koşulu gelirse hayır diyeceğiz” dedi. Adaylık koşulu geldi ve o gece, şu veya bu şekilde bastırıldı, dayatıldı ve kale düşürüldü; “Evet” dendi, koşullu adaylığa evet dendi. Kıbrıs ve Ege konusunda koşullardı. İşin ilginç yanı, Türkiye işin özü bakımından, aslında 1963’ten beri adaydı. Assosie üyelik, adaylıktan başka ne olabilir ki; ortak üyelik? İşin özü bakımından Türkiye, 1963 Ankara Anlaşması ile birlikte adaydı. Ankara Anlaşması’nın metnini okuduğunuz zaman, bunun adaylıktan başka bir anlam taşımadığını görürsünüz. İşin özü bakımından; adaylarda, Helsinki Doruğu’nda dönem başkanı Finli konuşmasında; teyîd (reconfirm) kelimesini kullandı, “yani zaten, müseccel (tescilli), ben bunu bir daha, burada tekrar ediyorum” ifadesine gelebilecek ‘reconfirm’ kelimesini kullandı; ben kendi ağzından duydum, yabancı bir televizyon konuşmasının verdiği canlı yayında.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Türkiye aday oldu, zaten Ferhoygen, Genişlemeden Sorumlu Komisyonda yer alan Alman Ferhoygen -Türkiye ile 0 ilgileniyor- hemen döndü, Brüksel’de basın toplantısında, Brüksel’deki yabancı basın mensupları sıkıştırınca: -“Yahu neden aday yaptınız Türkiye’yi? Falan, filan, nasıl halledeceksiniz ?“. -“Merak etmeyin, Türkiye ‘ye hiçbir güvence vermedik’ dedi. Yani, bu kapalı ifadenin arkasında başka şeyler de yatmaktadır. Hatta, İstanbul’da, İstanbul Sanayi Odası’nda yapılan bir toplantıda, bana, Necati Arıkan anlattı; Koç Grubu’ndan eski bir sanayicidir kendisi; eskiden tanırım: Macaristan’da 1 yıl önce yapılan —belki 1,5 yıl- Dünya Ticaret Odaları Toplantısında, Genel Kurulunda, Ferhoygen sürekli olarak, geleceğin 27 üyeli Avrupa’sı, diye konuşma yapmış, konuşmasının içinde 6-7 defa, 27 üye olarak geçmiş, 1,5 yıl önce. Helsinki’den sonra bu hadise, düzeltiyorum. İSO’daki toplantıyı biz, Haziran 2000’de yaptık, Necati Arıkan bunun, ilk baharda olduğunu söyledi. Yani 2000’in ilk baharında, Helsinki’den sonra olan bir toplantıda, Ferhoygen sürekli olarak “27 üyeli AB” diye geçmiş. Kendisine sormuşlar: “28 değil m Türkiye yok mu?” diye, gülüp geçmiş, cevap verme gereğini bile duymamış.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İşte bu iki anekdot, bunun dışında daha başka hadiseler de söz konusu, geniş raporlara intikal eden; bunları söylemek istemiyorum. Dolayısıyla şunu söylemek istiyorum: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1999 Helsinki Doruğu’nda bize verilen adaylık, bizim yakamıza yapıştırılan bir etikettir. Bunun önerisi de Brüksel’den çıkmamıştır, bizden giden dar bir çevrenin, belli bir büyük sermaye grubunun Nisan sonunda Brüksel’de yapmış olduğu telkinler sonucu telkin edilmiş, Avrupa Birliği de ‘97 Lüksemburg Doruğu’nda yaptığı hatayı; taktik hatayı düzeltmiş ve Türkiye’yi aday yapmıştır.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Zaten, son Nice Doruğu’nun sonuçlarına baktığınız zaman, Bulgaristan, Romanya, Slovakya gibi Türkiye’nin çok gerisinde olan -a’ dan z’ ye- ekonomik, sosyal, demokratik a' dan z’ ye, gerisinde olan ülkelere bile takvim verilirken, Türkiye’ye verilmemesinin nedeni de budur. Daha piyasa ekonomisinin ne olduğunu bilmeyen, girişimcisi yetişmemiş, Doğu Blok'undan yeni çıkmış herc ü merc içinde, a’ dan z’ ye bizden geri; bazılarının milli gelirleri de kişi başına bizim büyük nüfusumuza rağmen bizden geri bulunan ülkelere takvim verilirken, Türkiye’ye verilmemesinin arkasında yatan bir neden budur. Tabii şimdi bir de koşullar dizisi var: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Avrupa Birliği, Kıbrıs’ı istiyor; Avrupa Birliği çözüm istemiyor, Kıbrıs’ı istiyor. Avrupa Birliği, Ege’yi istiyor, onları, Katılım Ortaklığı Belgesi’ne, Ankara Hükümeti tarafından evet denen ikinci belgede, net bir şekilde ortaya konmuştur: Kıbrıs’ı ve Ege’yi istiyor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Ulusal azınlık vs. Kopenhag Kriterleri meselesine fazla girmiyorum, herkes biliyor; aşırı ölçüde tartışıldı. Ancak orada, bakış açılan; Avrupa Birliği Parlamentosu’nun ve Avrupa Konseyi’nin diğer kurumu. 1 993’ten bugüne kadar, Güneydoğu ve Kürt Meselesi konusunda almış olduğu kararları, alt alta koyup okuduğunuz zaman, onların; Kopenhag Kriterleri’nin Güneydoğu’ya nasıl uygulanması gerektiğini çok açık bir şekilde görürsünüz, resim ortadadır. Aslında ortada olan başka bir fotoğraf vardır; buzdağının tam altında kalan, bunlar nedense konuşulmaz. Güneyimizde, Kuzey Irak’ta otonom bir Kürt oluşumu, ABD tarafından geliştirilmiştir ve 1990 sonrasında, kıta Avrupa’sının büyükleri, tamamen ellerini, ayaklarını Ortadoğu’dan çektirilmişlerdir; bir tokat yemişlerdir, Amerika (İngiltere) tarafından. </w:t>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Şimdi, bunun karşılığında, kıta Avrupa’sının büyükleri; Fransa, Almanya biraz da İtalya’yı koyabiliriz, Ortadoğu’da ve Kafkasya’da kendilerine yastık, dayanak, atlama taşı aramaktadırlar ve bunu Amerikan-İngiliz ortaklığının Kuzey Irak’taki Kürt otonom yapısına karşılık, Türkiye içinde kullanabilecekleri karşıt bir basamak, paralel bir basamak olarak ele almaktadırlar. Yani, Türkiye üzerinden ve Türkiye’nin içinden bir manivela olarak değerlendirmektedirler. Arkasında petrol ve doğal gaz vardır, artı, Asya Pazarı vs. geçiş alanları vardır. Dolayısıyla sorun, Türkiye’nin içinde ‘İnsan Hakları Meselesi’ değildir. 0 zaman, Afganistan’daki insan haklarında, Somali’deki insan haklarında, Suudi Arabistan’daki insan haklarında konuşmuş olmaları gerekirdi; İran’daki insan haklarında eğer samimi olmuş olsalardı veya Ürdün’deki insan haklarında, çünkü Avrupa Birliği’nin imtiyazlı ticaret ilişkisi var Ürdün ile. Dolayısıyla sorunun arkasındaki neden başkadır. Artı; Ermeni Meselesi. Bakınız, ben size bir resim çizeyim: Yıl 2010. Diyelim ki Marsilya Doruğu; Avrupa Birliği’nin Marsilya Doruğu’nda şöyle diyecekler -karar-: “Türkiye, Ermenilerin uluslararası mahkeme/erden kazanmış olduğu toprak ve para tazminatı taleplerini karşıladıktan sonra, ancak Türkiye’nin, Avrupa Birliği ile ilişkiler4 görüşmeleri devam edebilir, gelişebilir vs.” diye kararlar çıkacak. Aynen bugün Kıbrıs ve Ege konusunda dayatılan koşullar, 10 yıl sonra önümüze o konuda gelecek; üç gün önce Koçaryan -düzeltiyorum Ermenistan Dışişleri Bakanı- açık bir şekilde, Kanal D’ nin -yanılmıyorsam- Spikeri ile karşılıklı konuşuyorlar, bayanla, açık olarak şunu söyledi: “Türkiye, dünyadaki Ermenilerin açacağı davalarda bilmem ne, bilmem ne, bunları tazmin etmek zorunda” dedi. Beklentilerini açık söyledi, ortaya koydu. Şu anda davalar açılmaya başladı bile. Bunlar geliyor. Uluslararası mahkemelerin hepsinden geçecek başka bir şey daha var bunun paralelinde: Avrupa Birliği’nde önümüzdeki 3-4 yıl içinde, 3 ülke dışında, yani, Fransa, İtalya, Yunanistan dışında diğer tam üyelerin meclislerinden de Ermeni tasarıları geçecek. Bunlar Avrupa Birliği’nin ortak dış ticaret politikası haline gelecek, artı, Amerika Birleşik Devletleri’nde bir çoğunda geçti, diğerlerinden geçecek, temsilciler meclisinden de geçecek; üstüne bir de belki kongreden fazladan mührü vuracaklar, -ek olarak- Avrupa Birliği’nin ve Amerika Birleşik Devletleri’nin ortak önerisi olarak Birleşmiş Milletlerden geçirilecek. Aynen Kıbrıs meselesinde olduğu gibi, Birleşmiş Milletler kararı haline getirilecek, çok rahatlıkla geçer. Avrupa Birliği’nin ve Amerika Birleşik Devletleri’nin birlikte Birleşmiş Milletler’ ine getirdikleri şeyin geçmemesine imkân yoktur. 0 zaman yüz binlerce, ‘dedemin, büyük dedemin evrakları, kağıtları’ diye mahkemelere giden Ermeniler, uluslararası mahkemelerden on binlerce, yüz binlerce dava, toprak ve para talepleri olarak Türkiye Cumhuriyeti’nin önüne gelecek.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Şimdi bu, çok karamsar gibi görünen bir resim; ancak bana göre gerçekçi bir resim. Ben 1993 yılında Avrupa Birliği - Birleşmiş Milletler - Kıbrıs Rum Yönetimi flörtü başladığı zaman çok ağır yazılar yazdım, 1994’te devam ettim, herkes bana güldü: “Olur mu yahu?’ dediler, “Koskoca 1960 anlaşmaları var; Londra, Zürih, bilmem ne, bizim askerimiz var, KKTC’de”, ondan sonra artarda alınan her yıl, basamak basamak yükseltilecek, alınacak kararlara bakın. Avrupa Birliği Parlamentosu; “TSK Kıbrıs’tan çekilmelidir” Nokta! Karar alıyor. Alan öyle sivil toplum örgütü falan değil; Avrupa Birliği’nin iki ayağından bir tanesi; Avrupa Birliği Parlamentosu, karar alıyor. Bu, şaka değil; yani öyle, bilmem ne NGO’ su, bilmem nesi karar almıyor. Karşı karşıya olduğunuz sizin etek çektiğiniz girmek istediğiniz, para istediğiniz falan bir kurum. Ve Türkiye buna hazır olmalı.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Şimdi, bu konuya aslında sonra değinecektim, yeri gelmişken burada bir parantez açayım; sorun şundan kaynaklanıyor işin özünde: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Türkiye özellikle, 1990 sonrasında, Batı ile ilişkilerinde kendi ulusal çıkarlarını koruyamayacak bir konuma gelmiş durumda. Çünkü, karar mekanizmaları belirli dar çevreler tarafından yürütülüyor, Türkiye’de. 1995’te Gümrük Birliği belgesini imzalatan kim? Türkiye mi imzaladı zannediyoruz? Hayır Türkiye Cumhuriyeti imzalamadı bunu; çok dar bir çevre imzalattı. Medyada yalan söylendi, Türk halkına yalan yazıldı, düpedüz yalan söylendi, hile yapıldı. Türk halkı hile ile kandırıldı resmen. 0 zamanki İKV Başkanı, sakladılar, sonra bu imzalandı; bunun gereği yapılacaktır, artık tartışmaya gerek yok’ dedi. Birkaç gün önce de muhalefet partilerinden birinin başında alarak Ecevit şunu söylüyordu gazetecilere: “Yahu Ali Tigrel’ den belge istedim, devlet sırrıdır diye bana vermedi” diye söylüyordu, yani devlet sırrıymış, vermiyormuş. Niye verilmiyor? Buzdağının altı gözükmesin diye; 64 madde tartışılmasın diye verilmek istenmedi. Ben çıldırdım. Alelacele oturdum, 48 saatte ince bir kitap yazdım, milletvekillerine gönderdim, teker teker telefon ettim. Meclisin büyük çoğunluğu ne olup bittiğinin farkında değildi. 10-15 milletvekili farkındaydı, gerisi bilmiyordu. Konuştum, yüz yüze konuştum. Hükümetin bakanlarının çoğu bilmiyordu anlaşma metnini. Ama bilen çevreler vardı Türkiye’de; belli dar bir çevre, onu imzalattırmak isteyen çevre; dar bir sermaye çevresi, onu tezgahlamıştı. Onlar götürdü, onlar imzalattı. Türkiye Cumhuriyeti imzalamadı bunu.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Böyle bir anlaşmanın imzalanabilmesi için, altı ay öncesinde meclislerde, hükümet içinde, üniversitelerde ve objektif olması gereken bir medya içinde tartışılması gerekirdi. Özellikle saklandı. Bazı belgeleri Brüksel’den ben aldım. Bazı siyasilere, milletvekillerine, hatta bakanlara verdim. -üzülerek söylüyorum burada- Dolayısıyla 6 Mart 1995 Belgesi bu koşullar altında imzalandı. Hatırlayalım o zamanki başbakan ne dedi?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Bu imza ile bir yıl, bilemediniz en fazla iki yıl içinde Avrupa Birliği’nin içine giriyoruz” dedi. Manşetler: ‘Belge İmzalandı’. Bütün büyük gazetelerimizde yahut çok satan gazetelerimizde ‘Avrupa’ya girdik’ dendi. Hayır. Avrupa’ya girmedik. Biz hiç bir yere girmedik. Avrupa’ya tek yanlı bağlanmıştık. Niye? Bizim tek yanlı bağlanmak istememizi kim tercih eder ki? Kim, niye istiyorlardı bazıları, niye? Bunlar vatan hami mi, niye istiyorlardı? Şunun için istiyorlardı; bazı pratik nedenlerle: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Türkiye Ankara’dan idare edilemiyor. Biz yapamıyoruz; asker karışıyor, şu karışıyor, bu karışıyor, hükümetler birbirine karışıyor, koalisyonlar karışıyor, iş hayatı olarak, Özellikle, büyük sermayenin bir kısmı olarak Brüksel’in hükümranlığı altında biz, bu işleri daha iyi yürütürüz”, yani; yeni mandacı zihniyettir bu aslında. Aynen, 1910’lardaki, ‘Türkiye kendi kendini idare edemez; ‘İngiliz Mandası’, ‘Amerikan Mandası’ diyenlerin yeni versiyonu idi bunlar. Açık söylemiyorlardı, bu şekilde yapmıyorlardı. Bugün de durum aynıdır.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En son İstanbul Harp Akademileri Komutanlığı’nda yapılan seminerde Agah Oktay Güner de vardı. -iki-üç hafta önce- Mesela, Avrupa Güvenlik ve Savunma Kimliği konuşulurken, yine iş çevresinden biri şu ifadeyi kullandı aynen: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Canım ne olacak Avrupa Güvenlik ve Savunma Kimliği’nin içinde olsak da olmasak da, Türkiye entegre olmalıdır”. Bu ne demek? Bu şu demek, bunun tercümesi: Yani, tek yanlı; askerler de tek yanlı bağlansın. 1995’te ekonomi nasıl tek yanlı bağlandı, AGSK’ de de askerler Brüksel’in önerisini kabul etsin, dışlamasın bunu; tek yanlı bağlansın. Bu, o idi aslında. Ama asker kabul etmedi bunu; asker, elinin tersiyle itti. Niye itti? Çünkü, her şey o kadar somut, -ki ortada- yani karar mekanizması onlarda, siz kendi kuvvetinizi onların emrine veriyorsunuz. Ama biz bunu ekonomide 1995’te 6 Mart Belgesi ile yaptık. Hangi koşullar altında yaptık? Türk ekonomisi yönlendirilerek, aldatılarak yapıldı. Maalesef.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Şimdi bakınız, son bir kaç aydır, İstanbul’da pek çok sektör temsilcisi beni arıyor. Evimden arıyorlar; ilacı, tekstili, gıda sektörü, bilmem ne: “Hocam, biz battık, battık’, “Ne oldu, niye battınız?”; “Gümrük Birliği bizim elimizi kolumuzu bağladı”, “Yani elinizi kolunuzu bağladı: rekabet edemediniz falan, eşit koşullar altında, kabahat sizde, onun için mi battınız”, “Yok, onun için değil”. Öyle kurumsal bir ilişki kurulmuş ki 95’te, çıkış yollarınız kapanmış. Şimdi 1996’da İKV başkanı ile birlikte bir panelde idik, İstanbul’da. İKV’nin başkanı şunu söyledi: “Hocam, farkında değilsiniz siz. Biz aslında, Avrupa Birliği’nin açtığı kapılardan üçüncü ülkelere gireceğiz; yeni pazarlar açılacak ‘nasıl açılacak?’ Avrupa Birliği üçüncü ülkelerle serbest ticaret anlaşmaları yaptığı zaman, Türkiye de otomatik olarak, Gümrük Birliği içinde olduğu için o pazarlardan yararlanacak.” Ben şunu söylemiştim: “Bu anlaşma tek yanlı olduğu sürece, onlar bir kulpunu bulur, yararlandırmazlar’. Somut. 1 998’de Avrupa Birliği, Kuzey Afrika ülkeleri ile serbest ticaret anlaşmaları yapıyor. Biri de Tunus. Biz de çok seviniyoruz. Hemen Ankara mektup yazıyor: “Biz de imzalayacağız seninle”, “Niye?”. 1995 Belgesi’nde diyor ki: 10-15’ler imzalarsa üçüncü ülkelerle, Türkiye de bundan yararlanır. Ancak biz, otomatik yararlanamıyoruz; Ankara’nın o ülke ile ikili, ayrıca aynı nitelikte bir belge imzalaması gerekiyor. Otomatik çalışmıyor mekanizma. Ankara gönderiyor 1998’de Tunus’a, Tunus alıyor onu, masanın altına koyuyor; “Yok, kusura bakma kardeşim, imzalan7ıyorum” diyor. Sizin elinizde, hiç bir cebredici araç yok. Çünkü bizim, 6 Martta imzaladığımız anlaşma, Türkiye açısından uluslararası bir anlaşma değil; tek yanlı bağlayıcı bir anlaşma. 0 nedenle zaten para yardımını vermediler; yani 1.1.1996’dan itibaren vermeleri gereken para yardımını niye vermediler? “Kusura bakmayın, bir üyem veto etti benim sistemim böyle çalışır. Oraya rakamlar koyduk ama; benim iç sistemime göre bir üyem; Yunanistan veto edince, ben bunu vermem” dedi. Vermedi. Anlaşmanın tek yanlılığını orada gördük. Şimdi burada; Tunus imzalıyor, şu anda, yıl 2001. Üç yıldır. Niye imzalamıyor biliyor musunuz? Türkiye’den korktuğundan değil; Fransa’dan korktuğu için. Fransa bastırmış; “İmzalarsan senin canını okurum” demiş. Çünkü Türk malları ile Fransız malları orada, Tunus’ta beş-on önemli mal rakipmiş. Görüyor musunuz? Ben Gümrük Birliği dışında olsam, Tunus ile ikili serbest ticaret bölgesi anlaşması imzalayabilirim, bağımsız olarak, ama Fransa imzaladığı için bana da imzalattırmıyor. Diğer taraftan da, Ankara üzerinde, Türkiye üzerinde tek yanlı empoze etme olanakları var. Çin ile vs. anlaşma yapıyor. Haziranda Çin ile anlaşma yaptılar; Avrupa Birliği anlaşma yaptı. Stratejik nedenlerle Çin’e bir takım imtiyazlar verdi, uzun vadeli. Ben dışındayım, ben dünya ajanslarından öğreniyorum. </w:t>
      </w:r>
    </w:p>
    <w:p>
      <w:pPr>
        <w:pStyle w:val="Normal"/>
        <w:rPr>
          <w:sz w:val="32"/>
          <w:szCs w:val="32"/>
        </w:rPr>
      </w:pPr>
      <w:r>
        <w:rPr>
          <w:sz w:val="32"/>
          <w:szCs w:val="32"/>
        </w:rPr>
      </w:r>
    </w:p>
    <w:p>
      <w:pPr>
        <w:pStyle w:val="Normal"/>
        <w:rPr/>
      </w:pPr>
      <w:r>
        <w:rPr>
          <w:sz w:val="32"/>
          <w:szCs w:val="32"/>
        </w:rPr>
        <w:t xml:space="preserve">   </w:t>
      </w:r>
      <w:r>
        <w:rPr>
          <w:sz w:val="32"/>
          <w:szCs w:val="32"/>
        </w:rPr>
        <w:t xml:space="preserve">Şimdi, 15’lerin, AB’nin Çin ile yaptığı anlaşma beni de ilgilendiriyor. Ben de Gümrük Birliği içindeyim. Oradan gelecek mal, Avrupa Birliği içine girecek malın bana da girmesi, ucuz girdinin Fransa’ya girerek oradan bana girmesi; benim pazarıma ihraç olarak girmesi söz konuğu. Ama ben, dünya ajanslarından öğreniyorum hadiseyi, Ankara’ya söylemiyorlar. Şirak gidip orada; Pekin’de, Çin’den Avrupa Birliği adına imzalarken, bana bir şey söylemiyor. Sormuyor bile, benim gıyabımda. 0 zaman ne oluyor? Benim Avrupa Birliği dışındaki 15’ler dışındaki tüm dünya ile ilişki düzenim ipotek altına alınıyor; anlaşma yaptığım belge yüzünden.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Bağımsız hareket edemiyorum. Ben onun için 95’de şunu önermiştim, demiştim ki: ‘Gümrük Birliğ4 tam üyelikten sonra olan bir hadisedir. Önce tam üye olunur, para yardımları alınır, 3-5 sene içinde Gümrük Birliği’ne de uyarsınız. Biz dışarıda kalarak imzaladığımız için, at ile arabanın yerini değiştirdik biz”. Böyle bir sistem yok. Türkiye’nin Avrupa Birliği ile imzaladığı bir belgeyi, başka herhangi bir ülke imzalamadı. Böyle bir belge yok: ‘Niye imzalamadı’ diye de kimse sormadı bugüne kadar. Çünkü bu, tek yanlıdır onun için. Bunun için imzalanmadı.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Şimdi bakıyoruz, ne oluyor kaç senedir? Sadece bu hükümet değil; bundan önceki hükümete baktığımız zaman, ondan öncekine de baktığımız zaman hepsinde, herkes bir şeyleri parlatıyor, cilalıyor; ‘AB’ye girdik, giriyoruz’ vs. vs. diye.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Bir Tek yanlı anlaşma yüzünden bütün sektörler, sanayi sektörleri bitmiş durumda. Gerçekten bitmiş durumda. Bu konjonktürel bir hadise değil; yapısal bir hadise. Otomotivden tekstile kadar. Bakın, tekstilin AB’ye ihracatımda payı: Tekstil sektörünün %65. Şimdi Avrupa Birliği üçüncü ülkelerle, tekstilde imtiyazlı ticaret anlaşmaları yapıyor. Artı; 2005’te’kotalar zaten kalkıyor. Kotalar karşısında tarife dışı engellerle bir sürü engeller getiriyor. Artı; Doğu Avrupa ülkelerini içine alıyor. Benim rakiplerim tekstilde, yani, Macaristan, Çek Cumhuriyeti Polonya tekstilde benim rakiplerim. Doğrudan doğruya rakiplerim. Onlar içeri girecek, ondan sonra benim tekstilimi sokmamak için ellerinden geleni yapacaklar, AB’ye; bugün söylüyorlar zaten: “Artık karşınızda biz varız, yapamazsınız” diyorlar.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Şimdi, olayın iki boyutu var:</w:t>
      </w:r>
    </w:p>
    <w:p>
      <w:pPr>
        <w:pStyle w:val="Normal"/>
        <w:rPr>
          <w:sz w:val="32"/>
          <w:szCs w:val="32"/>
        </w:rPr>
      </w:pPr>
      <w:r>
        <w:rPr>
          <w:sz w:val="32"/>
          <w:szCs w:val="32"/>
        </w:rPr>
      </w:r>
    </w:p>
    <w:p>
      <w:pPr>
        <w:pStyle w:val="Normal"/>
        <w:rPr>
          <w:sz w:val="32"/>
          <w:szCs w:val="32"/>
        </w:rPr>
      </w:pPr>
      <w:r>
        <w:rPr>
          <w:sz w:val="32"/>
          <w:szCs w:val="32"/>
        </w:rPr>
        <w:t>1) Mevcut tek yanlı anlaşma sürdüğü taktirde, benim ekonomik, politik erozyonum artıyor, tek yanlı bağımlılığım artıyor.</w:t>
      </w:r>
    </w:p>
    <w:p>
      <w:pPr>
        <w:pStyle w:val="Normal"/>
        <w:rPr>
          <w:sz w:val="32"/>
          <w:szCs w:val="32"/>
        </w:rPr>
      </w:pPr>
      <w:r>
        <w:rPr>
          <w:sz w:val="32"/>
          <w:szCs w:val="32"/>
        </w:rPr>
      </w:r>
    </w:p>
    <w:p>
      <w:pPr>
        <w:pStyle w:val="Normal"/>
        <w:rPr>
          <w:sz w:val="32"/>
          <w:szCs w:val="32"/>
        </w:rPr>
      </w:pPr>
      <w:r>
        <w:rPr>
          <w:sz w:val="32"/>
          <w:szCs w:val="32"/>
        </w:rPr>
        <w:t xml:space="preserve">2) Ben ulusal politika izleyemiyorum. Türkiye’nin çıkarlarını koruyamıyorum. Benim bugün 10 milyar dolar açık veriyor, Avrupa Birliği ile dış ticaretim. Yılda ben fınanse ediyorum.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Türkiye uzmanı Andrew Mango vardır; ‘Atatürk’ kitabını yazan. Bana dedi ki: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Brüksel sizden çok memnun. Yılda 4.5 milyar dolar Yunanlılara hibe veriyorlar, tam üye olduğu için. Yunanistan fakir tam üye; zenginden fakire, ama bunu sizden rahatlıkla finanse ediyorlar; sizden yılda 10 milyar kazanıyorlar. 4.5’ini Yunanlılara veriyorlar. Avrupa Birliği sizden çok memnun” dedi.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Bakınız, sisteme bakın şimdi: Dış ticaret açığım benim, hızla artıyor; Gümrük Birliği’nden sonra. Sistem tek yanlı. Yani, pazar zaten bana 1971’de açılmış; yalnız bana değil pek çok ülkeye açmış Avrupa Birliği. Yani, imtiyazlı ilişki kurmak istediği Pakistan’dan, Hindistan’dan, bazı Kuzey Afrika ülkeleri ile, eski sömürgeleri ile, Türkiye’ye verdiği gibi bir takım imtiyazlar vermiş. Çünkü korkmuyor zaten; sizin imalat sanayinizden, fazla gocunmuyor.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Şimdi bu tek yanlı sürecin; sanayi sektörlerimize baktığımız zaman, üzerlerinde şöyle bir durum yaratmış: Bakıyoruz imalat sanayinde, -geçen gün sanayi bakanımızla beraber; İstanbul’da bir yemekte “Sayın Bakanım, içerideki bir birimlik üretimde dış girdi oranı %32’den %40’a çıkmış, çok üzüldüm” dedim. “Yanılıyorsun” dedi, “%42’den %50’ye çıktı” dedi. Bu ne demek? ‘Şu bardağı veya şunu üretirken, bunun artık %40-50’si dışardan geliyor’ demek, girdi olarak. Benim dış ticaret açığım üzerinde olumsuz etki; yani, ‘içeride ben katma değer olarak daha az üretiyorum’ demek; ‘Fabrikalar daha düşük kapasite ile çalışıyor’ demek; ‘Daha fazla insan işsiz kalıyor’ demek. Bugün gidin bakın, İstanbul’daki sanayi tesislerine bakın, çevrede. Küçük, orta, büyük. Kapasite kullanım oranlarına bakın. Hepsi aşağı ve umut görmüyorlar. Sadece konjonktürden kaynaklanan bir hadise değil: ‘trend’den bahsediyorum ben. 1.1.1996’dan itibaren süregelen, ‘trend’den bahsediyorum. İhracat projeksiyonlu değil, ithalat projeksiyonlu hale gelmişiz. İlaç sanayi; patenti nasıl kabullendiğimiz büyük bir kara mizah konusudur. Türkiye Cumhuriyeti’nin tarihinde. Çünkü her ülke yaptığı işin, ‘kendi milli gelirlerine olan etkisi, kendi sanayileşmesine olan etkisi, kendi ihracatına olan etkisi, kendi istihdamını artırmaya göre etkileri nedir’ diye bakar. “Ben taahhütte bulundum. Şimdi onunla kavga etmeyim, gerek yok’ diye benim bürokratım gidiyor; ‘AS buyruklarını yerine getirmemiz’ diye çırpınıp duruyor: Bazı bakanlar, bazı bürokratik kademelerle, AB’ye karşı mücadele edemiyorlar. Fransa ne yapıyor, İsveç ne yapıyor? Siyasetçi, bürokrat, işveren-işçi dördü yan yana oturuyor; “Biz Brüksel’e karşı çıkarlarımızı nasıl koruruz?” diye bakıyor. Sistem ters çalışıyor Türkiye’de. Siyasetçi, bürokrat, işveren- işçi; dört temel unsur: “Ulusal çıkarlarımı ben, dışarıya karşı nasıl korurum, nasıl maksimize ederim?’ diye bakmıyor. 95 Belgesi imzalanırken sordular mı, baktılar mı? Üç politikacı, üç iş adamı birlikte götürdü işi; altı kişi. Kime sordular??? Memura mı sordular, tarımcıya mı sordular, işçiye mi sordular? Küçük ve orta ölçekli işletmedeki insanlara mı sordular? Hiç kimseye sormadılar. Terslik buradan kaynaklanıyor. Tersliğin arkasında tabii, Türkiye’de sosyal demokrasinin olmamasından kaynaklanıyor. Yani, menfaat gruplarının kendi çıkarlarını, siyasi olarak, ekonomik olarak parlamentoda, yönetimlerde temsil etmelerinden ve uygulatmalarından kararlanamıyor. Bu yüzden de ne oluyor? Çikita muz ithalatçısı gidiyor; hükümet Alanyalı muz üreticisini korumak istediği zaman, hükümetini Brüksel’e şikayet ediyor. Kepazeliğe bakın, tersliğe bakın siz. Mekanizmalar ters dönmüş; içeride dört unsur bir araya geleceğimize, her biri dışarıyla iş yapıp, içeriyi kötüleme durumuna gelmiş. Ama bu şikayetin arkasında, toplumsal demokrasinin çalışmaması var. Yani, memur kendini siyasi-ekonomik olarak, işçi hatta işveren, geniş m orta-küçük işletmeleri de aldığımız zaman, kendi çıkarlarını koruyamıyorlar. Bunlar, bugün ‘bitme noktası’na gelmiş; tarım, çok zor bir duruma gelmiş: Devre dışı. İyi olduklarını zannedenler; tekstil başta olmak üzere, berbat durumdalar.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İlaçta ilginç bir rakam verdiler: X Alman firması, 1 sene sonra, Türk ilaç sanayinin grubu,</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1-2 sene sonra %40’ını kontrol edecek duruma gelecekmiş: ‘İş ticareti’. Üretimde zaten fabrikalar satılıyor; mevcut fabrikalar satılıyor. Yabancı firmalar sıkıştığımızı biliyorlar; lisans vermiyorlar artık. Eskiden lisans verirlerdi, lisans öğretiyorlardı. Lisans vermiyorlar artık. Tasfiye ediyorlar resmen, açık bir şekilde tasfiye ediyorlar.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İlaççılar rakam verdi: “Falanca grup bir kaç yıl içinde, Türk ilaç sanayinin %40’ını tamamen kontrol edecek duruma gelecekti?’. 7-8 sene sonra, herhalde bütün eczaneler AB’nin denetimi altına girecek. Çünkü biliyorsunuz, Avrupa ülkelerinde pek çok süper marketlerde de eczanede satılan ilaçların yarısı oralarda, süper marketlerde ayrı bir birim vardır, orada satılır. Büyük hiper mağazaların belli köşelerinde bir bölüm açacaklar, oralarda, Türkiye’de bugün eczanelerde satılmakta olan ilaçların yarısı satılır hale gelecektir: ‘bizim normlarımıza uyacaksınız’ diye. öyle şeyler getirdiler ki; meselâ, bir ilacı burada yapıp test ettirebilmemiz, en basit ilaç için bile, dünya kadar para ödemek zorunda kalıyorsunuz. Onun laboratuvar testini dışarıda yaptırmanız için; yani döviz kaybı, yani dış ticaret açığınız, yani dışarıdan daha fazla borç almak. Biz 1 milyar borç aldığımız zaman gazetelere manşet oluyor: ‘Para geliyor, rahatladık’ diye. öbür taraftan yılda, yok yere 10 milyar kaybediyoruz. 0, 5 milyar olacağına, 10 milyar hale geliyor. Yılda 5 milyar. Hani benim ithal vergisinden, 4 milyar dolarlık kaybım hariç olmak üzere. Yani dolayısıyla; Türkiye — Avrupa Birliği ilişkilerinde mevcut yapı tek yönlüdür ve Türkiye ekonomisi aleyhine çalışmaktadır bugün. Bunun süslü tarafları var: Rekabet Konumu, şunu- bunu çıkardık; güzel yanları da var. Ama bunlar, benim milli gelirimi yeteri kadar büyütmüyor, benim istihdam sorunumu çözmüyor, benim dış ticaret açığımı arttırmıyor; aksine o güzel süslü şeyler benim dış ticaret açığımı büyütüyor. Büyüme hızı üzerinde olumsuz etki yapıyor. Sanayi yatırımları azalıyor. Hepsinde olumsuz. Ben Türkiye olarak, ihracata yönelik bir politika izleyemiyorum; tamamen ithalata yönelik. Alın otomotiv: Tüketimde yerli imalat oranı, yani yüz (100) tüketilen arabadan eskiden 70 dolayında kısmı, içerideki arabalarmış, -eskiden derken yedi-sekiz yıl öncesinden bahsediyorum- şimdi yerlilerin payı %32’ye düşmüş, yani %67-68 ithal araba. Bu, yığımlı olarak da devam ediyor. ‘Tersine dönecek’ diye bir şey değil.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Gıda sanayi aynı durumda. Türkiye’de yapılabilecek olan pek çok şey, AB’nin çok güçlü, gizli sübvansiyonu yüzünden, tarımda bugün 50 milyar dolara varan yıllık sübvansiyonu var, Avrupa Birliği içinde. Bana ucuza satma olanağına sahip; her şeyi benden ucuza satabilir. Tarımda dünya kadar sübvansiyon yapıyor; yılda 50 milyar dolar. Ne demek? Bütün dünyada rekabet edebilmek için, onu yapıyor ve Türkiye de hepsini silip atıyor. Bugün İstanbul’da bir hiper mağazaya gittiğiniz zaman, kalemden deftere, iskemleden peynire; yerli bir şey göremiyorsunuz. Ben hiper bir mağazaya gittiğim zaman, yerli malı arıyorum. Yan yana bakıyorum, on taneden bir tanesini görüyorum ‘yerli’. On mal sayıyorum, bir tanesi yerli. Bu, Türkiye’nin yapamadığından değil; rekabet edemeyecek duruma getirmiştir Türkiye’yi ve işçilerin değil, işverenlerin şikayetlerini aktarıyorum size. İşverenler bugün pek çok sektörde Avrupa Birliği ile imzalanan Gümrük Birliği’nden zarar gördüğünü -geniş kesim- ; 3-5 tane büyük sanayiciden bahsetmiyorum- tütünde, tütün ürünlerinde bakınız ne hale gelmişiz. Şimdi burada, şunun arkasında bir olay var: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Türkiye ekonomik ve politik olarak, dışa daha bağımlı hale geliyor. IMF ile olan ilişki düzenimize bakınız. Yani çok ağır kaldırılabilecek bir hadisedir. Sayın bakanlarımız kendileri söyledi; İsmail Cem’in kendi ağzından duydum ben: “Avrupa Birliği ilgili/eri genel vali gib4 müfettiş gibi gelip Türkiye’yi dolaşıyorlar” dedi. Sankisi filan yok, gelip dolaşıyorlar. Kendi itiraf etti İsmail Cem. İzin vermeyeceksiniz. Niye izin veriyorsunuz ki? Ben şikayet edeceğim; yani, bir bakanın, bir dışişleri bakanının şikayet etmeye hakkı yoktur. Şikayeti ben yaparım, 66 milyondan biri olarak. Dolayısıyla Türkiye, -sayılara dökelim hepsini- yavaş yavaş, siyasi ve ekonomik olarak bağımlı hale gelmektedir. Bu bağımlılık içinde ekonomide ve siyasette karşı karşıya kaldığı sorunları çözme olanağı bulunmamaktadır. Yani Avrupa Birliği ile tek yanlı bir ilişki düzeniyle para isteyerek vs. mevcut dezavantajlı durumu avantajlı hale getiremezsiniz. Artı; dış politikada, Kıbrıs’ta, Ege’de, Güneydoğu’da, Ermeni Meselesinde hiç bir şey yapamazsınız; yavaş yavaş, böyle sindire sindire yaptırtırlar size. Tipik örneği Kıbrıs konusu 1993’ten bugüne kadar gelişmeleri inceleyin: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Avrupa Birliği Orman Kanunu uygulayarak, uluslararası anlaşmalara aykırı biçimde yürütmüştür. Somut anlatayım iki dakika içinde: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1990’da Rumlar tek yanlı başvurdular. Ankara tepki gösterince; “hayır, biz seninle bir şey görüşemeyiz şimdi diye falan aldılar. Reddetmediler de. Şöyle bir şeyin altına koydular. Bu Ankara’yı tatmin etmedi.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1992, ‘93, ‘94 görüşmeleri içinde iken, Avrupa Birliği 93 yılında kritik bir karar aldı, Kıbrıs konusunda: “Ben Güney Kıbrıs ile ilişkilerimi 1995’te belirleyeceğim” dedi. Niye öyle dedi ‘93 yılında? Şunun için öyle dedi. 95’te Gümrük Birliği imzalanacaktı. Ankara’ya dayatma, bastırma, empoze etme olanağı vardı. ‘94 Kasımında Yunanistan, yapay bir veto koydu: “Ben Gümrük Birliği’ni veto ediyorum” dedi, “vetoyu kaldırmak için Ankara Kıbrıs konusunda ödün versin” dedi. 2 Şubatta toplantı yapıldı, beşli. Murat Karayalçın katıldı Türkiye’den, dışişleri bakanı olarak. Ödün istediler, o ödün verildi. 0 ödün üzerine zaten, 24 Şubatta ‘Avrupa Birliği Başkanlık Bildirisi’ adı altında iki buçuk sayfalık bir açıklama yaptı Brüksel’de: “Ben Avrupa Birliği olarak, Güney Kıbrıs Rum Yönetim4 onlara göre Kıbrıs Cumhuriyeti ile, tam üyelik görüşmelerine başlayacağım nokta” dedi. Ben bu belgeyi 25 şubatta, beni davet edip, görüşme taleplerinde bulundukları zaman, sayın Tansu Çiller’e de, Murat Karayalçın’a da gösterdim iki buçuk sayfalık belgeyi. 0 iki buçuk sayfalık belge, değişik vesilelerle Mecliste de tartışma konusu oldu. Hatta güvenoyu alamayan 95 sonu hükümeti, Tansu Çiller Hükümeti döneminde de pazarlık konusu yapılmıştı. Hatta sayın Tansu Çiller’in ve sayın Coşkun Kırca’nın, güvenoyu alamamış hükümetin bakanı olarak sayın Coşkun Kırca’nın imzalı metni benim elimde vardır: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Biz hükümet olursak, Avrupa Birliği ile ilgili bu kararları değiştireceğiz” diye. Ancak sayın Edibali takip ediyordu hadiseyi. Ancak güvenoyu alamadılar, sonra o belge inkar edildi; “Biz böyle bir şey imzalamadık’ dediler. Bir kopyası bendedir, orijinali de sayın Edibali’dedir. Böyle komik şeyler yaşandı. Bunları onun için anlatıyorum. Yani bunları şunun için anlatıyorum: Türkiye Avrupa Birliği ilişkilerinde çok komik şeyler olmuştur. Olmaması gereken şeyler olmuştur. Siyasiler, yapmamaları gereken şeyleri yapmışlardır. Bazı iş çevreleri yapmamaları gereken şeyleri yapmışlardır. Bunlar, Türkiye’nin ulusal çıkarlarının tamamen aleyhinde olan şeylerdir ve bugün bunun somut sonuçlarını, sanayimizin içine düşmüş olduğu durumla, tarımımızın içine düşmüş olduğu durumla, küçük ve orta ölçekli işletmelerimizin içine düşmüş olduğu durumla karşı karşıya görüyoruz. Artı; üçüncü ülkelerle olan ilişkilerimizde de bu ipotek devam etmektedir. Tunus örneğinde olduğu gibi. İki yıl önce komik bir şey oldu. Ankara, Makedonya ile Serbest Ticaret Bölgesi Anlaşması yapmak istedi. Başvuruda bulunduk. Galiba hemen, Yunanistan alttan karıştırdı. Brüksel itiraz etti: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Yok, yapamazsın, AB’nin Makedonya ile böyle bir anlaşması yok, benim yoksa sen de yapamazsın” dediler. Bu sefer olan ile; “Tunus ile yapalım” diyoruz. Onda da yaptırmamak için Fransa Tunus’a baskı yapıyor. Yani böyle komik bir, yamuk, tek yanlı ilişki düzeni içinde bulunuyoruz. Daha bunlar artarak devam edecek. Niye? Çünkü Avrupa Birliği, üçüncü ülkelerle, yeni bir sürü imtiyazlı ticaret anlaşmaları imzalıyor. Bunlardan Türkiye’yi yararlandırtmayacak. Çünkü kendisine rakip olmasını istemiyor bazı ülkelerle vs. veya siyasi olarak önünü kesmek istiyor; bir taraftan benim önüme ‘Ermeni Tasarısı’ diye belge çıkaran bir kurum; Avrupa Birliği Parlamentosu, bana niye o avantajları sağlasın ki? Arada siyah ile beyaz gibi bir çelişki yok ki. Yok mu? Yani bu niye aklımıza gelmiyor? Biz bunu niye düşünmüyoruz? AB bir taraftan Ermeni Meselesinde birlikte, Koçeryan ile birlikte hareket ediyor, aynı çizgi içinde; öbür tarafta da ‘beni yarın alacak’ diye düşünüyoruz biz. -Bir kaç yıl önce; 2-3 yıl önce, Japon Dışişleri Bakan Yardımcısı gelmişti, Ankara’ya. İstanbul’a gayri resmi bir ziyaret yapmış. Bir telefon geldi. Bir kaç kişi beni, Sami Kohen’ i, biri daha, Beyti’ de yemeğe çağırdı, adamcağız akşam. Beni karşısında oturttu ve bana bir şey sordu. Burada söylemek zorundayım: “Sayın Başbakanınız Ecevit ile konuştum. Bize, sizin 4-5 sene sonra Avrupa Birliği’ne tam üye olacağınızı söyledi. sizin değerlendirmeniz nedir” dedi bana. Şimdi, bir Japon dışişleri bakan yardımcısına bunu söylediğiniz zaman, adamlar ciddiye almıyorlar bizi. Yani burası koskoca Türkiye Cumhuriyeti, yani biz, İstanbul’da Levent Çarşısı’nda leblebicinin yaptığı pazarlığı yapmıyoruz burada. Bu konularda ciddi olmamız gerekir. Ben yabancı bir devlet adamında bunu duyduğum zaman, yerin dibine geçiyorum, bir Türkiye Cumhuriyeti vatandaşı olarak. Bunu yapmamamız gerekir. Bunu yapmaya da hakkımız yoktur. İnsanlar hata yapabilir, ama hatalarını yaptıktan sonra, hatalarını düzeltmek için ellerinden geleni yapmak zorundadırlar. Hata yapıldı diye, 95’te onun üzerine onu örtmek için bir sürü hatalar eklemek, Türkiye’yi tam bir çıkmazın içine getirmektedir. Son olarak, efendim, Avrupa Birliği açısından, Türkiye’yi içine almanın, tam üye yapmanın, olağanüstü bir bedeli vardır. Kimse bunu konuşmuyor; yani Avrupa Birliği beni niye içine alsın? Ne yararı olur Avrupa Birliği’ne Türkiye’nin? AB’ye tam üye olduğu zaman, bunun kazanan tek bir tarafı vardır: ‘Türkiye’dir’. a’ dan z’ ye kaybeden tarafı ise Avrupa Birliği olur. İşgücü dolanımı serbest, benim genç nüfus oranım çok yüksek; yarın ben 80-85 milyonum. Benim 30 milyon insanım, 20 milyon gencim Avrupa’ya gittiği zaman, Avrupalıya göre, Avrupa kalmaz. Gider. Benim 2-3 milyon insanımı asimile etmek için; üçüncü nesil hem de, elinden geleni yapan Avrupa Birliği, benim 20-30 milyon insanımı sokar mı? İki; Zenginden fakire yardım. Bütçede bu, yarın da devam edecek. Şu veya bu ölçüde. Bunu ne diye yapsın ki? Bana bugün üç kuruş para verdiği zaman, kredi olarak da bunu gazetelerimde bir m gibi yayınlatan bu ülke, bu hibeyi ne diye versin? Üç; beni en ufak bir şeyde, sistemin içine sokmak istemeyen —siyasi sistemin- bir Avrupa Birliği, ne diye koskoca ülkeyi içine alarak, bütün kurumlarında en üste getirsin? Çünkü ‘nispî temsil sistemi’ vardır; nüfusa göre Türkiye tam üye olursa, yarın Almanya ile birlikte AB’nin yöneticisi iki büyük ülke konumuna gelir. Bugün beni aşağılayan; her alanda benim aleyhimde AB Parlamentosu’nda karar çıkartan; İsmail Cem’in deyimiyle buraya ‘sömürge valisi gibi gelen’ bir Avrupa Birliği beni tepesine çıkarır mı? Bunda akıl var mı? Bunda mantık var mı? Bunun ne ekonomik, ne siyasal, ne sosyal, ne kültürel hiç bir mantığı yoktur.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Dinden falan bahsetmiyorum, ona daha gelmedik. Din ayrılığı; sanki o yokmuş gibi varsayıyorum. Dolayısıyla, Türkiye’nin AB’ye alınması, Avrupa Birliği açısından, a’ dan z’ ye olağanüstü bir maliyettir. Avrupa’nın artık alabileceği bir şey yoktur; Avrupa Birliği alabileceği her şeyi almıştır, bütün pazar açılmıştır. Türkiye’nin dış ticaret politikası Avrupa Birliği tarafından yönetilmektedir. Avrupa Birliği sıfır maliyetle, 6 Mart 1995’te alabileceği her şeyi aldı; Türkiye’nin içişlerine müdahale edebiliyor, ödün alabiliyor, -Kıbrıs, Ege vs.vs.- yardım yapmıyor, dış ticaret politikasını yönetiyor. Pazarı tamamen açık. İç ticaretine hakim oluyor. Ne diye alsın ki bunu? Lütfen biri bana söylesin bunu, hangi siyasi, hangi ekonomik, hangi sosyal, hangi kültürel mantığı vardır? Avrupalı o kadar aptal mı? 0 bizden akıllı. Avrupalı bugün refah toplumu. Kendi milimetrik çıkarlarını düşünür durumda; bir insanının kolunun kırılmasını istemiyor, bir insanının dahi işsiz kalmasına tahammül edemiyor. Avrupa bugün bir refah toplumu. Koskoca Türkiye’yi içine alacak, allak-bullak olacak. Şimdi, “Bu Polonya’yı nasıl erteledi düşünüyorlar; “nasıl geri iteriz, nasıl 25-30 seneye yayarız”. Polonya’daki korkuları, eski Doğu Bloku, Rusya’nın dominasyonu altından çekmek vs. oradan kaynaklanıyor, tarihsel nedenler ve Rusya faktörlerinden kaynaklanıyor.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Avrupa kültürü ve dini dışında, dolayısıyla Türkiye’nin konumu çok farklı. 1990 sonrasında Türkiye, Asya’nın açılması ile olağanüstü potansiyelle birlikte boşta kalmıştır. Zoraki olarak Batı açısından Batı şemsiyesi altında tutunmak zorunda olan bir ülke değildir artık. Üzerimizden atlayarak geçiyorlar zaten bir yerlerine. Türkiye’nin bu gerçeklerin ışığında olaylara bakması gerekir. Son olarak şu cümleyi ilave edeyim: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Artık Türkiye’de eski ayrımlar ortadan kalkmalıdır. Türkiye çok kritik bir dönemeçten geçmektedir. Türkiye’de Atatürkçü çizgideki ‘sol’un ve ‘sağ’ın, ulusal çizgideki sol’un ve ‘Sağ’ın artık işbirliği yapması gerekir; Ulusal politika konusunda. Çünkü artık düşman, dışarıdadır ve içerideki uzantıları ile birlikte, üstümüze gelmektedir. bunu yapamazsak Türkiye bölünür; ne Atatürkçülük kalır, ne bir şey kalır. Hiçbir şey kalmaz, yavaş yavaş gider. İnanmayanlar açsınlar, büyük gazetelerdeki bazı köşe yazarlarımızın neler yazdıklarını şöyle bir görsünler. Benim söylememe gerek yok. Orada ‘nasıl bir Türkiye istediklerini anlatıyorlar zaten. Benim söylediğim karamsar tabloyu, kendi iyilik unsurları olarak sergiliyorlar orada pek çok köşe yazarı; neler yazdıklarını hayretler içinde okuyoruz: Ermeni Meselesi konusunda, Kıbrıs konusunda, Ege konusunda, Güneydoğu konusunda bunların neler yazdıklarını, kimlerin yazdıklarını okuyoruz. Bir de bunları ‘kimin için yazdıklarını’ gerçekten iyi değerlendirmemiz gerekir diye düşünüyorum ve sözlerimi burada kapatıyorum.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Sayın Başkan teşekkürler. </w:t>
      </w:r>
    </w:p>
    <w:p>
      <w:pPr>
        <w:pStyle w:val="Normal"/>
        <w:rPr>
          <w:sz w:val="32"/>
          <w:szCs w:val="32"/>
        </w:rPr>
      </w:pPr>
      <w:r>
        <w:rPr>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9:02:00Z</dcterms:created>
  <dc:creator>tesav</dc:creator>
  <dc:description/>
  <cp:keywords/>
  <dc:language>en-US</dc:language>
  <cp:lastModifiedBy>tesav</cp:lastModifiedBy>
  <dcterms:modified xsi:type="dcterms:W3CDTF">2007-07-30T09:06:00Z</dcterms:modified>
  <cp:revision>4</cp:revision>
  <dc:subject/>
  <dc:title>Ekonomideki son gelişmelere değinmeden önce ülkemizin dünya ekonomik görünümü içerisindeki yerine ilişkin bazı göstergeleri aktarmakta yarar görüyorum</dc:title>
</cp:coreProperties>
</file>