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SPOT:</w:t>
      </w:r>
      <w:r>
        <w:rPr>
          <w:sz w:val="28"/>
          <w:szCs w:val="28"/>
        </w:rPr>
        <w:t xml:space="preserve"> Türkiye’nin önemli siyasetçilerinden, bir dönem Ticaret ve Kültür Bakanlıkları görevlerinde de bulunmuş olan aynı zamanda gazeteci-yazar kimliğini de taşıyan Dr. Agah Oktay Güner, ülke gündemine ilişkin açıklamalar yaptı. Türkiye’nin Türk dünyası ile bir çok alanda işbirilği içine girmesinin büyük getirileri olacağını vurgulayan Güner, “Türk coğrafyasında bulunan büyük zenginlikler yatırıma dönüştürülmelidir” dedi. </w:t>
      </w:r>
    </w:p>
    <w:p>
      <w:pPr>
        <w:pStyle w:val="Normal"/>
        <w:jc w:val="both"/>
        <w:rPr>
          <w:sz w:val="28"/>
          <w:szCs w:val="28"/>
        </w:rPr>
      </w:pPr>
      <w:r>
        <w:rPr>
          <w:b/>
          <w:sz w:val="28"/>
          <w:szCs w:val="28"/>
        </w:rPr>
        <w:t>SPOT:</w:t>
      </w:r>
      <w:r>
        <w:rPr>
          <w:sz w:val="28"/>
          <w:szCs w:val="28"/>
        </w:rPr>
        <w:t xml:space="preserve"> Türkiye’de genç nüfusun yüzde 1.5’nin uyuşturucu bağımlısı olduğunu, her yüz erkek ve kızdan yüzde 3’nün iş yaşamında bulunmadığını söyleyen Güner, “Türkiye gerçek gündemini kaybetmiş, türbana kilitlenmiştir. Hükümet kavgayı bırakmalı, Türkiye küslükten kurtulmalıdır” diye konuştu. </w:t>
      </w:r>
    </w:p>
    <w:p>
      <w:pPr>
        <w:pStyle w:val="Normal"/>
        <w:jc w:val="both"/>
        <w:rPr>
          <w:b/>
          <w:b/>
          <w:sz w:val="28"/>
          <w:szCs w:val="28"/>
        </w:rPr>
      </w:pPr>
      <w:r>
        <w:rPr>
          <w:b/>
          <w:sz w:val="28"/>
          <w:szCs w:val="28"/>
        </w:rPr>
        <w:t xml:space="preserve">Dr. Agah Oktay Güner: </w:t>
      </w:r>
    </w:p>
    <w:p>
      <w:pPr>
        <w:pStyle w:val="Normal"/>
        <w:jc w:val="both"/>
        <w:rPr>
          <w:b/>
          <w:b/>
          <w:sz w:val="28"/>
          <w:szCs w:val="28"/>
        </w:rPr>
      </w:pPr>
      <w:r>
        <w:rPr>
          <w:b/>
          <w:sz w:val="28"/>
          <w:szCs w:val="28"/>
        </w:rPr>
        <w:t>“</w:t>
      </w:r>
      <w:r>
        <w:rPr>
          <w:b/>
          <w:sz w:val="28"/>
          <w:szCs w:val="28"/>
        </w:rPr>
        <w:t>TÜRİYE’NİN GÜNDEMİ TÜRBAN DEĞİL, İŞSİZLİKTİR”</w:t>
      </w:r>
    </w:p>
    <w:p>
      <w:pPr>
        <w:pStyle w:val="Normal"/>
        <w:jc w:val="both"/>
        <w:rPr>
          <w:sz w:val="28"/>
          <w:szCs w:val="28"/>
        </w:rPr>
      </w:pPr>
      <w:r>
        <w:rPr>
          <w:sz w:val="28"/>
          <w:szCs w:val="28"/>
        </w:rPr>
        <w:t xml:space="preserve">Bir dönem Ankara ve Balıkesir milletvekilliği görevlerinde bulunmuş, Ticaret ve Kültür eski Bakanı şimdi Türkiye Ekonomi ve Sosyal Araştırmalar Vakfı Başkanı olan Dr. Agâh Oktay Güner, Türkiye sanayisi, işadamı ve siyasi iktidara ilişkin birçok konuda dergimize özel açıklamalarda bulundu. </w:t>
      </w:r>
    </w:p>
    <w:p>
      <w:pPr>
        <w:pStyle w:val="Normal"/>
        <w:jc w:val="both"/>
        <w:rPr>
          <w:sz w:val="28"/>
          <w:szCs w:val="28"/>
        </w:rPr>
      </w:pPr>
      <w:r>
        <w:rPr>
          <w:sz w:val="28"/>
          <w:szCs w:val="28"/>
        </w:rPr>
        <w:t>Çankaya’daki ofisinde bizleri ağırlayan Güner’e önce vakfın faaliyetlerini sorduk. Güner, kuruluşun 18 yaşına girdiğini, 520 öğrenciyi okuttuklarını, halen 35 öğrenciye burs verdiklerini söyledi. Türkiye’nin her yerinden kitap taleplerine vakıf vasıtasıyla cevap verdiklerini belirten Güner, çeşitli konularda araştırmalar yaptıklarını, bu araştırmaları üniversitelerle birlikte gerçekleştirdiklerini anlattı. Ülke sorunlarını bu araştırmalar ile değerlendirdiklerini belirten Güner, önümüzdeki yıl içinde de sanayici ve işadamları ile birlikte bu tarz bir çalışma gerçekleştireceklerini ifade etti.</w:t>
      </w:r>
    </w:p>
    <w:p>
      <w:pPr>
        <w:pStyle w:val="Normal"/>
        <w:jc w:val="both"/>
        <w:rPr>
          <w:b/>
          <w:b/>
          <w:sz w:val="28"/>
          <w:szCs w:val="28"/>
        </w:rPr>
      </w:pPr>
      <w:r>
        <w:rPr>
          <w:b/>
          <w:sz w:val="28"/>
          <w:szCs w:val="28"/>
        </w:rPr>
        <w:t xml:space="preserve">TÜRKİYE AB’NİN AÇIK PAZARI </w:t>
      </w:r>
    </w:p>
    <w:p>
      <w:pPr>
        <w:pStyle w:val="Normal"/>
        <w:jc w:val="both"/>
        <w:rPr>
          <w:sz w:val="28"/>
          <w:szCs w:val="28"/>
        </w:rPr>
      </w:pPr>
      <w:r>
        <w:rPr>
          <w:sz w:val="28"/>
          <w:szCs w:val="28"/>
        </w:rPr>
        <w:t>Türk sanayisinin sorunlarını, bunların çözümü noktasında nasıl hareket edilmesi gerektiğini sorduğumuz Güner, Gümrük Birliği anlaşmasının Türkiye’ye getirdiği dezavantajın problemlerin ana kaynağı olduğunu söyleyerek başladı konuşmasına. Gümrük Birliği’nin İspanya, Yunanistan ve İtalya gibi ülkelere gümrüklerini sıfırlamaları için 20’şer milyar dolar verdiğini belirten Güner, bu yardımların AB ülkeleri tarafından bu ülkelere 4 yıl boyunca her yıl 5’er milyar dolar olarak ödendiğini” kaydetti. Yunanistan’ın alt yapı çalışmaları için 38 milyar daha yardım aldığını da anlatan Güner, “Türkiye ise AB ülkesi olmadığı için sıkıntı yaşıyor. Türkiye’ye gümrüksüz mal satamazsın deniyor. Kısaca Türkiye Avrupa Birliği’nde açık Pazar. Gümrüğünü sıfırlamadan karşılığında hiçbir şey alamaz durumdayız yani. Tekstil başta olmak üzere bir çok sektör iyi hesaplanmadan yapılmış bu iş sebebiyle sıkıntı çekiyor” dedi.</w:t>
      </w:r>
    </w:p>
    <w:p>
      <w:pPr>
        <w:pStyle w:val="Normal"/>
        <w:jc w:val="both"/>
        <w:rPr>
          <w:b/>
          <w:b/>
          <w:sz w:val="28"/>
          <w:szCs w:val="28"/>
        </w:rPr>
      </w:pPr>
      <w:r>
        <w:rPr>
          <w:b/>
          <w:sz w:val="28"/>
          <w:szCs w:val="28"/>
        </w:rPr>
        <w:t>EN PAHALI ENERJİYİ TÜRKİYE KULLANIYOR</w:t>
      </w:r>
    </w:p>
    <w:p>
      <w:pPr>
        <w:pStyle w:val="Normal"/>
        <w:jc w:val="both"/>
        <w:rPr>
          <w:sz w:val="28"/>
          <w:szCs w:val="28"/>
        </w:rPr>
      </w:pPr>
      <w:r>
        <w:rPr>
          <w:sz w:val="28"/>
          <w:szCs w:val="28"/>
        </w:rPr>
        <w:t xml:space="preserve">Türkiye’nin Avrupa Birliği ülkeleri içinde en pahalı enerjiyi kullandığını, en çok vergiyi veren sanayiye sahip olduğunu da kaydeden Dr. Agah Oktay Güner, “Bu tablo Türkiye’de sanayicinin içinde bulunduğu sıkıntıları ortaya koyan tablodur” yorumunu yaptı. </w:t>
      </w:r>
    </w:p>
    <w:p>
      <w:pPr>
        <w:pStyle w:val="Normal"/>
        <w:jc w:val="both"/>
        <w:rPr/>
      </w:pPr>
      <w:r>
        <w:rPr>
          <w:sz w:val="28"/>
          <w:szCs w:val="28"/>
        </w:rPr>
        <w:t xml:space="preserve">Merhum Bülent Ecevit Başbakanlığındaki üçlü koalisyon hükümetinin IMF ile imzaladığı anlaşmaya, şimdiki hükümetin de teslimiyetçi bir yaklaşımla ve ısrarla devam ettiğini söyleyen Güner, şöyle konuştu: </w:t>
      </w:r>
    </w:p>
    <w:p>
      <w:pPr>
        <w:pStyle w:val="Normal"/>
        <w:jc w:val="both"/>
        <w:rPr>
          <w:sz w:val="28"/>
          <w:szCs w:val="28"/>
        </w:rPr>
      </w:pPr>
      <w:r>
        <w:rPr>
          <w:sz w:val="28"/>
          <w:szCs w:val="28"/>
        </w:rPr>
        <w:t>“</w:t>
      </w:r>
      <w:r>
        <w:rPr>
          <w:sz w:val="28"/>
          <w:szCs w:val="28"/>
        </w:rPr>
        <w:t>Çeşitli sıkıntılar peş peşe gelmeye başladı. Sosyal güvenlik sistemi ile ilgili tavizler oldu. Düşük döviz kuru ile ülke ithalat cenneti haline getirildi. Bugün Türkiye’de üretmek yerine ithalat tercih edilmektedir. Bu öylesine yanlış bir gidiştir ki; ülkenin çeşitli sanayi dallarında pek çok fabrika kapanmıştır. İşsizlik oranı artmıştır. Türkiye ne yazık ki, artı değer üretebilen bir konumdan çıkmış, sanayisi durma noktasına gelmiştir.”</w:t>
      </w:r>
    </w:p>
    <w:p>
      <w:pPr>
        <w:pStyle w:val="Normal"/>
        <w:jc w:val="both"/>
        <w:rPr>
          <w:b/>
          <w:b/>
          <w:sz w:val="28"/>
          <w:szCs w:val="28"/>
        </w:rPr>
      </w:pPr>
      <w:r>
        <w:rPr>
          <w:b/>
          <w:sz w:val="28"/>
          <w:szCs w:val="28"/>
        </w:rPr>
        <w:t xml:space="preserve">40 MİLYAR DOLAR CARİ AÇIK VAR  </w:t>
      </w:r>
    </w:p>
    <w:p>
      <w:pPr>
        <w:pStyle w:val="Normal"/>
        <w:jc w:val="both"/>
        <w:rPr/>
      </w:pPr>
      <w:r>
        <w:rPr>
          <w:sz w:val="28"/>
          <w:szCs w:val="28"/>
        </w:rPr>
        <w:t>Güner, ABD’nin Avrupa Birliği’ni dünya jandarmalığına destek vermediği için terbiye etmek amacıyla döviz kurunu ucuz tuttuğunu da söyleyerek, sözlerine şöyle devam etti:</w:t>
      </w:r>
    </w:p>
    <w:p>
      <w:pPr>
        <w:pStyle w:val="Normal"/>
        <w:jc w:val="both"/>
        <w:rPr/>
      </w:pPr>
      <w:r>
        <w:rPr>
          <w:sz w:val="28"/>
          <w:szCs w:val="28"/>
        </w:rPr>
        <w:t>“</w:t>
      </w:r>
      <w:r>
        <w:rPr>
          <w:sz w:val="28"/>
          <w:szCs w:val="28"/>
        </w:rPr>
        <w:t>Almanya ekonomisi çatırdıyor. Fransa feryat ediyor. Demek ki düşük dolar politikası ABD’nin menfaatinedir. Türkiye’de yerli sanayi de ağır darbeler almıştır. Ülkemizin rekabet şansı düşmüştür. Diğer ülkeler daha ucuz elektrik kullanıyorlar. Türk sanayicisi ise pahalı enerji kullanıyor. Doğalgaza yüzde 8,5 zam geldi. Türkiye bu yanlış gidiş hattan dönmelidir. Dış ticaret ve cari işlemler açığı büyümüştür. Hükümetin can simidi özelleştirme oldu. Hesapsız, kitapsız ülkenin birikimleri yabancılara satıldı. 40 milyar doların üzerinde cari açık var. Daha neleri satabiliriz diye düşünüyorlar. Bu yolla problemleri aşmak mümkün değildir. Bu varlıklı babanın savurgan oğlunun elinde ne var ne yok satmasıyla gemisinin karaya oturmasına benziyor.”</w:t>
      </w:r>
    </w:p>
    <w:p>
      <w:pPr>
        <w:pStyle w:val="Normal"/>
        <w:jc w:val="both"/>
        <w:rPr>
          <w:sz w:val="28"/>
          <w:szCs w:val="28"/>
        </w:rPr>
      </w:pPr>
      <w:r>
        <w:rPr>
          <w:sz w:val="28"/>
          <w:szCs w:val="28"/>
        </w:rPr>
        <w:t xml:space="preserve">Dünyada iki tür krizin mevcudiyet bulduğunu, bunlardan birincisinin enerji, ikincisinin ise gıda sıkıntısı olduğunu belirten Güner, “Her şey çığ gibi üzerimize gelirken Türkiye bundan etkilenmez deniyor. Ancak kapanan iş yerleri ile protestolu senetler bunun aksini ispat ediyor” dedi. </w:t>
      </w:r>
    </w:p>
    <w:p>
      <w:pPr>
        <w:pStyle w:val="Normal"/>
        <w:jc w:val="both"/>
        <w:rPr>
          <w:b/>
          <w:b/>
          <w:sz w:val="28"/>
          <w:szCs w:val="28"/>
        </w:rPr>
      </w:pPr>
      <w:r>
        <w:rPr>
          <w:b/>
          <w:sz w:val="28"/>
          <w:szCs w:val="28"/>
        </w:rPr>
        <w:t xml:space="preserve">KAVGAYI BENİMSEMİŞ BİR İKTİDAR VAR  </w:t>
      </w:r>
    </w:p>
    <w:p>
      <w:pPr>
        <w:pStyle w:val="Normal"/>
        <w:jc w:val="both"/>
        <w:rPr>
          <w:sz w:val="28"/>
          <w:szCs w:val="28"/>
        </w:rPr>
      </w:pPr>
      <w:r>
        <w:rPr>
          <w:sz w:val="28"/>
          <w:szCs w:val="28"/>
        </w:rPr>
        <w:t xml:space="preserve">Hükümetin üniversitelerle, hukukçularla, bürokrasiyle en önemlisi vatandaşla kavgalı olduğunu da söyleyen Güner, konuşmasını şöyle sürdürdü: </w:t>
      </w:r>
    </w:p>
    <w:p>
      <w:pPr>
        <w:pStyle w:val="Normal"/>
        <w:jc w:val="both"/>
        <w:rPr/>
      </w:pPr>
      <w:r>
        <w:rPr>
          <w:sz w:val="28"/>
          <w:szCs w:val="28"/>
        </w:rPr>
        <w:t>“</w:t>
      </w:r>
      <w:r>
        <w:rPr>
          <w:sz w:val="28"/>
          <w:szCs w:val="28"/>
        </w:rPr>
        <w:t>Kavgayı benimsemiş bir iktidar var. Ortak paydada buluşamıyorlar. Demokrasi benim dediğim doğrudur, senin dediğin yanlış mantığını kaldırmaz. Ortak akılla sorunların çözüldüğü yerdir demokrasi. Kavga ile sonuç alamazsınız. İktidar seçimlerde yüzde 47 ile başarılı oldu. Bu paralelde temel sorunları ele almalıydı. Yükselen gıda fiyatına el atmalıydı. Kendine yeten 7 ülkeden biri olduğu halde mercimeği, soğanı dışarıdan almamalıydı. GAP’a sahip çıkmalıydı. Bütün dünya temiz toprakta yetişmiş gıda ararken yapmalıydı bunu. Çare şudur; sizin akıllı bir tarım politikanız olacak. İstikrarlı ve kararlı davranacaksınız. Devlet Planlama Teşkilatı ile bunu birlikte yapacaksınız.”</w:t>
      </w:r>
    </w:p>
    <w:p>
      <w:pPr>
        <w:pStyle w:val="Normal"/>
        <w:jc w:val="both"/>
        <w:rPr>
          <w:b/>
          <w:b/>
          <w:sz w:val="28"/>
          <w:szCs w:val="28"/>
        </w:rPr>
      </w:pPr>
      <w:r>
        <w:rPr>
          <w:b/>
          <w:sz w:val="28"/>
          <w:szCs w:val="28"/>
        </w:rPr>
        <w:t xml:space="preserve">GENÇ NÜFUS İHMAL EDİLİYOR </w:t>
      </w:r>
    </w:p>
    <w:p>
      <w:pPr>
        <w:pStyle w:val="Normal"/>
        <w:jc w:val="both"/>
        <w:rPr/>
      </w:pPr>
      <w:r>
        <w:rPr>
          <w:sz w:val="28"/>
          <w:szCs w:val="28"/>
        </w:rPr>
        <w:t xml:space="preserve">Genç nüfusun yüzde 1.5’nin uyuşturucu bağımlısı olduğunu, ülkemizde her yüz erkekten ve kızdan 3’ünün iş hayatında olmadığını da kaydeden Güner, “Kayıtdışı oranı ise yüzde 73. DTP’nin araştırma raporlarına göre, çalışma hayatımızdaki insanların yüzde 74’ü ilkokul mezunu. Bir başka ifade ile Türkiye bir ilkokul mezunları cenneti. Türkiye’de çalışabilecek kadın nüfusunun yüzde 72’si âtıl halde bulunuyor.  Hükümetin genç nüfusun sorunlarıyla ilgilendiğini söylemek olanaksızdır. Siyasi iktidar ülkenin kaderini tüm bu sorunlar varken türbana kilitlemiş görünüyor” diye konuştu. </w:t>
      </w:r>
    </w:p>
    <w:p>
      <w:pPr>
        <w:pStyle w:val="Normal"/>
        <w:jc w:val="both"/>
        <w:rPr>
          <w:b/>
          <w:b/>
          <w:sz w:val="28"/>
          <w:szCs w:val="28"/>
        </w:rPr>
      </w:pPr>
      <w:r>
        <w:rPr>
          <w:b/>
          <w:sz w:val="28"/>
          <w:szCs w:val="28"/>
        </w:rPr>
        <w:t>BÜYÜK TÜRK COĞRAFYASI DİKKATE ALINMALI</w:t>
      </w:r>
    </w:p>
    <w:p>
      <w:pPr>
        <w:pStyle w:val="Normal"/>
        <w:jc w:val="both"/>
        <w:rPr>
          <w:sz w:val="28"/>
          <w:szCs w:val="28"/>
        </w:rPr>
      </w:pPr>
      <w:r>
        <w:rPr>
          <w:sz w:val="28"/>
          <w:szCs w:val="28"/>
        </w:rPr>
        <w:t xml:space="preserve">Türkiye’ye Atatürk’ün büyük penceresinden bakmak gerektiğinin altını çizen Güner, konuşmasını şöyle tamamladı: </w:t>
      </w:r>
    </w:p>
    <w:p>
      <w:pPr>
        <w:pStyle w:val="Normal"/>
        <w:jc w:val="both"/>
        <w:rPr>
          <w:sz w:val="28"/>
          <w:szCs w:val="28"/>
        </w:rPr>
      </w:pPr>
      <w:r>
        <w:rPr>
          <w:sz w:val="28"/>
          <w:szCs w:val="28"/>
        </w:rPr>
        <w:t>“</w:t>
      </w:r>
      <w:r>
        <w:rPr>
          <w:sz w:val="28"/>
          <w:szCs w:val="28"/>
        </w:rPr>
        <w:t>Türk işadamı ve Türkiye sanayisi için Avrupa Birliği dışında 300 milyon Türkün yaşadığı büyük bir coğrafya var. Azerbaycan, Türkmenistan, Özbekistan, Kırgızistan, Kazakistan var.   Bu bağımsız Türk devletleri, ülkemiz ile pek çok alanda iş yapabilme potansiyeline sahiptir. Türkiye’nin yetişmiş işadamları tecrübeleri ile dünyaya yeni değerler katabilirler. Ayrıca Türklük coğrafyasında petrol, doğalgaz, şifalı sular gibi büyük zenginlikler var. Üretim gücü var. Türkiye küslükten kurtulmalı, Türk dünyası yaşanan gelişmeleri çok yakından görebilmelidir.”</w:t>
      </w:r>
    </w:p>
    <w:p>
      <w:pPr>
        <w:pStyle w:val="Normal"/>
        <w:spacing w:before="0" w:after="20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7:00Z</dcterms:created>
  <dc:creator>X</dc:creator>
  <dc:description/>
  <cp:keywords/>
  <dc:language>en-US</dc:language>
  <cp:lastModifiedBy>SYSTEM</cp:lastModifiedBy>
  <dcterms:modified xsi:type="dcterms:W3CDTF">2008-07-03T14:04:00Z</dcterms:modified>
  <cp:revision>7</cp:revision>
  <dc:subject/>
  <dc:title/>
</cp:coreProperties>
</file>