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D; Ortadoğu İçin Türkiyesiz Bir...</w:t>
      </w:r>
    </w:p>
    <w:p>
      <w:pPr>
        <w:pStyle w:val="Normal"/>
        <w:rPr>
          <w:sz w:val="32"/>
          <w:szCs w:val="32"/>
        </w:rPr>
      </w:pPr>
      <w:r>
        <w:rPr>
          <w:sz w:val="32"/>
          <w:szCs w:val="32"/>
        </w:rPr>
        <w:t>Bilkent Üniversitesi Uluslararası İlişkiler Bölümü Öğretim Üyesi Doç. Dr. Hasan Ünal ile KKTC’de Lokmacı Barikatının kaldırılmasıyla başlayan tartışmaları Türkiye, Avrupa Birliği ve ABD ekseninde ele aldık.</w:t>
      </w:r>
    </w:p>
    <w:p>
      <w:pPr>
        <w:pStyle w:val="Normal"/>
        <w:rPr>
          <w:sz w:val="32"/>
          <w:szCs w:val="32"/>
        </w:rPr>
      </w:pPr>
      <w:r>
        <w:rPr>
          <w:sz w:val="32"/>
          <w:szCs w:val="32"/>
        </w:rPr>
        <w:t>“</w:t>
      </w:r>
      <w:r>
        <w:rPr>
          <w:sz w:val="32"/>
          <w:szCs w:val="32"/>
        </w:rPr>
        <w:t>ABD; Ortadoğu İçin Türkiyesiz Bir Kıbrıs’ı Kullanmak İstiyor!”</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w:t>
      </w:r>
      <w:r>
        <w:rPr>
          <w:sz w:val="32"/>
          <w:szCs w:val="32"/>
        </w:rPr>
        <w:t>Kıbrıs’ta neler yaşanıyor? Lokmacı Köprüsü neden yıkılmak isteniyor?</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Öncelikle Lokmacı Barikatı nedir onu tarif etmemiz gerekir. Lokmacı Barikatı 1967 tarihinde ortaya çıkıyor. Aslında 1950’lerin ikinci yarısında 1963’deki çatışmalardan sonra Lokmacı Barikatı bölgesi oluşuyor. Şöyle ki, o barikatın kuzey tarafı Türklerin daha ağırlıkta olduğu ve giderekte Lefkoşa’dakilerin sığındıkları, toplandıkları bir alan oluyor. Bu barikatın ön tarafına Türkler bir barikat oluşturuyor, Rumlar da kendi taraflarına barikat oluşturuyor. Yani aslında bu açıdan sembolik bir anlamı var. Daha sonra 1974 müdahalesinde Lefkoşa ikiye bölünürken bu şekilde bölünüyor. Oradaki çizgi esas alınıyor. Sonra da Lokmacı Barikatı Yeşil Hat Bölgesi’nin parçası oluyor. Yeşil Hat da Kıbrıs’ta sınır manasına geliyor, iki tarafı birbirinden ayıran sınır bölgesi manasında. Bu yönüyle Lokmacı Barikatının sembolik bir anlamı var. Şimdi burada birkaç Türk basınına yansımayan hususu izah etmek gerekir: Birincisi, Lefkoşa’da zaten yeterince geçiş var. Bunlardan biri arabalarla sınırdan geçmek için Metehan Sınır Kapısı var. Yayan geçmek isteyenler için de yine Ledra Caddesi üzerinde bir geçiş yeri var. Şimdi burada ayrıca KKTC ile Güney Kıbrıs arasında birçok geçiş noktası var. Sadece Lefkoşa’da değil, Magosa’da var, Batı tarafında var. 23 Nisan 2003 tarihinde KKTC Hükümeti aldığı tek yanlı bir kararla geçiş kapılarına izin verdi. Ama bu geçiş kararları tamamen bir devletten öbürüne geçişi belirleyen kurallar çerçevesinde oldu. Yani şöyle oldu, Kuzeyden Güneye geçmek isteyen Rum pasaportunu gösteriyor, pasaporta veya bir belgeye Kuzeyde bir devlete yani KKTC’ye geçtiğine dair bir işlem yapılıyor. Dönüşte de, çıkışında da o belgeyi göstererek KKTC’yi terk etmek zorunda kalıyor. Bu böyle olmazsa o zaman tabi KKTC Devletinin egemenlik iddiası ortadan kalkar. Rum tarafı ise Kıbrıs Türk kökenli insanların Kuzeyden Güneye geçmelerinde onlardan bir pasaport muamelesi yapmıyor, ayrı bir kâğıda damga vurmuyor, giriş çıkış işlemleri yapmıyor. Çünkü o şu iddiada; Kuzey Kıbrıs işgal altındaki kendi toprakları dolayısıyla adada iki devlet görüntüsüne izin vermiyor kendi çapında. Şimdi bunlar iki tarafın karşılıklı iddiaları. İkincisi, dediğim gibi zaten yeterince geçiş kapısı var. Üçüncüsü bu geçiş kapılarından son zamanlarda giriş çıkış yapanların sayısında zaten bir artış yok. Başlangıçta Güneyden Kuzeye geçenlerin sayısı muazzamdı. Ancak daha sonra bu normal rakamlara geldi. Ayrıca kuzeyden güneye geçen Türkler ile ilgili de Rumlar değişik gerekçelerle tutuklamalar yapıyorlar. Diyorlar ki “Sen kuzeyde Rum malı üzerinde oturuyorsun” bu bir işgaldir. Dolayısıyla zaten Türkleri yıldırıyorlar bu manada.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Lokmacı bölgesinde yeni bir geçiş kapısı açmanın anlamı ne?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KKTC Cumhurbaşkanı’nın girişimleri ile olan bir şey bu. Lokmacı bölgesini iyi anlamak lazım. Bölge sınır olduğu için askeri birlikler nöbet tutuyor. Askeri birlikler nöbet tutup başka sivil yaşam olmadığı için orası biraz da mezbelelik durumda. Oradaki binaları askerler nöbet yeri olarak kullanıyorlar. İçerlerinde dükkânlar yok. Şimdi Mehmet Ali Talat bu bölgeyi geçenlerin görmemesi için oraya bir üst geçit yaptırdı önce. Üst geçidin iki ayağı da Türk topraklarının içerisinde. Yani Türkler ve Rumlar buradan geçiş yapacak. Alt taraf askeriye. Böylece askeri bölgedeki asker takviye bölgesini, nöbet değişimini güvenli bir biçimde yapabilecek. Benim bildiğim kadarıyla köprü üst geçidi 500 milyar liraya mal oldu. Onu yaptı. Papadopulos dedi ki; “Hayır ben kendi tarafımdaki duvarı yıkmıyorum, üst geçit var, orada bir devletten ötekine geçişi belirleyen kurallar uygulanacak, ayrıca askerin orada olmaması gerekir” dedi. Devamlı böyle gerekçeler üreterek kendi tarafındaki duvarı yıkmıyor. Bunun üzerine Mehmet Ali Talat, sanki jest yapmak amacı ile ve sanki Papadopulos’u ters köşeye yatıracakmış gibi hiçbir amaca hizmet etmeyen çok ezik büzük garip bir mantıkla bu defa üst geçidi yıkmaya karar verdi. Şimdi yıktı. Hatta bir ara hızını alamadı, Rum tarafına kadar Başbakanı ile Bakanı ile yanında çiçekler attı Rum tarafına. Yeni yıl demecinde dedi ki; “Ülkemizi birleştireceğimiz bir yıl olur inşallah” Mehmet Ali Talat, herhalde bir hayal dünyasında yaşıyor. Kıbrıs’ta ülkemiz diye bir kavram yok. Orada Hıristiyan Ortodoks Rumlar ile Müslüman Türkler var. İki ayrı millet iki ayrı devlet var. Burası Doğu Almanya ile Batı Almanya’nın birleşmesi değil. İleride bir gün eğer vuku bulacaksa Kuzey Kore ile Güney Kore’nin birleşmesi değil. Bu tamamen birbirinden farklı iki millet aynı toprakta hâkimiyet ve egemenlik mücadelesi veriyor. Ve onların iki ayrı devleti var. Şimdi tabi üst geçit yıkıldı ancak Papadopulos, “Beni ilgilendirmiyor” diyor. Ben orayı şu şartla açarım diyor. Sen orayı açarken Türk askerini oradan çıkarmalısın diyor. “Orada nöbet olmaz, birlik olmaz yani herhangi bir askeri görüntü olmayacak” diyor. Ayrıca o Bölge mücavir alanlarda da asker olmasın diyor. Ayrıca, “Orada Türkiye ve KKTC bayrağı olmayacak” diyor. Yani bir tür askersizleştirme öneriyor. Askersizleştirme önerisi bir siyasi çözümün parçasıdır. Mehmet Ali Talat yılbaşı ve daha sonraki mesajlarda “Pek tabii bizde birleşmiş ve askerden arınmış bir Kıbrıs istiyoruz” diyor. Ne biçim laf bu. Şimdi asker olmasa, Rumlar Türk tarafının dört katı, zaten boğarlar. Askersizleştirme önerisi, Rum-Yunan milli stratejisinin bir parçası zaten. </w:t>
      </w:r>
    </w:p>
    <w:p>
      <w:pPr>
        <w:pStyle w:val="Normal"/>
        <w:rPr>
          <w:sz w:val="32"/>
          <w:szCs w:val="32"/>
        </w:rPr>
      </w:pPr>
      <w:r>
        <w:rPr>
          <w:sz w:val="32"/>
          <w:szCs w:val="32"/>
        </w:rPr>
      </w:r>
    </w:p>
    <w:p>
      <w:pPr>
        <w:pStyle w:val="Normal"/>
        <w:rPr>
          <w:sz w:val="32"/>
          <w:szCs w:val="32"/>
        </w:rPr>
      </w:pPr>
      <w:r>
        <w:rPr>
          <w:sz w:val="32"/>
          <w:szCs w:val="32"/>
        </w:rPr>
        <w:t>KKTC de tamamen taviz vermeye yatkın</w:t>
      </w:r>
    </w:p>
    <w:p>
      <w:pPr>
        <w:pStyle w:val="Normal"/>
        <w:rPr>
          <w:sz w:val="32"/>
          <w:szCs w:val="32"/>
        </w:rPr>
      </w:pPr>
      <w:r>
        <w:rPr>
          <w:sz w:val="32"/>
          <w:szCs w:val="32"/>
        </w:rPr>
      </w:r>
    </w:p>
    <w:p>
      <w:pPr>
        <w:pStyle w:val="Normal"/>
        <w:rPr>
          <w:sz w:val="32"/>
          <w:szCs w:val="32"/>
        </w:rPr>
      </w:pPr>
      <w:r>
        <w:rPr>
          <w:sz w:val="32"/>
          <w:szCs w:val="32"/>
        </w:rPr>
        <w:t>—</w:t>
      </w:r>
      <w:r>
        <w:rPr>
          <w:sz w:val="32"/>
          <w:szCs w:val="32"/>
        </w:rPr>
        <w:t>Rumların kafasındaki düşünce ne olabilir?</w:t>
      </w:r>
    </w:p>
    <w:p>
      <w:pPr>
        <w:pStyle w:val="Normal"/>
        <w:rPr>
          <w:sz w:val="32"/>
          <w:szCs w:val="32"/>
        </w:rPr>
      </w:pPr>
      <w:r>
        <w:rPr>
          <w:sz w:val="32"/>
          <w:szCs w:val="32"/>
        </w:rPr>
      </w:r>
    </w:p>
    <w:p>
      <w:pPr>
        <w:pStyle w:val="Normal"/>
        <w:rPr>
          <w:sz w:val="32"/>
          <w:szCs w:val="32"/>
        </w:rPr>
      </w:pPr>
      <w:r>
        <w:rPr>
          <w:sz w:val="32"/>
          <w:szCs w:val="32"/>
        </w:rPr>
        <w:t>—</w:t>
      </w:r>
      <w:r>
        <w:rPr>
          <w:sz w:val="32"/>
          <w:szCs w:val="32"/>
        </w:rPr>
        <w:t>Papadopulos şöyle düşünüyor: Şimdi KKTC’de tamamen taviz vermeye yatkın. “AB’ye kendini bağlamış, güvenecek kimsesi kalmamış bir iktidar var” diyor. “Ben bunları AB havucu ile oyalar, sonuçta şunu yaparım. Önce parça parça tavizler alırım. “Maraş’ı verin, Gazimagosa’yı açın, Lokmacı kapısına şunu yapın” diyerek sonuçta öyle bir noktaya getiririm ki, Kıbrıs adasında bir tek devlet var, gerçek devlet benim ve Kuzey Kıbrıs da devlet otoritesini çökertirim ve oraya da kendi egemenliğimi genişletirim. Geriye bir tek sorun kalır. Adadaki Türk askeri ve adaya 74’ten sonra yerleşen Anadolu kökenliler. Bunlara da geldikleri yere gitmeleri için bir takvim belirlerim.” Bu Batı Almanya’nın Doğu Almanya’yı yutması modeli. Ama az öncede söyledim. Bu modelin bir garipliği var. Almanya’da iki taraf da Alman ve birleşmek istiyorlardı. Ama Kıbrıs da böyle bir şey nasıl olabilir. Ama Mehmet Ali Talat, Rumları bu yönde beklentiye itmiş oluyor. Neden buna sebep oluyor. Çünkü her defasında tek yanlı taviz veren geriye adım atan taraf olarak buna sebebiyet veriyor. Böyle olunca da karşı tarafı “Ben bunlardan istediğimin tamamını alacağım” beklentisine itersiniz. Şu andaki sorun da bu.</w:t>
      </w:r>
    </w:p>
    <w:p>
      <w:pPr>
        <w:pStyle w:val="Normal"/>
        <w:rPr>
          <w:sz w:val="32"/>
          <w:szCs w:val="32"/>
        </w:rPr>
      </w:pPr>
      <w:r>
        <w:rPr>
          <w:sz w:val="32"/>
          <w:szCs w:val="32"/>
        </w:rPr>
      </w:r>
    </w:p>
    <w:p>
      <w:pPr>
        <w:pStyle w:val="Normal"/>
        <w:rPr>
          <w:sz w:val="32"/>
          <w:szCs w:val="32"/>
        </w:rPr>
      </w:pPr>
      <w:r>
        <w:rPr>
          <w:sz w:val="32"/>
          <w:szCs w:val="32"/>
        </w:rPr>
        <w:t>AB yetkilileri vücudunun bütün uzuvları ile gülüyor</w:t>
      </w:r>
    </w:p>
    <w:p>
      <w:pPr>
        <w:pStyle w:val="Normal"/>
        <w:rPr>
          <w:sz w:val="32"/>
          <w:szCs w:val="32"/>
        </w:rPr>
      </w:pPr>
      <w:r>
        <w:rPr>
          <w:sz w:val="32"/>
          <w:szCs w:val="32"/>
        </w:rPr>
      </w:r>
    </w:p>
    <w:p>
      <w:pPr>
        <w:pStyle w:val="Normal"/>
        <w:rPr>
          <w:sz w:val="32"/>
          <w:szCs w:val="32"/>
        </w:rPr>
      </w:pPr>
      <w:r>
        <w:rPr>
          <w:sz w:val="32"/>
          <w:szCs w:val="32"/>
        </w:rPr>
        <w:t>—</w:t>
      </w:r>
      <w:r>
        <w:rPr>
          <w:sz w:val="32"/>
          <w:szCs w:val="32"/>
        </w:rPr>
        <w:t>Peki, Genelkurmay neden karşı çıkıyor?</w:t>
      </w:r>
    </w:p>
    <w:p>
      <w:pPr>
        <w:pStyle w:val="Normal"/>
        <w:rPr>
          <w:sz w:val="32"/>
          <w:szCs w:val="32"/>
        </w:rPr>
      </w:pPr>
      <w:r>
        <w:rPr>
          <w:sz w:val="32"/>
          <w:szCs w:val="32"/>
        </w:rPr>
      </w:r>
    </w:p>
    <w:p>
      <w:pPr>
        <w:pStyle w:val="Normal"/>
        <w:rPr>
          <w:sz w:val="32"/>
          <w:szCs w:val="32"/>
        </w:rPr>
      </w:pPr>
      <w:r>
        <w:rPr>
          <w:sz w:val="32"/>
          <w:szCs w:val="32"/>
        </w:rPr>
        <w:t>—</w:t>
      </w:r>
      <w:r>
        <w:rPr>
          <w:sz w:val="32"/>
          <w:szCs w:val="32"/>
        </w:rPr>
        <w:t>Biraz önce saydığım nedenlerden dolayı Genelkurmay buna karşı çıkıyor. Diyor ki; “Hep tek yanlı geriye adım atan taraf Türkiye ve KKTC oluyor. Ve bundan sonuç da alınmıyor.” Mehmet Ali Talat diyor ki “biz Papadopulos’un uzlaşmaz olduğunu gösterdik” kime gösterdin sen: AB’ye. AB yetkilileri vücudunun bütün uzuvları ile gülüyor buna. Neden gülüyor. Çünkü adam zaten AB hakkaniyete dayalı, anlayışlı ve adil bir topluluk değil. Annan Planı referandumu yapıldığında, 2004 yılında Nisan ayında çıkan sonuçlara bakarak Rumların uzlaşmaz taraf olduğunu görmedi mi? Buna ilave bir şey yapma mecburiyetimiz neden var hala. Ayrıca şunu söyleyeyim: Kıbrıs’ta bugüne kadar 3 paket konuşulmuştur. Yani bütün yapılan müzakereler, ön görüşmelerin tümü 3 paket üzerinde yoğunlaşmıştır. Birinci paket 84–86 yılları arasında KKTC’nin bağımsızlığını ilanından hemen sonra deQuellar paketidir. O zaman ki BM Genel Sekreteri Perez deQuellar adıyla anılır. Bu paketler hep zaten BM Genel Sekreterleri’nin adıyla anılmıştır. Bu 84’te ortaya çıkan paket her iki tarafça incelenmiş ve BM tıpkı Annan Planı’nda olduğu gibi ortaya nihai bir şey çıkarmıştır. Ve ona da demiş ki; “Bu paketi ya kabul edin ya reddedin.” Türk tarafı bu paketi kabul etti Rum tarafı 86’da reddetti. İmza seramonisi yapıldı. Rumlar etrafı yanılttılar ve dediler ki; “Biz kabul ediyoruz, Türkler kabul etmiyor” Denktaş gitti ben imza atıyorum diye. Muhatabı olan Rum lideri bekledi. Rum lider Sipidos Kipriyanu Newyork’a gitti “Ben imzalayacağım” dedi. Ama daha sonra son bir görüşme için Atina’ya gitti. Atina’da kayboldu. 10 gün sonra adaya çıktı ve paketi tümden reddettiğini açıkladı. O zaman da bize denildi ki “Siz kabul edin, Rumlar reddetsin, biz Rumları cezalandıracağız sizi ödüllendireceğiz.” Tam tersi oldu, Türk tarafına uygulanan ambargolar sertleştirildi. İkinci paket 90–92 yıllarındadır. Orada da Butros Gali fikirler dizisidir. Butros Gali o zaman ki Genel Sekreter. Kıbrıs’la ilgili yüz paragraflık bir yazı hazırladı. Bunun nihai aşamaya gelmesine Rumlar engel oldu. Rum tarafında seçim dönemiydi. Klerides siyasetsi bırakmıştı ama bu paketi reddetmek için siyasete geri döndü ve Cumhurbaşkanı adayı oldu. Kazandı ve ilk yaptığı iş bu paketi nihayete ermeden çöp tenekesine atmak oldu. O günden sora Klerides ve adamları AB üyeliği çerçevesinde bir çözüm için uğraştılar. Bu çözümü benimseyen Annan planı ortaya çıktı. 2002 ile 2004 tartışıldı, referandum yapıldı. Türk tarafı “evet” Rum tarafı “Hayır” diyerek reddetti. Şimdi bütün bunlar ortadayken “Ben jest yapacağım” ne demek, neyin jestini yapıyorsun. Ortada Hıristiyan taassubu ile hareket eden bir AB var. AB’ye ilaveten Türkiye’yi Kıbrıs’tan çıkarmak isteyen bir Amerika var. Çünkü ABD bir gün gelir de Türkiye’nin üslerini imkânlarını kullanamazsa, Ortadoğu’daki faaliyetleri için Türkiye’nin içinde olmadığı bir Kıbrıs’ı alternatif olarak kullanmayı düşünüyor. Dolayısı ile Türkiye’nin çıkarılmasını istiyor. Bu devletler Kıbrıs konusunda önyargılılar. Adeta bir Hıristiyan taassubu ile hareket ediyorlar. Durum bu merkezde iken “Ben bunlara şirin gözükeceğim.” Bu çok anlamsız bir şey. Yani ortada bir futbol maçı var. Maçta Rumların, her topu vurduğu yerde bir kale var farz ediliyor, Türkler bir defa kaleye topu denk getirdiklerinde ise bu kale iptal bu kaleye gol atılmıyor. Kıbrıs konusunda bu kadar adil olmayan Avrupa var, Amerika var. Ve bütün bunlara karşın Mehmet Ali Talat, Rumları ikna edecek jest yapacak. Bunlar boş laftır. Tam tersine bu tür iyi niyet girişimleri zafiyet olarak algılanıyor artık. Karşı tarafı büyük beklentilere itiyor. Yani Rum tarafı diyor ki “Ben Türklerden her şeyi alacağım bana vermek zorundalar başka çareleri yok.” Yani iyi niyet yapacağız derken aslında yanlış bir şey yapıyoruz. Buna Talat açısından baktığımızda Talat, hakikaten birleşmiş bir Kıbrıs istiyorsa yaptığı icraatlar ve attığı adımlar ile buna zarar veriyor. Bunlarla Kıbrıs Rumlarını cesaretlendiriyor. Bütün bunların sonuçta sorumlusu Ankara’daki AKP Hükümeti’dir. AKP, Kıbrıs’ı gözünden çıkarmış intibası veriyor. Sanki şöyle bir hava veriyorlar: Kıbrıs gözden çıkarmış, kalplerinden çıkarmış ellerinden çıkarmaya çalışıyorlar. Böyle olunca da AB, sürekli olarak Türkiye’den tek taraflı adım bekliyor. Oysa yapılması gereken sonuçta kararlılık gösterilmesidir. Mesela Rumlar Lokmacı Barikatını mı yıkmak istemiyor. “O zaman bu duvar adanın bölünmüşlüğünün tescili olur” diyeceksin. Ve bu doğrultuda adım atacaksın. Bunun sonucunda netice elde edilir. Son olarak, yalvaranlar dünya tarihinde hiçbir şey elde edememiştir, direnenler elde et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02:00Z</dcterms:created>
  <dc:creator>tesav</dc:creator>
  <dc:description/>
  <cp:keywords/>
  <dc:language>en-US</dc:language>
  <cp:lastModifiedBy>tesav</cp:lastModifiedBy>
  <dcterms:modified xsi:type="dcterms:W3CDTF">2007-07-30T11:45:00Z</dcterms:modified>
  <cp:revision>27</cp:revision>
  <dc:subject/>
  <dc:title>Ekonomideki son gelişmelere değinmeden önce ülkemizin dünya ekonomik görünümü içerisindeki yerine ilişkin bazı göstergeleri aktarmakta yarar görüyorum</dc:title>
</cp:coreProperties>
</file>