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6"/>
          <w:szCs w:val="36"/>
        </w:rPr>
        <w:t xml:space="preserve">  </w:t>
      </w:r>
      <w:r>
        <w:rPr>
          <w:rFonts w:cs="Arial" w:ascii="Arial" w:hAnsi="Arial"/>
          <w:b/>
          <w:sz w:val="36"/>
          <w:szCs w:val="36"/>
        </w:rPr>
        <w:t xml:space="preserve">DEĞERLER   KÜLTÜRÜMÜZÜN  KİTABI     </w:t>
      </w:r>
    </w:p>
    <w:p>
      <w:pPr>
        <w:pStyle w:val="Normal"/>
        <w:rPr>
          <w:rFonts w:ascii="Arial" w:hAnsi="Arial" w:eastAsia="Arial" w:cs="Arial"/>
          <w:b/>
          <w:b/>
          <w:sz w:val="36"/>
          <w:szCs w:val="36"/>
        </w:rPr>
      </w:pPr>
      <w:r>
        <w:rPr>
          <w:rFonts w:eastAsia="Arial" w:cs="Arial" w:ascii="Arial" w:hAnsi="Arial"/>
          <w:b/>
          <w:sz w:val="36"/>
          <w:szCs w:val="36"/>
        </w:rPr>
        <w:t xml:space="preserve">                                                           </w:t>
      </w:r>
    </w:p>
    <w:p>
      <w:pPr>
        <w:pStyle w:val="Normal"/>
        <w:rPr/>
      </w:pPr>
      <w:r>
        <w:rPr>
          <w:rFonts w:eastAsia="Arial" w:cs="Arial" w:ascii="Arial" w:hAnsi="Arial"/>
          <w:b/>
          <w:sz w:val="36"/>
          <w:szCs w:val="36"/>
        </w:rPr>
        <w:t xml:space="preserve">                                                              </w:t>
      </w:r>
      <w:r>
        <w:rPr>
          <w:rFonts w:cs="Arial" w:ascii="Arial" w:hAnsi="Arial"/>
          <w:b/>
          <w:sz w:val="28"/>
          <w:szCs w:val="28"/>
        </w:rPr>
        <w:t>Zeki Önsöz</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ereketli ömrünü insan yetiştirmeye ve insanları aydınlatmaya adamış eğitimci  yazar Nazik Erik’in son eseri ‚‘‘Varlıklar Neden, Niçin, Nasıl var oldular?‘‘adı  ile Türkiye Ekonomi ve Sosyal Araştımalar Vakfı tarafından yayınlandı.(*)</w:t>
      </w:r>
    </w:p>
    <w:p>
      <w:pPr>
        <w:pStyle w:val="Normal"/>
        <w:rPr/>
      </w:pPr>
      <w:r>
        <w:rPr>
          <w:rFonts w:cs="Arial" w:ascii="Arial" w:hAnsi="Arial"/>
          <w:sz w:val="28"/>
          <w:szCs w:val="28"/>
        </w:rPr>
        <w:t>Esere  bir takdim yazısı kaleme alan Prof.Dr.Ali Murat Daryal’a göre; “Nazik Erik’in  eserlerinde ısrarla üzerinde durduğu husus, kaybolan kültür değerlerimizdir. Halbuki bu kültür değerleri milletimizi yüzyıllarca ayakta tutan Osmanlı ailesinin dayandığı Türk-İslâm felsefesinden gelen prensiplerdir.</w:t>
      </w:r>
    </w:p>
    <w:p>
      <w:pPr>
        <w:pStyle w:val="Normal"/>
        <w:rPr/>
      </w:pPr>
      <w:r>
        <w:rPr>
          <w:rFonts w:cs="Arial" w:ascii="Arial" w:hAnsi="Arial"/>
          <w:sz w:val="28"/>
          <w:szCs w:val="28"/>
        </w:rPr>
        <w:t>1839’dan beri Batı’ya yönelen Türkler kendi öz değerlerine yabancılaşmışlardır.  Batı’nın bilinen bâzı  kültür  değerleri; içki, kumar, fuhuş, hırsızlık, gasp, cinayet, zulüm, işkence, yabancı toprakları sömürgeleştirme ve insanları köleleştirmedir.</w:t>
      </w:r>
    </w:p>
    <w:p>
      <w:pPr>
        <w:pStyle w:val="Normal"/>
        <w:rPr>
          <w:rFonts w:ascii="Arial" w:hAnsi="Arial" w:cs="Arial"/>
          <w:b/>
          <w:b/>
          <w:sz w:val="28"/>
          <w:szCs w:val="28"/>
        </w:rPr>
      </w:pPr>
      <w:r>
        <w:rPr>
          <w:rFonts w:cs="Arial" w:ascii="Arial" w:hAnsi="Arial"/>
          <w:sz w:val="28"/>
          <w:szCs w:val="28"/>
        </w:rPr>
        <w:t>Türk-İslâm kültüründe ise; aile, akraba, komşuluk, mahalleli, büyüklere saygı, hayır yapma, yardımlaşma ve şehadet kültürü önemlidir. Kültürümüzde mazlumlar, kimsesizler, yetimler  himaye edilir, canlı-cansız tabiat korunur, ticaret müslümanlara hizmet için yapılı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arlıklar neden, niçin, nasıl var oldular?</w:t>
      </w:r>
    </w:p>
    <w:p>
      <w:pPr>
        <w:pStyle w:val="Normal"/>
        <w:rPr/>
      </w:pPr>
      <w:r>
        <w:rPr>
          <w:rFonts w:eastAsia="Arial" w:cs="Arial" w:ascii="Arial" w:hAnsi="Arial"/>
          <w:sz w:val="28"/>
          <w:szCs w:val="28"/>
        </w:rPr>
        <w:t xml:space="preserve"> </w:t>
      </w:r>
      <w:r>
        <w:rPr>
          <w:rFonts w:cs="Arial" w:ascii="Arial" w:hAnsi="Arial"/>
          <w:sz w:val="28"/>
          <w:szCs w:val="28"/>
        </w:rPr>
        <w:t>Bu takdimden sonra, Nazik Erik    İslâm imânı ve Türk’ün yaşama üslûbundan  kaynaklanan ve günümüzde unutulmaya yüz tutan kültür değerlerimizi  ele alıyor. İlk  olarak; varlığın, neden, niçin ve nasıl olduğunu şöyle açıklıyor;</w:t>
      </w:r>
    </w:p>
    <w:p>
      <w:pPr>
        <w:pStyle w:val="Normal"/>
        <w:rPr/>
      </w:pPr>
      <w:r>
        <w:rPr>
          <w:rFonts w:cs="Arial" w:ascii="Arial" w:hAnsi="Arial"/>
          <w:sz w:val="28"/>
          <w:szCs w:val="28"/>
        </w:rPr>
        <w:t>‘‘</w:t>
      </w:r>
      <w:r>
        <w:rPr>
          <w:rFonts w:cs="Arial" w:ascii="Arial" w:hAnsi="Arial"/>
          <w:sz w:val="28"/>
          <w:szCs w:val="28"/>
        </w:rPr>
        <w:t>Bu âlemde yalnız Allah vardı. Ondan gayrisi yoktu. Cenab-ı Hak ‚Ben gizli hazine idim, bilinmeyi sevdim! buyurdu. Ve Mevlâ ‚kendisini görecek bir göz, sevecek bir gönül yaratmayı murad etti. Ve yokluğa (kün!) (ol) emrini verdi. (Fe yekün) oldu. İlk zuhur, yani ilk oluş, Nur-ı Muhammedî idi.‘‘Lâilahe İllallah‘‘ diye parıldadı ve Cenab-ı Hakk’ın iltifatı gecikmedi. Muhammed Resulullah! O Nur-i Muhammedî’den, Ruh-ı Muhammedî’den başlayarak bütün varlıkların ruhu zuhur etti. Cenab-ı Hakk’ı görecek göz, sevecek gönül zahir oldu. Mevlâ’mız; ‚Sen olmasaydın bu alemi yaratmazdım’buyurduğu, bu gönlümün sahibi, bu sevgili artık vardı. Bu habibullah idi.</w:t>
      </w:r>
    </w:p>
    <w:p>
      <w:pPr>
        <w:pStyle w:val="Normal"/>
        <w:rPr>
          <w:rFonts w:ascii="Arial" w:hAnsi="Arial" w:cs="Arial"/>
          <w:sz w:val="28"/>
          <w:szCs w:val="28"/>
        </w:rPr>
      </w:pPr>
      <w:r>
        <w:rPr>
          <w:rFonts w:cs="Arial" w:ascii="Arial" w:hAnsi="Arial"/>
          <w:sz w:val="28"/>
          <w:szCs w:val="28"/>
        </w:rPr>
        <w:t xml:space="preserve">Böylece o sevgilinin zuhuru için mânadan mâddeye; felekler ve yıldızları,ay, güneş ve de arzı ile bir kâinat hâlk etti.‘‘(s.25)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ğerli eğitimci-yazar Nazik Erik ‚İnsan‘  kavramına nasıl bakmamız gerektiğini ise şöyle ortaya koyuyor;</w:t>
      </w:r>
    </w:p>
    <w:p>
      <w:pPr>
        <w:pStyle w:val="Normal"/>
        <w:rPr>
          <w:rFonts w:ascii="Arial" w:hAnsi="Arial" w:cs="Arial"/>
          <w:sz w:val="28"/>
          <w:szCs w:val="28"/>
        </w:rPr>
      </w:pPr>
      <w:r>
        <w:rPr>
          <w:rFonts w:cs="Arial" w:ascii="Arial" w:hAnsi="Arial"/>
          <w:b/>
          <w:sz w:val="28"/>
          <w:szCs w:val="28"/>
        </w:rPr>
        <w:t xml:space="preserve">İnsan anlayışı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İnsan anlayışımız değişti. Her iki gözü, iki kulağı olan, ayakta duran yaratılmışı insan sayar olduk. İnsan ile beşeri karıştırdık. İnsan bedeni, aklı kadar belki daha ziyade ruhu ile yaşayandır. Biz ise bedeni, birazcık aklı ve nefsi ile yaşayanı insan sayar olduk.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İnsan, beden-akıl-nefis ve ruh unsurlarının bileşkesidir. İnsanlar kendilerini oluşturan bu dört unsuru farkediyorlar mı? Hepsi değil! Bâzıları kendini bedenden ibaret görüyor. Öyle hissediyor. Yiyor, içiyor, uyuyor. Aklı yok mu? Var! Var da ancak bu dünyayı bu noktalarıyla idrak edecek kadar…Bir de üçüncü unsur. Nefis! Arzular, istekler ve üstünlüğe götüren faktörler.Servet, mevki, makam ve de şehvet! Üstünlük duygusu...Mevlâ’mız ‘’Ruh Rabbimizin emir âlemindendir’’ buyuruyor. İnsanın özünün Tanrı diyarından bu âleme gönderilen iyinin, doğrunun, güzelin ve sevginin kaynağının o olduğunu idrak etmek insanlığımızın icabı. Ruhun gıdası ise sevgidir. İnsan işte bu hasletleri bilen, yaşayan  ve de haberdar olandır. Haberdar olmak, Tanrı sevgisini bilmek, o sevgiyle onun için yaşamaktır.</w:t>
      </w:r>
    </w:p>
    <w:p>
      <w:pPr>
        <w:pStyle w:val="Normal"/>
        <w:rPr>
          <w:rFonts w:ascii="Arial" w:hAnsi="Arial" w:cs="Arial"/>
          <w:sz w:val="28"/>
          <w:szCs w:val="28"/>
        </w:rPr>
      </w:pPr>
      <w:r>
        <w:rPr>
          <w:rFonts w:cs="Arial" w:ascii="Arial" w:hAnsi="Arial"/>
          <w:sz w:val="28"/>
          <w:szCs w:val="28"/>
        </w:rPr>
        <w:t>...İnsan eğer nefsine, sadece nefsine uyar, aklını, idrakini şuurunu   kullanmaz ise hayvandan daha aşağı, ama nefsine uymaz, her nefes Allah’ın emirleri içinde O’nun rızası içinde yaşarsa meleklerden daha üstün olur’ derler.’’(s.32)</w:t>
      </w:r>
    </w:p>
    <w:p>
      <w:pPr>
        <w:pStyle w:val="Normal"/>
        <w:rPr>
          <w:rFonts w:ascii="Arial" w:hAnsi="Arial" w:cs="Arial"/>
          <w:sz w:val="28"/>
          <w:szCs w:val="28"/>
        </w:rPr>
      </w:pPr>
      <w:r>
        <w:rPr>
          <w:rFonts w:cs="Arial" w:ascii="Arial" w:hAnsi="Arial"/>
          <w:sz w:val="28"/>
          <w:szCs w:val="28"/>
        </w:rPr>
        <w:t>Nazik Erik,  din kavramını, dinleri, dinimizi, nasıl iyi bir Müslüman olacağımızı, müminin ne demek olduğunu, ne yapmamız gerektiğini şöyle anlatıyo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Din nedir? İnsanoğunun iki cihanda mutlu olmasını gösteren yol...İnsanlar daima   bir güç ihtiyacındadır. Görünürde güç zahirde, bedendedir. Aslında güçlerin, her türlü gücün kaynağı tektir.O’dur Allah’tır. Her dilde olduğu gibi her dinde de bu inanç farklıdır. </w:t>
      </w:r>
    </w:p>
    <w:p>
      <w:pPr>
        <w:pStyle w:val="Normal"/>
        <w:rPr>
          <w:rFonts w:ascii="Arial" w:hAnsi="Arial" w:cs="Arial"/>
          <w:sz w:val="28"/>
          <w:szCs w:val="28"/>
        </w:rPr>
      </w:pPr>
      <w:r>
        <w:rPr>
          <w:rFonts w:cs="Arial" w:ascii="Arial" w:hAnsi="Arial"/>
          <w:sz w:val="28"/>
          <w:szCs w:val="28"/>
        </w:rPr>
        <w:t>Museviler Allah’ı Yehova diye tesmiye etmişlerdir. Musevi anlayışına gelince! Yehova âlem içinde varlıkları ve de Beni İsrail’i yaratmıştır.Beni İsrail üstün ırktır.Bu âlemde bütün varlıklardan ve de insanlardan üstündür.</w:t>
      </w:r>
    </w:p>
    <w:p>
      <w:pPr>
        <w:pStyle w:val="Normal"/>
        <w:rPr>
          <w:rFonts w:ascii="Arial" w:hAnsi="Arial" w:cs="Arial"/>
          <w:sz w:val="28"/>
          <w:szCs w:val="28"/>
        </w:rPr>
      </w:pPr>
      <w:r>
        <w:rPr>
          <w:rFonts w:cs="Arial" w:ascii="Arial" w:hAnsi="Arial"/>
          <w:sz w:val="28"/>
          <w:szCs w:val="28"/>
        </w:rPr>
        <w:t>Ya Hristiyanların ki? İncil’de hâkim olan güç varlık Rab’tır.Yani Hz.İsa’dır.Hiç bir tasavvur ve tahayyüle sığmayan Allah değildir O! Rab Hz.İsa iktidarda onunla beraberdir.Bir de üçüncü güç Ruh-ül Kudüs vardır. Yalnız insan Âdem atanın cennette yasak elmayı yemiş olmasından gelen günah ile suçludurlar.’’(s.53)</w:t>
      </w:r>
    </w:p>
    <w:p>
      <w:pPr>
        <w:pStyle w:val="Normal"/>
        <w:rPr>
          <w:rFonts w:ascii="Arial" w:hAnsi="Arial" w:cs="Arial"/>
          <w:b/>
          <w:b/>
          <w:sz w:val="28"/>
          <w:szCs w:val="28"/>
        </w:rPr>
      </w:pPr>
      <w:r>
        <w:rPr>
          <w:rFonts w:cs="Arial" w:ascii="Arial" w:hAnsi="Arial"/>
          <w:b/>
          <w:sz w:val="28"/>
          <w:szCs w:val="28"/>
        </w:rPr>
        <w:t xml:space="preserve">Dinimiz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llah inancımız malum. Ne buyrulur İhlas suresinde? ‘’Allah birdir, samettir, doğmamış, doğurmamıştır. Ve ona denk olabilecek hiçbir varlık yoktur. ‘’ Öteki dinlerden fark burada başlar. Kâinatın yaratıcısı olan Allah Kâdirdir, Hâliktir, Râhimdir. Ondan başka fail yoktur. Kuvvet ve kudret yalnız O’ndandır, O’nundur.</w:t>
      </w:r>
    </w:p>
    <w:p>
      <w:pPr>
        <w:pStyle w:val="Normal"/>
        <w:rPr>
          <w:rFonts w:ascii="Arial" w:hAnsi="Arial" w:cs="Arial"/>
          <w:sz w:val="28"/>
          <w:szCs w:val="28"/>
        </w:rPr>
      </w:pPr>
      <w:r>
        <w:rPr>
          <w:rFonts w:cs="Arial" w:ascii="Arial" w:hAnsi="Arial"/>
          <w:sz w:val="28"/>
          <w:szCs w:val="28"/>
        </w:rPr>
        <w:t>Rabbim onları(ruhları) Bezm-i elest,elest âlemi buyrulan bir sahada topladı. Hz.Âdem’e esmayı öğretmiş Mevlâ orada onlara sordu.(Ben Rabbiniz değil miyim?? Ruhlar (Kâlû) dediler (belâ)(Evet sen bizim Rabbimizsin !)dediler. Bu onların ikinci ahitleri idi.</w:t>
      </w:r>
    </w:p>
    <w:p>
      <w:pPr>
        <w:pStyle w:val="Normal"/>
        <w:rPr>
          <w:rFonts w:ascii="Arial" w:hAnsi="Arial" w:cs="Arial"/>
          <w:sz w:val="28"/>
          <w:szCs w:val="28"/>
        </w:rPr>
      </w:pPr>
      <w:r>
        <w:rPr>
          <w:rFonts w:cs="Arial" w:ascii="Arial" w:hAnsi="Arial"/>
          <w:sz w:val="28"/>
          <w:szCs w:val="28"/>
        </w:rPr>
        <w:t>...Biz bedenden ibaret değiliz ki...Bir ruhumuz var.Bedenimiz imtihan elbisemizdir. İmtihan salonu olan dünya misafirhanesi için verilmiştir.Biz Tanrı diyarından Belâ dediğimiz için geldik.Gene Tanrı diyarına döneceğiz.(s.62)</w:t>
      </w:r>
    </w:p>
    <w:p>
      <w:pPr>
        <w:pStyle w:val="Normal"/>
        <w:rPr/>
      </w:pPr>
      <w:r>
        <w:rPr>
          <w:rFonts w:cs="Arial" w:ascii="Arial" w:hAnsi="Arial"/>
          <w:sz w:val="28"/>
          <w:szCs w:val="28"/>
        </w:rPr>
        <w:t>Kitabımız gibi Peygamberimizin tebliğine inanır, iman ederiz, sayarız ve severiz. Biliriz ki bizim peygamberimiz bu dünyaya (Rahmeten lil alemin) olarak gönderilmiştir. İki cihanın rahmetidir. Hatemül Enbiya, peygamberlerin  sonuncusudur. Bizi Rabbimize ulaştıracak yolu gösteren, O, insanlığa insanlığın dürüstlüğün, doğruluğun, iyinin, güzelin, şefkatin merhametin, her türlü insani duygu ve meziyetin yolunu gösteren örneğini veren O’dur. Rabbimizin rahmet ve rızasının yolunu açan odur. Ancak onun sevgisiyle O’na olan muhabbet hürmet ve itaat ile Hakk’ın yolu bulunur.’’</w:t>
      </w:r>
    </w:p>
    <w:p>
      <w:pPr>
        <w:pStyle w:val="Normal"/>
        <w:rPr>
          <w:rFonts w:ascii="Arial" w:hAnsi="Arial" w:cs="Arial"/>
          <w:b/>
          <w:b/>
          <w:sz w:val="28"/>
          <w:szCs w:val="28"/>
        </w:rPr>
      </w:pPr>
      <w:r>
        <w:rPr>
          <w:rFonts w:cs="Arial" w:ascii="Arial" w:hAnsi="Arial"/>
          <w:b/>
          <w:sz w:val="28"/>
          <w:szCs w:val="28"/>
        </w:rPr>
        <w:t>Nasıl iyi bir Müslüman olacağım?</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İlk bakacağımız bedenimiz değil mi? Onu haramdan koruyacağız. Bir sonra temizliğine dikkat edeceğiz, sağlığına itina edeceğiz.Ve yaşamını idame ettirebilmek için helâlden kazanacak ve onun ihtiyaçlarına cevap vermeye çalışacağız. Bunun için mutlaka bir san’at, bir meslek sahibi olmak icap edecek. Peygamberimiz ne buyurdu.’’ İki gününü bir eden ziyandadır!’’ ‘’İlim tahsili kadın ve erkek için de farzdır.’’ ’’Beşikten mezara kadar öğreniniz ve öğretiniz.’’ </w:t>
      </w:r>
    </w:p>
    <w:p>
      <w:pPr>
        <w:pStyle w:val="Normal"/>
        <w:rPr>
          <w:rFonts w:ascii="Arial" w:hAnsi="Arial" w:cs="Arial"/>
          <w:b/>
          <w:b/>
          <w:sz w:val="28"/>
          <w:szCs w:val="28"/>
        </w:rPr>
      </w:pPr>
      <w:r>
        <w:rPr>
          <w:rFonts w:cs="Arial" w:ascii="Arial" w:hAnsi="Arial"/>
          <w:b/>
          <w:sz w:val="28"/>
          <w:szCs w:val="28"/>
        </w:rPr>
        <w:t xml:space="preserve">Mümin olmak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nsan demek mümin demektir. Mümin Allah’a ve onun emirlerine itaat eden demektir. Allah’ın azamet ve kudretini gönülde hissedip, kendi aczini, kulluğunu idrak etmek, bu mertebeye erişebilmek kolay mı?’’(s.82)</w:t>
      </w:r>
    </w:p>
    <w:p>
      <w:pPr>
        <w:pStyle w:val="Normal"/>
        <w:rPr>
          <w:rFonts w:ascii="Arial" w:hAnsi="Arial" w:cs="Arial"/>
          <w:b/>
          <w:b/>
          <w:sz w:val="28"/>
          <w:szCs w:val="28"/>
        </w:rPr>
      </w:pPr>
      <w:r>
        <w:rPr>
          <w:rFonts w:cs="Arial" w:ascii="Arial" w:hAnsi="Arial"/>
          <w:b/>
          <w:sz w:val="28"/>
          <w:szCs w:val="28"/>
        </w:rPr>
        <w:t>Şimdi ben ne yapacağım?</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İslâmiyet daimi bir hareket ve amel dinidir... Eskiden aynı zorluğu gören, hissedenler olmalı ki, Peygamberini sevenler ona lâyık, onlar gibi olabilmek için bir yol, davranışları kolaylaştıracakbir usûl bulmuşlar. Tarîkat işte bu yoldur. Tarîk yol demek...Gerçek bilgi, gerçek sevgi sahibi bilgili, görgülü, bu vazife ile bu aleme gönderilmiş bir zatın rehberliğinde kendinde, kendisinden, nefsinden kendi şeytanından kendini kurtararak,İslam’ın gerçek prensiplerini öğrenme, bilme ve yaşama kurumudur.(s.90)</w:t>
      </w:r>
    </w:p>
    <w:p>
      <w:pPr>
        <w:pStyle w:val="Normal"/>
        <w:rPr>
          <w:rFonts w:ascii="Arial" w:hAnsi="Arial" w:cs="Arial"/>
          <w:b/>
          <w:b/>
          <w:sz w:val="28"/>
          <w:szCs w:val="28"/>
        </w:rPr>
      </w:pPr>
      <w:r>
        <w:rPr>
          <w:rFonts w:cs="Arial" w:ascii="Arial" w:hAnsi="Arial"/>
          <w:b/>
          <w:sz w:val="28"/>
          <w:szCs w:val="28"/>
        </w:rPr>
        <w:t xml:space="preserve">Neleri yapmalıyım, nasıl olmalıyım? </w:t>
      </w:r>
    </w:p>
    <w:p>
      <w:pPr>
        <w:pStyle w:val="Normal"/>
        <w:rPr>
          <w:rFonts w:ascii="Arial" w:hAnsi="Arial" w:cs="Arial"/>
          <w:sz w:val="28"/>
          <w:szCs w:val="28"/>
        </w:rPr>
      </w:pPr>
      <w:r>
        <w:rPr>
          <w:rFonts w:cs="Arial" w:ascii="Arial" w:hAnsi="Arial"/>
          <w:sz w:val="28"/>
          <w:szCs w:val="28"/>
        </w:rPr>
        <w:t xml:space="preserve">İbadet zannedildiği gibi zorlama, mecburiyet değil lütuf ve ihsanlara ermiş kulun minnet ve şükranlarının arzından ibarettir. Her şuur sahibinin kendi vicdanında sahibine duygu, minnet ve hasretin ifadesidir...Vasıtaya şükür, Rabbe şükürdür buyrulur. Her varlık gözle görülüp, elle tuttuklarımız birer zuhurdur. Bütün yaratılmışlara hoşgörü ile bakmalıyız. Ne demiştir? Yunus! ‘’Yaratılmışı sev,yaratandan ötürü.’’(s.101) </w:t>
      </w:r>
    </w:p>
    <w:p>
      <w:pPr>
        <w:pStyle w:val="Normal"/>
        <w:rPr>
          <w:rFonts w:ascii="Arial" w:hAnsi="Arial" w:cs="Arial"/>
          <w:sz w:val="28"/>
          <w:szCs w:val="28"/>
        </w:rPr>
      </w:pPr>
      <w:r>
        <w:rPr>
          <w:rFonts w:cs="Arial" w:ascii="Arial" w:hAnsi="Arial"/>
          <w:sz w:val="28"/>
          <w:szCs w:val="28"/>
        </w:rPr>
        <w:t>Nazik Erik , bunlara ilave olarak; aile ve  akrabalarla ilginilmesi ve gözetilmesine dikkat çekerek, ahiret kardeşliği, asker ocağındaki dostluklar, Hacca gidenler arasındaki Hacı kardeşliği, gurbette hemşehrilerimizle ilgilenmek gibi  bazı geleneklerimizi hatırlatıyor</w:t>
      </w:r>
    </w:p>
    <w:p>
      <w:pPr>
        <w:pStyle w:val="Normal"/>
        <w:rPr>
          <w:rFonts w:ascii="Arial" w:hAnsi="Arial" w:cs="Arial"/>
          <w:sz w:val="28"/>
          <w:szCs w:val="28"/>
        </w:rPr>
      </w:pPr>
      <w:r>
        <w:rPr>
          <w:rFonts w:cs="Arial" w:ascii="Arial" w:hAnsi="Arial"/>
          <w:sz w:val="28"/>
          <w:szCs w:val="28"/>
        </w:rPr>
        <w:t>Ayrıca,   ‘’yemek vermediğimiz kedimiz ve köpeğimiz, zulmettiğimiz hayvanlar, susuz bıraktığımız bitkilerin de mahşer yerinde bizden davacı olacağını, gönül kırmaktan, hatır incitmekten, yalan söyleyip aldatmaktan,küfretmekten korkmamız ve çekinmemiz gerektiğini’’ifade ediyor.</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Yazar; yuva, çocuk ve çocuk büyürken konularında şu önemli tesbitleri yapıyor ;  </w:t>
      </w:r>
    </w:p>
    <w:p>
      <w:pPr>
        <w:pStyle w:val="Normal"/>
        <w:rPr>
          <w:rFonts w:ascii="Arial" w:hAnsi="Arial" w:cs="Arial"/>
          <w:b/>
          <w:b/>
          <w:sz w:val="28"/>
          <w:szCs w:val="28"/>
        </w:rPr>
      </w:pPr>
      <w:r>
        <w:rPr>
          <w:rFonts w:cs="Arial" w:ascii="Arial" w:hAnsi="Arial"/>
          <w:b/>
          <w:sz w:val="28"/>
          <w:szCs w:val="28"/>
        </w:rPr>
        <w:t xml:space="preserve">Yuva </w:t>
      </w:r>
    </w:p>
    <w:p>
      <w:pPr>
        <w:pStyle w:val="Normal"/>
        <w:rPr/>
      </w:pPr>
      <w:r>
        <w:rPr>
          <w:rFonts w:cs="Arial" w:ascii="Arial" w:hAnsi="Arial"/>
          <w:sz w:val="28"/>
          <w:szCs w:val="28"/>
        </w:rPr>
        <w:t>‘’</w:t>
      </w:r>
      <w:r>
        <w:rPr>
          <w:rFonts w:cs="Arial" w:ascii="Arial" w:hAnsi="Arial"/>
          <w:sz w:val="28"/>
          <w:szCs w:val="28"/>
        </w:rPr>
        <w:t>Saygı insanî bir meziyet ve haslettir. Saygının olmadığı yerde sevgi olmaz. Sevgi Cenab-ı Hakk’ın kullarına lûtfettiği en büyük nimettir.Hiçbir kulundan,hatta hayvandan bile esirgenmemiştir.Sevginin olduğu yerde (birlik) vardır.Çünkü sevgide sev vardır.Yalnız (sen)in olduğu yerde (ben) olmaz.</w:t>
      </w:r>
      <w:r>
        <w:rPr>
          <w:rFonts w:cs="Arial" w:ascii="Arial" w:hAnsi="Arial"/>
          <w:b/>
          <w:sz w:val="28"/>
          <w:szCs w:val="28"/>
        </w:rPr>
        <w:t xml:space="preserve"> </w:t>
      </w:r>
      <w:r>
        <w:rPr>
          <w:rFonts w:cs="Arial" w:ascii="Arial" w:hAnsi="Arial"/>
          <w:sz w:val="28"/>
          <w:szCs w:val="28"/>
        </w:rPr>
        <w:t>Birliğin olduğu yerde ise (beraberlik) vardır.Birlik olunca ayrılık olmaz. Ayrılık ile (beraberlik) yan yana olmaz ki...’’(s.107)</w:t>
      </w:r>
    </w:p>
    <w:p>
      <w:pPr>
        <w:pStyle w:val="Normal"/>
        <w:rPr>
          <w:rFonts w:ascii="Arial" w:hAnsi="Arial" w:cs="Arial"/>
          <w:b/>
          <w:b/>
          <w:sz w:val="28"/>
          <w:szCs w:val="28"/>
        </w:rPr>
      </w:pPr>
      <w:r>
        <w:rPr>
          <w:rFonts w:cs="Arial" w:ascii="Arial" w:hAnsi="Arial"/>
          <w:b/>
          <w:sz w:val="28"/>
          <w:szCs w:val="28"/>
        </w:rPr>
        <w:t>Emanetulla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Toplum artık çocuğa emanetullah  gözü ile bakmıyor. Onun (hayr ül halef) olması diye bir fikri ve de endişesi yok.Yani artık hiç kimse evladını yetiştirirken (Kalırsa el beğensin, ölürse yer beğensin) demiyor.’’(s.119)</w:t>
      </w:r>
    </w:p>
    <w:p>
      <w:pPr>
        <w:pStyle w:val="Normal"/>
        <w:rPr>
          <w:rFonts w:ascii="Arial" w:hAnsi="Arial" w:cs="Arial"/>
          <w:b/>
          <w:b/>
          <w:sz w:val="28"/>
          <w:szCs w:val="28"/>
        </w:rPr>
      </w:pPr>
      <w:r>
        <w:rPr>
          <w:rFonts w:cs="Arial" w:ascii="Arial" w:hAnsi="Arial"/>
          <w:b/>
          <w:sz w:val="28"/>
          <w:szCs w:val="28"/>
        </w:rPr>
        <w:t>Çocuk büyürken</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Ana baba olmak bir sanattır. Çocuğunu sevmesini, korumasını bilmek demek, besleyip büyütürken her istediğini vermek değildir.’’(s.12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ğerli eğitimci bu bölümde manevi kültür değerlerimizi, edep, hayâ, vakâr ve sevgi gibi kavramları açıklıyor;  </w:t>
      </w:r>
    </w:p>
    <w:p>
      <w:pPr>
        <w:pStyle w:val="Normal"/>
        <w:rPr>
          <w:rFonts w:ascii="Arial" w:hAnsi="Arial" w:cs="Arial"/>
          <w:b/>
          <w:b/>
          <w:sz w:val="28"/>
          <w:szCs w:val="28"/>
        </w:rPr>
      </w:pPr>
      <w:r>
        <w:rPr>
          <w:rFonts w:cs="Arial" w:ascii="Arial" w:hAnsi="Arial"/>
          <w:b/>
          <w:sz w:val="28"/>
          <w:szCs w:val="28"/>
        </w:rPr>
        <w:t>Manevi yapımız</w:t>
      </w:r>
    </w:p>
    <w:p>
      <w:pPr>
        <w:pStyle w:val="Normal"/>
        <w:rPr>
          <w:rFonts w:ascii="Arial" w:hAnsi="Arial" w:cs="Arial"/>
          <w:sz w:val="28"/>
          <w:szCs w:val="28"/>
        </w:rPr>
      </w:pPr>
      <w:r>
        <w:rPr>
          <w:rFonts w:cs="Arial" w:ascii="Arial" w:hAnsi="Arial"/>
          <w:sz w:val="28"/>
          <w:szCs w:val="28"/>
        </w:rPr>
        <w:t>Manevi yapımızda ezelden getirdiğimiz hasletleri unutmamak gerekir. (s.133)</w:t>
      </w:r>
    </w:p>
    <w:p>
      <w:pPr>
        <w:pStyle w:val="Normal"/>
        <w:rPr>
          <w:rFonts w:ascii="Arial" w:hAnsi="Arial" w:cs="Arial"/>
          <w:b/>
          <w:b/>
          <w:sz w:val="28"/>
          <w:szCs w:val="28"/>
        </w:rPr>
      </w:pPr>
      <w:r>
        <w:rPr>
          <w:rFonts w:cs="Arial" w:ascii="Arial" w:hAnsi="Arial"/>
          <w:b/>
          <w:sz w:val="28"/>
          <w:szCs w:val="28"/>
        </w:rPr>
        <w:t>Edep</w:t>
      </w:r>
    </w:p>
    <w:p>
      <w:pPr>
        <w:pStyle w:val="Normal"/>
        <w:rPr>
          <w:rFonts w:ascii="Arial" w:hAnsi="Arial" w:cs="Arial"/>
          <w:sz w:val="28"/>
          <w:szCs w:val="28"/>
        </w:rPr>
      </w:pPr>
      <w:r>
        <w:rPr>
          <w:rFonts w:cs="Arial" w:ascii="Arial" w:hAnsi="Arial"/>
          <w:sz w:val="28"/>
          <w:szCs w:val="28"/>
        </w:rPr>
        <w:t>Edep bir acz ve şükrün ifadesi olan davranıştır.Haddini bilerek davranmak ve yaşamaktır.(s.139)</w:t>
      </w:r>
    </w:p>
    <w:p>
      <w:pPr>
        <w:pStyle w:val="Normal"/>
        <w:rPr>
          <w:rFonts w:ascii="Arial" w:hAnsi="Arial" w:cs="Arial"/>
          <w:b/>
          <w:b/>
          <w:sz w:val="28"/>
          <w:szCs w:val="28"/>
        </w:rPr>
      </w:pPr>
      <w:r>
        <w:rPr>
          <w:rFonts w:cs="Arial" w:ascii="Arial" w:hAnsi="Arial"/>
          <w:b/>
          <w:sz w:val="28"/>
          <w:szCs w:val="28"/>
        </w:rPr>
        <w:t>Hayâ</w:t>
      </w:r>
    </w:p>
    <w:p>
      <w:pPr>
        <w:pStyle w:val="Normal"/>
        <w:rPr>
          <w:rFonts w:ascii="Arial" w:hAnsi="Arial" w:cs="Arial"/>
          <w:sz w:val="28"/>
          <w:szCs w:val="28"/>
        </w:rPr>
      </w:pPr>
      <w:r>
        <w:rPr>
          <w:rFonts w:cs="Arial" w:ascii="Arial" w:hAnsi="Arial"/>
          <w:sz w:val="28"/>
          <w:szCs w:val="28"/>
        </w:rPr>
        <w:t>Cenab-ı Hakk’ın akıl ihsan ettiği her kul iman sahibidir ve hayâlıdır. Hayâsızı görürsen hükmünü buna göre ver.(s.142)</w:t>
      </w:r>
    </w:p>
    <w:p>
      <w:pPr>
        <w:pStyle w:val="Normal"/>
        <w:rPr>
          <w:rFonts w:ascii="Arial" w:hAnsi="Arial" w:cs="Arial"/>
          <w:b/>
          <w:b/>
          <w:sz w:val="28"/>
          <w:szCs w:val="28"/>
        </w:rPr>
      </w:pPr>
      <w:r>
        <w:rPr>
          <w:rFonts w:cs="Arial" w:ascii="Arial" w:hAnsi="Arial"/>
          <w:b/>
          <w:sz w:val="28"/>
          <w:szCs w:val="28"/>
        </w:rPr>
        <w:t>Vakâr</w:t>
      </w:r>
    </w:p>
    <w:p>
      <w:pPr>
        <w:pStyle w:val="Normal"/>
        <w:rPr>
          <w:rFonts w:ascii="Arial" w:hAnsi="Arial" w:cs="Arial"/>
          <w:sz w:val="28"/>
          <w:szCs w:val="28"/>
        </w:rPr>
      </w:pPr>
      <w:r>
        <w:rPr>
          <w:rFonts w:cs="Arial" w:ascii="Arial" w:hAnsi="Arial"/>
          <w:sz w:val="28"/>
          <w:szCs w:val="28"/>
        </w:rPr>
        <w:t xml:space="preserve">Her nefes Rabbi ile olan insan elbette güçlü, korkusuz ve sağlamdır.Ve her nefes ona lâyık olma rızasını kazanma endişesi içinde bulunmaktadır. Bu ona bir tavır kazandırmıştır. İyinin, doğrunun, güzelin peşinde olan eşref-i mahlûkat denilmeye lâyık olan bir insanın asıl tavrı! İşte vakâr budur.Vakâr sahibi olana vakûr derler.(s.145) </w:t>
      </w:r>
    </w:p>
    <w:p>
      <w:pPr>
        <w:pStyle w:val="Normal"/>
        <w:rPr>
          <w:rFonts w:ascii="Arial" w:hAnsi="Arial" w:cs="Arial"/>
          <w:b/>
          <w:b/>
          <w:sz w:val="28"/>
          <w:szCs w:val="28"/>
        </w:rPr>
      </w:pPr>
      <w:r>
        <w:rPr>
          <w:rFonts w:cs="Arial" w:ascii="Arial" w:hAnsi="Arial"/>
          <w:b/>
          <w:sz w:val="28"/>
          <w:szCs w:val="28"/>
        </w:rPr>
        <w:t>Sevgi</w:t>
      </w:r>
    </w:p>
    <w:p>
      <w:pPr>
        <w:pStyle w:val="Normal"/>
        <w:rPr>
          <w:rFonts w:ascii="Arial" w:hAnsi="Arial" w:cs="Arial"/>
          <w:sz w:val="28"/>
          <w:szCs w:val="28"/>
        </w:rPr>
      </w:pPr>
      <w:r>
        <w:rPr>
          <w:rFonts w:cs="Arial" w:ascii="Arial" w:hAnsi="Arial"/>
          <w:sz w:val="28"/>
          <w:szCs w:val="28"/>
        </w:rPr>
        <w:t>Ne büyük lütuftur sevgi! Cenab-ı Hakk’ın Nur-ı Muhammedî’den sonra yarattığı en üstün varlık! (s.147)</w:t>
      </w:r>
    </w:p>
    <w:p>
      <w:pPr>
        <w:pStyle w:val="Normal"/>
        <w:rPr>
          <w:rFonts w:ascii="Arial" w:hAnsi="Arial" w:cs="Arial"/>
          <w:b/>
          <w:b/>
          <w:sz w:val="28"/>
          <w:szCs w:val="28"/>
        </w:rPr>
      </w:pPr>
      <w:r>
        <w:rPr>
          <w:rFonts w:cs="Arial" w:ascii="Arial" w:hAnsi="Arial"/>
          <w:b/>
          <w:sz w:val="28"/>
          <w:szCs w:val="28"/>
        </w:rPr>
        <w:t>Adâb-ı Muaşeret</w:t>
      </w:r>
    </w:p>
    <w:p>
      <w:pPr>
        <w:pStyle w:val="Normal"/>
        <w:rPr>
          <w:rFonts w:ascii="Arial" w:hAnsi="Arial" w:cs="Arial"/>
          <w:sz w:val="28"/>
          <w:szCs w:val="28"/>
        </w:rPr>
      </w:pPr>
      <w:r>
        <w:rPr>
          <w:rFonts w:cs="Arial" w:ascii="Arial" w:hAnsi="Arial"/>
          <w:sz w:val="28"/>
          <w:szCs w:val="28"/>
        </w:rPr>
        <w:t>Yazar,son bölümde Türk toplumunda nesiller boyu geçerli olan yaşantı düzenimizi yani adab-ı muaşeretimizi  şu örneklerle özetliyor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Sofraya otururken besmele çekmek, kalkarken ‘’Yarasın’’ demek. Evimize gelenlere ‘’Hoş geldiniz’’, giderken ‘’Allah’a ısmarladık’’ demek. İyi günde, kötü günde hatır sormak, yardım etmek, tesellide bulunmak. Büyükler önünde lâubali olmamak, büyük konuşurken, yüksek sesle konuşmamak, susmak,dinlemek, sözünü kesmemek. Herkese selam vermek.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Evi seven, evdekileri sever. Akrabaları,dostları da sever. Sevmeyi öğrenen komşusuna lâkayt kalmaz. Mahallelesini seven,memleketini sever. Memleketini seven, vatanını sever. Peygamber efendimiz(vatan sevgisi imandandır) buyurmuştur. İman ehli ise Allah’ını bilen ve Allahı’nı seven kullardır.’’s.15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ğitimci-Yazar Nazik Erik’in bu  kitabı, bizi biz yapan manevi kültür  değerlerimizi öğrenmek veya öğretmek isteyen  anne ve babalar, her sevide eğitimciler  ve genç nesiller için vazgeçilmez bir kaynaktır.</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sz w:val="28"/>
          <w:szCs w:val="28"/>
        </w:rPr>
        <w:t>)Kitabı temin adresi: Türkiye Ekonomi ve Sosyal Araştırmalar Vakfı Ahmet Rasim Sokak.8H/3 Çankaya Tlf: 0312 4388181 Fax: 4397995 ISBN:978-975-94844-5-3</w:t>
      </w:r>
    </w:p>
    <w:p>
      <w:pPr>
        <w:pStyle w:val="Normal"/>
        <w:rPr>
          <w:rFonts w:ascii="Arial" w:hAnsi="Arial" w:cs="Arial"/>
          <w:sz w:val="28"/>
          <w:szCs w:val="28"/>
        </w:rPr>
      </w:pPr>
      <w:r>
        <w:rPr>
          <w:rFonts w:cs="Arial" w:ascii="Arial" w:hAnsi="Arial"/>
          <w:sz w:val="28"/>
          <w:szCs w:val="28"/>
        </w:rPr>
        <w:t>Haziran /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ww.zekionsoz.co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     </w:t>
      </w:r>
    </w:p>
    <w:p>
      <w:pPr>
        <w:pStyle w:val="Normal"/>
        <w:rPr>
          <w:b/>
          <w:b/>
          <w:sz w:val="36"/>
          <w:szCs w:val="36"/>
        </w:rPr>
      </w:pPr>
      <w:r>
        <w:rPr>
          <w:b/>
          <w:sz w:val="36"/>
          <w:szCs w:val="36"/>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260"/>
      <w:jc w:val="both"/>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05:00Z</dcterms:created>
  <dc:creator>acc04</dc:creator>
  <dc:description/>
  <cp:keywords/>
  <dc:language>en-US</dc:language>
  <cp:lastModifiedBy>pc</cp:lastModifiedBy>
  <dcterms:modified xsi:type="dcterms:W3CDTF">2010-07-03T08:34:00Z</dcterms:modified>
  <cp:revision>7</cp:revision>
  <dc:subject/>
  <dc:title>ÜÇÜNCÜ BÖLÜM</dc:title>
</cp:coreProperties>
</file>