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rFonts w:ascii="Verdana" w:hAnsi="Verdana" w:cs="Verdana"/>
          <w:sz w:val="20"/>
          <w:szCs w:val="20"/>
        </w:rPr>
      </w:pPr>
      <w:r>
        <w:rPr>
          <w:rFonts w:cs="Verdana" w:ascii="Verdana" w:hAnsi="Verdana"/>
          <w:sz w:val="20"/>
          <w:szCs w:val="20"/>
        </w:rPr>
        <w:t xml:space="preserve">Çok muhterem ağabeyim, değerli devlet ve fikir adamı, Dr. Agah Oktay Güner Beyefendi, çok değerli başkanım, hanımefendiler, beyefendiler. </w:t>
      </w:r>
    </w:p>
    <w:p>
      <w:pPr>
        <w:pStyle w:val="TextBodyIndent"/>
        <w:rPr>
          <w:rFonts w:ascii="Verdana" w:hAnsi="Verdana" w:cs="Verdana"/>
          <w:sz w:val="20"/>
          <w:szCs w:val="20"/>
        </w:rPr>
      </w:pPr>
      <w:r>
        <w:rPr>
          <w:rFonts w:cs="Verdana" w:ascii="Verdana" w:hAnsi="Verdana"/>
          <w:sz w:val="20"/>
          <w:szCs w:val="20"/>
        </w:rPr>
        <w:t>Hepinizi saygıyla selamlıyorum ve bu konuşmamın başında basta Cumhuriyetimizin  banisi Atatürk ‘ü  ve coğrafyanın vatan olmasında toprağa düşenleri ve hala düşmekte olan Şehitlerimizi, saygıyla  şükranla anarak sözlerime başlıyorum.</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Efendim; Bir tespit…İlköğretim birinci kademe ve ikici kademeden bazı tarih derslerinde öğrencilerin imtihan kağıtlarından bir kaç örnek vereceğim.</w:t>
      </w:r>
    </w:p>
    <w:p>
      <w:pPr>
        <w:pStyle w:val="Normal"/>
        <w:ind w:firstLine="72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ski Türklerde dini hayat nasıldı? Sorusuna Orta birici sınıftan bir öğrencimiz şöyle cevap vermiş..…</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ki Türkler Bir yerde toplanıp namaz kılarlar oruç tutarlarmış, hiçbir şeyi merak etmezlermiş.”</w:t>
      </w:r>
    </w:p>
    <w:p>
      <w:pPr>
        <w:pStyle w:val="Normal"/>
        <w:jc w:val="both"/>
        <w:rPr>
          <w:rFonts w:ascii="Verdana" w:hAnsi="Verdana" w:cs="Verdana"/>
          <w:sz w:val="20"/>
          <w:szCs w:val="20"/>
        </w:rPr>
      </w:pPr>
      <w:r>
        <w:rPr>
          <w:rFonts w:cs="Verdana" w:ascii="Verdana" w:hAnsi="Verdana"/>
          <w:sz w:val="20"/>
          <w:szCs w:val="20"/>
        </w:rPr>
        <w:t xml:space="preserve">-Misakı Milli nedir ve önemini açıklayın? sorusuna bir öğrencimiz ,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sakı Milli başta Türkiye Cumhuriyeti olarak ortaya çıkan tarafsız bir kişi idi.Azınlıkların baskısı sonucunda Misakı Millinin topraklarını elinden aldılar ve bunları güçsüz bıraktılar.Misakı Milli birden neye uğradığını şaşırdı…”Bu da orta üç öğrencisinin kendi el yazısıyla burada  benim kitabıma aldığım yazılı kağıtlarında verilen cevaplardandır efendim.</w:t>
      </w:r>
    </w:p>
    <w:p>
      <w:pPr>
        <w:pStyle w:val="Normal"/>
        <w:jc w:val="both"/>
        <w:rPr>
          <w:rFonts w:ascii="Verdana" w:hAnsi="Verdana" w:cs="Verdana"/>
          <w:sz w:val="20"/>
          <w:szCs w:val="20"/>
        </w:rPr>
      </w:pPr>
      <w:r>
        <w:rPr>
          <w:rFonts w:cs="Verdana" w:ascii="Verdana" w:hAnsi="Verdana"/>
          <w:sz w:val="20"/>
          <w:szCs w:val="20"/>
        </w:rPr>
        <w:t xml:space="preserve">-Orta Asya'dan göçün sebepleri nelerdir? diye bir soruya ..…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Ülkenin zayıflaması parasızlık, yemek kalmaması, yüksek enflasyon padişahların içki kumar ve harem sevdası yüzünden göç olmuştur” diye buna benzer daha pek dolu cevaplar var. Bunlar bu kitabımızda yer alıyor.</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Şimdi birde üniversite öğrencilerinin, bunlar değişik Üniversitelerde tarih öğrencilerinin, edebiyat öğrencilerinin, Türk tarihi derslerinde verdiği bazı cevaplar .Bunların yazılı kağıtlarının  bazılarının fotokopileri şu anda yanımdadır. Bakınız….</w:t>
      </w:r>
    </w:p>
    <w:p>
      <w:pPr>
        <w:pStyle w:val="Normal"/>
        <w:ind w:firstLine="72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Sovyetler Birliği’nin yıkılması ile oluşan Türk Devletleri’nin  Pakistan, Gürcistan, Slovenya  diye cevap veriyor.Üniversite üçüncü sınıf öğrencisi ve bu öğrenci bir yıl sonra öğretmen olacak efendim..</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Gürcistan Sovyetler Birliği’nin yıkılmasından sonra kurulmuştur, çoğunluğunu Gürcüler oluşturur ama Türk devletidir”</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Ben bu cevapları bir yansıya koymak için  değişik yerlerden keserek koydum . Değişik üniversitelerden değişik fakültelerden  verilen cevaplardan yalnızca birkaçı.Bununla ilgili efendim  bir büyük zarf doldu bende. Sayın başkanım,yakında Türk üniversite gençliği eğitim kültür durumu ile ilgili bir ilmi makale yazılacak  duruma gelmiştir bu verilen cevaplar.Efendim şurada arz ediyorum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lkan Savaşı ve Birinci Dünya Savaşı yılları ve sonrasında  balkanlarda Yunanistan Romanya Bulgaristan adlı Türk devletleri kurulmuş idi diye” bir yıl sonra öğretmen olacak genç kardeşimiz bu cevabı veriyor. </w:t>
      </w:r>
    </w:p>
    <w:p>
      <w:pPr>
        <w:pStyle w:val="Normal"/>
        <w:jc w:val="both"/>
        <w:rPr>
          <w:rFonts w:ascii="Verdana" w:hAnsi="Verdana" w:cs="Verdana"/>
          <w:sz w:val="20"/>
          <w:szCs w:val="20"/>
        </w:rPr>
      </w:pPr>
      <w:r>
        <w:rPr>
          <w:rFonts w:cs="Verdana" w:ascii="Verdana" w:hAnsi="Verdana"/>
          <w:sz w:val="20"/>
          <w:szCs w:val="20"/>
        </w:rPr>
        <w:t xml:space="preserve">-Şüpheli bir kaza ile hayatını kaybeden Dr. Sadık Ahmet  burayı boş bıraktım….Batı Trakya Türklerinin lideri idi   ki bu soru sorulduğu zaman rahmetli kaza ile şehit edilmişti. O günlerde sordum değerli ağabeyim bu soruyu ve bu cevap geldi biz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Kuzey Kıbrıs Türk Cumhuriyetinin ilk Cumhurbaşkanı Ahmet Sadık’tır”  diye bir cevap var ki biraz aşağıda daha farklı cevaplarla karşılaşacaksınız ki bu cevap daha ehvenişer olacaktır.Efendim bir başka fakültenin bir başka sınıfında, yine bu da üçüncü sınıf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nkara antlaşmasına  (1926) göre Hatay'ın Türkiye'de kalmasına kara verdiler.Lozan barış antlaşmasında Hatay ana vatana katıldı. Hatay Türkiye’ye en son dahil edilmiştir.Atatürk ‘ün ölümünden sonra anavatana katılmıştır”. Nereden bakarsanız şu cümlenin bir öğretmen adayı tarafından söylenmesinin ele alınır ve tutulur bir yanı yok.Bunlar öğrencilerin kendi el yazılarından kesilerek buraya alınmıştır.</w:t>
      </w:r>
    </w:p>
    <w:p>
      <w:pPr>
        <w:pStyle w:val="Normal"/>
        <w:jc w:val="both"/>
        <w:rPr>
          <w:rFonts w:ascii="Verdana" w:hAnsi="Verdana" w:cs="Verdana"/>
          <w:sz w:val="20"/>
          <w:szCs w:val="20"/>
        </w:rPr>
      </w:pPr>
      <w:r>
        <w:rPr>
          <w:rFonts w:cs="Verdana" w:ascii="Verdana" w:hAnsi="Verdana"/>
          <w:sz w:val="20"/>
          <w:szCs w:val="20"/>
        </w:rPr>
        <w:t xml:space="preserve">-Efendim şurada “Şüpheli bir kaza sonucu hayatını kaybeden Dr Sadık Ahmet Kazak Türkleri 'nin lideri idi”.  Buyrunuz...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Kuzey Kıbrıs Türk Cumhuriyetinin ilk Cumhurbaşkanı Gorbacov' dur”.Muhterem ağabeyim bu kağıtlar elimdedir benim.</w:t>
      </w:r>
    </w:p>
    <w:p>
      <w:pPr>
        <w:pStyle w:val="Normal"/>
        <w:jc w:val="both"/>
        <w:rPr>
          <w:rFonts w:ascii="Verdana" w:hAnsi="Verdana" w:cs="Verdana"/>
          <w:sz w:val="20"/>
          <w:szCs w:val="20"/>
        </w:rPr>
      </w:pPr>
      <w:r>
        <w:rPr>
          <w:rFonts w:cs="Verdana" w:ascii="Verdana" w:hAnsi="Verdana"/>
          <w:sz w:val="20"/>
          <w:szCs w:val="20"/>
        </w:rPr>
        <w:t>-Bir dinleyici: Protesto olarak yazmasın bunları</w:t>
      </w:r>
    </w:p>
    <w:p>
      <w:pPr>
        <w:pStyle w:val="Normal"/>
        <w:jc w:val="both"/>
        <w:rPr>
          <w:rFonts w:ascii="Verdana" w:hAnsi="Verdana" w:cs="Verdana"/>
          <w:sz w:val="20"/>
          <w:szCs w:val="20"/>
        </w:rPr>
      </w:pPr>
      <w:r>
        <w:rPr>
          <w:rFonts w:cs="Verdana" w:ascii="Verdana" w:hAnsi="Verdana"/>
          <w:sz w:val="20"/>
          <w:szCs w:val="20"/>
        </w:rPr>
        <w:t>-Hayır efendim, hayır ben onu da dikkate aldım , bu öğrenci alttan ders alıyor bunu veremediği takdirde bir yıl kaybedecektir. Dolayısıyla, eğer bir yıl kaybetmeyi göze alarak bunu yazdıysa bu bir affedersiniz aptallık örneği, fakat öyle zannetmiyorum bu tamamiyle  cehalet ve bilgisizliktir. Bu yazan çocuğu da tanıyorum.Bunun gibi sınıftan birkaç farklı cevaplar çıkmıştır v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Şark meselesinin başlangıç tarihi 11. Yüzyıla dayanır 1071 Malazgirt  Zaferinden sonra  batı Osmanlı’yı yok etmek için  planlara başlamıştır”. Bu da tarih 4.sınıf öğrencisinden aldığımız cevap , yani 1071 de Osmanlı’dan bahsediyor efendim.</w:t>
      </w:r>
    </w:p>
    <w:p>
      <w:pPr>
        <w:pStyle w:val="Normal"/>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Şimdi, pek muhterem hanımefendiler beyefendiler, burada yalnızca mevcut durumu tespit etmek için ve durumun hangi merhalede olduğunu arz etmek için bu örnekleri verdim.Elimde bu örneklerden çok miktarda ki yazılı kağıtlarını getirdim efendim. Bu öğrencilerin, kendi el yazılarına ait yazılı kağıtlarından çok çarpıcı örnekler var.</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Şimdi, Milli Kimlik ve Türkiye de Tarih Öğretimi , problemler ve öneriler adlı sohbetimizi öncelikle tarih nedir , tarihi bir millet niye öğrenir veya biz tarihi niçin öğretiriz bunun bir tespitini yapmakla işe başlamak istiyorum.</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pPr>
      <w:r>
        <w:rPr>
          <w:rFonts w:cs="Verdana" w:ascii="Verdana" w:hAnsi="Verdana"/>
          <w:sz w:val="20"/>
          <w:szCs w:val="20"/>
        </w:rPr>
        <w:t>Sosyal bilimler içerisinde ele alınan tarih geçmişte olan olaylar veya bunlar hakkındaki belgelerin verileridir.tarihi olayların ve belgelerin ilmi bir metotla incelenmesi tarih bilimini doğurmuştur.Bir bilim olarak tarihin değişik tanımları yapılmış olmakla birlikte şu şekilde ifade edebiliriz.</w:t>
      </w:r>
      <w:r>
        <w:rPr>
          <w:rFonts w:cs="Verdana" w:ascii="Verdana" w:hAnsi="Verdana"/>
          <w:b/>
          <w:bCs/>
          <w:sz w:val="20"/>
          <w:szCs w:val="20"/>
        </w:rPr>
        <w:t>Tarih geçmişteki olayları yer, zaman ve failleri göstererek , kaynaklara dayalı olarak sebep sonuç ilişkisi içerisinde inceleyen bir bilim dalıdır.</w:t>
      </w:r>
      <w:r>
        <w:rPr>
          <w:rFonts w:cs="Verdana" w:ascii="Verdana" w:hAnsi="Verdana"/>
          <w:sz w:val="20"/>
          <w:szCs w:val="20"/>
        </w:rPr>
        <w:t>Bu tanımın anahtar kavramları, geçmiş yer zaman ve failler e dayalı olarak sebep sonuç ilişkisi içerisinde geçmişteki olayları inceleyen bir bilim dalıdır.Peki niçin tarih öğreniyoruz veya niçin tarih öğretiyoruz ? Bilindiği üzere insanoğlu bir sosyal varlıktır.Bu sebeple çevresiyle birlikte yaşamak durumundadır.Sağlıklı bir hayat veya  düşünce tarzının teşekkülünde ise insanın önce kendini tanıması gerekir.Acaba insanlık hangi geçmişten bu zamana geldi ? İnsanoğlu geçmişte nasıl yaşadı ? Hangi fikirler ve idealler nasıl uygulandı ? Ne gibi sonuçlar doğurdu ? Bu ve buna benzer bütün sorulara cevap verebilmede öncelikle tarihe müracaat ederiz.Bir başka ifade ile muhterem büyüğüm değerli devlet ve fikir adamı Agah ağabeyimin her zaman vurguladığı gibi tarih bir milletin hafızasıdır. Bir fert için hafıza ne ise , meseleyi makro düzeyde ele aldığımız zaman fertlerin oluşturduğu millet içinde hafıza yani tarih aynı önemi taşır. Hafızasını kaybeden bir insanın istikrarlı bir geleceği olamaz.Hayatı her an tehlike ile doludur.Mesela daha önce trafik kurallarını hıfs etmiş bir kişi günlük hayatında bu kurallara riayet etmesini bilir.Ancak hafızasını kaybetmiş ise her an bir hata yapıp bunu hayatıyla ödeyebilir. İbn i Haldun’un da vurguladığı üzere milletlerin hayatı da insan hayatına benzer.Bu yüzden toplumların varlıklarını sağlıklı bir şekilde sürdürebilmeleri onlar için bir hafıza niteliğinde olan tarihi öğrenmeleri ile doğru orantılıdır. Geçmişte ve günümüzde uzun bir devlet geleneğine sahip olmayan milletler veya milletleşme sürecinde olan toplumlar kendilerine tarih yaratmanın endişesi içerisinde olagelmişlerdir. Mesela Amerika Birleşik Devletlerinin  devlet olarak uzun bir geçmişi yoktur.Hatta bu devleti oluşturan toplum çok halklı bir yapı olup millet dahi değildir.Ancak milletleşme sürecindedir ve bir amerikan milleti kurulmaya çalışılmaktadır.Bunun içinde hafıza yani zengin bir tarih inşa edilmesine önem vermektedirler.ABD'nin kuruluşundan bu yana girdiği savaşlar ve geçirdiği değişimlerin hemen bütün detaylarına varıncaya kadar filmlerinin yapılıp bunun halka sık sık gösterilmesinin sebebi budur.Bir Kwai  köprüsü basit bir senaryo olmakla birlikte 2-3 saat süren sinemaskop bir film olarak heyecanla seyredilmektedir. Her western filmi o kasabanın veya olayın geçtiği yerin bir tarihini ifade eder.</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Bu kısa tespitten sonra “Niçin tarih öğreniyoruz ?” sorusunu daha ayrıntılı cevaplar bulabilmek için tarih öğretiminin amaçlarını ortaya koymamız gerekecektir.Tarih öğretiminin amaçlarını evrensel genel amaçlar ve o ülkenin şartları içerisinde tespit edilen özel amaçlar olarak  iki gurupta tasnif etmemiz doğru olacaktır.Tarih öğretiminin genel amaçları şunlardır. Bugün bunlar her ülkede geçerli olan amaçlardır. Öğrencinin geçmişe alakasını çekmek, öğrencinin diğer ülkelerin kültürlerini anlamasına katkıda bulunmak , geçmişin ışığında günümüzü anlamak , müfredatın diğer alanlarını zenginleştirmek, disiplinli çalışma ile zihni eğitmek, öğrencileri yetişkin hayata hazırlamak, öğrencinin kimlik duygusunun gelişimine katkıda bulunmak.Bu genel amaçlar bugün modern eğitim anlayışının hakim olduğu gelişmiş ülkelerde ve batı ülkelerinde mesela yakından inceleme imkanı bulduğumuz İngiltere’de milli müfredat programında yer alan temel amaçlardır.Eğitim alanında mesai harcamış belli başlı eğitimciler de aşağı yukarı burada verdiğimiz amaçlara katılmaktadırlar.Mesela John Devi’ ye göre tarih öğretmekten maksat çocuğa sosyal hayatın değerini sezdirmek insanları birlikte harekete getiren kuvvetleri buldurmak ve fertlerin bu umumi faaliyet içerisindeki rollerini göstermektir.</w:t>
      </w:r>
    </w:p>
    <w:p>
      <w:pPr>
        <w:pStyle w:val="TextBody"/>
        <w:rPr>
          <w:rFonts w:ascii="Verdana" w:hAnsi="Verdana" w:cs="Verdana"/>
          <w:sz w:val="20"/>
          <w:szCs w:val="20"/>
        </w:rPr>
      </w:pPr>
      <w:r>
        <w:rPr>
          <w:rFonts w:cs="Verdana" w:ascii="Verdana" w:hAnsi="Verdana"/>
          <w:sz w:val="20"/>
          <w:szCs w:val="20"/>
        </w:rPr>
        <w:t> </w:t>
      </w:r>
    </w:p>
    <w:p>
      <w:pPr>
        <w:pStyle w:val="TextBody"/>
        <w:ind w:firstLine="720"/>
        <w:rPr>
          <w:rFonts w:ascii="Verdana" w:hAnsi="Verdana" w:cs="Verdana"/>
          <w:sz w:val="20"/>
          <w:szCs w:val="20"/>
        </w:rPr>
      </w:pPr>
      <w:r>
        <w:rPr>
          <w:rFonts w:cs="Verdana" w:ascii="Verdana" w:hAnsi="Verdana"/>
          <w:sz w:val="20"/>
          <w:szCs w:val="20"/>
        </w:rPr>
        <w:t>Türkiye’de orta öğretimde tarih öğretiminin amaçları Milli Eğitim Bakanlığı’nca şu şekilde belirtilmiştir. Burada görüldüğü üzere çünkü bunu özellikle şimdi vurguluyorum ki biraz sonra anlatacağım hususlarda bu amaçlara uygun nasıl bir eğitim ve öğretim uyguluyoruz bunu birlikte test edeceğiz.</w:t>
      </w:r>
    </w:p>
    <w:p>
      <w:pPr>
        <w:pStyle w:val="TextBody"/>
        <w:ind w:firstLine="720"/>
        <w:rPr>
          <w:rFonts w:ascii="Verdana" w:hAnsi="Verdana" w:cs="Verdana"/>
          <w:sz w:val="20"/>
          <w:szCs w:val="20"/>
        </w:rPr>
      </w:pPr>
      <w:r>
        <w:rPr>
          <w:rFonts w:cs="Verdana" w:ascii="Verdana" w:hAnsi="Verdana"/>
          <w:sz w:val="20"/>
          <w:szCs w:val="20"/>
        </w:rPr>
        <w:t> </w:t>
      </w:r>
    </w:p>
    <w:p>
      <w:pPr>
        <w:pStyle w:val="TextBody"/>
        <w:ind w:firstLine="720"/>
        <w:rPr>
          <w:rFonts w:ascii="Verdana" w:hAnsi="Verdana" w:cs="Verdana"/>
          <w:sz w:val="20"/>
          <w:szCs w:val="20"/>
        </w:rPr>
      </w:pPr>
      <w:r>
        <w:rPr>
          <w:rFonts w:cs="Verdana" w:ascii="Verdana" w:hAnsi="Verdana"/>
          <w:sz w:val="20"/>
          <w:szCs w:val="20"/>
        </w:rPr>
        <w:t>Tarih boyunca kurulmuş büyük medeniyetler , insanlığa hizmet etmiş milletler ve devlet adamları hakkında genel bir tarih kültürü kazandırırken Türk tarihine, kültür ve medeniyetine geniş ölçüde yer vererek Türk milletinin dünya tarihindeki önemini milletler ailesi içerisindeki şerefli geçmişini ve yerini , insanlığa yaptığı hizmetlerini , dünya kültür ve medeniyetinin gelişmesindeki büyük payını  öğretip kavratmak , onların milli duygularını daha bilinçli ve köklü kılmak.Diğer bir hedef , amaç Türk milletinin zeka ve kabiliyetini , çalışkanlığını , ilim ve sanat severliğini , estetik zevkini, insanlık duygusunun yüceliğini benimsetmek ve bu üstün özelliklerin davranış haline gelmesini sağlamak.Tarih öğretiminin diğer bir amacı Türkiye de tarih de büyük medeniyetler kurmuş köklü bir geçmişe sahip büyük bir milletin evladı olduklarının sorumluluğunu duyurmak gelecek için ümit ve güven vererek Türk milletine Dünya millerleri içinde layık olduğu yeri sağlama ve Atatürk’ ün direktifleri uyarınca milli kültürümüzü muhasır medeniyet seviyesinin üstüne çıkarma yolunda durmadan çalışmaları , sürekli bir çaba göstermeleri ve bu uğurda her fedakarlığı göze almaları bilincini öğrenciye vermek.Bu günü daha iyi değerlendirebilmeleri için geçmiş çağlardaki sosyal ekonomik ve siyasi olayların sebep ve sonuçları üzerinde günümüzle kıyaslama yaparak düşünme araştırma ve muhakeme etme yeteneğini geliştirmek , Atatürk ‘ün ‘Yurtta Sulh Cihanda Sulh’ ilkesinin ve devletimizin bağımsızlığının ancak yurt ve millet bütünlüğümüzün bozulmasına fırsat vermemek ve güçlü olmakla devam ettirilebileceği gerçeğini kavratmak, tarihi olaylara yön veren kişilerin yerinde ve zamanında gösterdikleri  uzak görüşlülük yüksek kavrayış , cesaret , fedakarlık ve kahramanlıkları veya uzağı göremeyişleri ve bilinçsiz davranışları sebebiyle olayların ve tarihin akışını nasıl etkilediklerini göstermek .</w:t>
      </w:r>
    </w:p>
    <w:p>
      <w:pPr>
        <w:pStyle w:val="TextBody"/>
        <w:ind w:firstLine="720"/>
        <w:rPr>
          <w:rFonts w:ascii="Verdana" w:hAnsi="Verdana" w:cs="Verdana"/>
          <w:sz w:val="20"/>
          <w:szCs w:val="20"/>
        </w:rPr>
      </w:pPr>
      <w:r>
        <w:rPr>
          <w:rFonts w:cs="Verdana" w:ascii="Verdana" w:hAnsi="Verdana"/>
          <w:sz w:val="20"/>
          <w:szCs w:val="20"/>
        </w:rPr>
        <w:t> </w:t>
      </w:r>
    </w:p>
    <w:p>
      <w:pPr>
        <w:pStyle w:val="TextBody"/>
        <w:ind w:firstLine="720"/>
        <w:rPr>
          <w:rFonts w:ascii="Verdana" w:hAnsi="Verdana" w:cs="Verdana"/>
          <w:sz w:val="20"/>
          <w:szCs w:val="20"/>
        </w:rPr>
      </w:pPr>
      <w:r>
        <w:rPr>
          <w:rFonts w:cs="Verdana" w:ascii="Verdana" w:hAnsi="Verdana"/>
          <w:sz w:val="20"/>
          <w:szCs w:val="20"/>
        </w:rPr>
        <w:t>Milli Eğitimimizin diğer bir hedefi , ilköğretimden Üniversiteye kadar olan temel hedefler ; Milli bağımsızlığımızın ve demokrasinin değerini kavratmak , yurt ve millet bütünlüğümüzü korumak milli çıkarlarımızı ve demokrasiyi üstün tutma bilincini ve davranışını kazandırmak , geçmişle bulunduğumuz zaman arasında bağlantı kurdurup gün geçtikçe daha da çoğalarak  karmaşık hale gelen yurt ve dünya sorunlarını iyi değerlendiren , (mesela bugün önümüzde bir Avrupa Birliği problemi vardır ) sorunlar yaratmak yerine sağduyu ile hareket ederek , çözüm getirebilir milli manevi ve maddi değerlerimize yürekten bağlı bir kişilik kazandırmaktır. Bunlar gerçekten güzel tespit edilmiş ve Türkiye ‘de tarih öğretiminin amaçlarını şuurlu bir şekilde ortaya koyan hedeflerdir.Tarih ve öğretiminin bir milletin varlığı ve inkişafı için ne ifade ettiğini  Atatürk veciz bir şekilde dile getirmiştir.bu konuda onun birkaç sözünü zikretmek istiyorum.</w:t>
      </w:r>
    </w:p>
    <w:p>
      <w:pPr>
        <w:pStyle w:val="TextBody"/>
        <w:rPr>
          <w:rFonts w:ascii="Verdana" w:hAnsi="Verdana" w:cs="Verdana"/>
          <w:sz w:val="20"/>
          <w:szCs w:val="20"/>
        </w:rPr>
      </w:pPr>
      <w:r>
        <w:rPr>
          <w:rFonts w:cs="Verdana" w:ascii="Verdana" w:hAnsi="Verdana"/>
          <w:sz w:val="20"/>
          <w:szCs w:val="20"/>
        </w:rPr>
        <w:t>“</w:t>
      </w:r>
      <w:r>
        <w:rPr>
          <w:rFonts w:cs="Verdana" w:ascii="Verdana" w:hAnsi="Verdana"/>
          <w:sz w:val="20"/>
          <w:szCs w:val="20"/>
        </w:rPr>
        <w:t>Eğer bir millet büyükse , kendisini tanımakla daha büyük olur.Türk çocuğu ecdadını tanıdıkça daha büyük işler yapmak için kendinde kuvvet bulacaktır. Büyük devletler kuran ecdadımız büyük ve şumullü  medeniyetlerde sahip olmuştur . Bunu aramak tetkik etmek Türklüğe ve cihana bildirmek  bizler için bir borçtur. Türk çocuklarında kabiliyet her milletinkinden üstündür.Türk kabiliyet ve kudretinin tarihteki başarıları meydana çıktıkça büsbütün Türk çocukları kendileri için  lazım gelen hamle kaynağını o tarihte bulabileceklerdir.Bu tarihten Türk çocukları bağımsızlık fikrini kazanacaklar, o büyük başarıları düşünecekler, harikalar yaratan adamları öğrenecekler, kendilerinin aynı kandan olduklarını düşünecekler ve bu kabiliyetle kimseye boyun eğmeyeceklerdir” diyor devletimizin, cumhuriyetimizin banisi Atatürk.</w:t>
      </w:r>
    </w:p>
    <w:p>
      <w:pPr>
        <w:pStyle w:val="TextBody"/>
        <w:rPr>
          <w:rFonts w:ascii="Verdana" w:hAnsi="Verdana" w:cs="Verdana"/>
          <w:sz w:val="20"/>
          <w:szCs w:val="20"/>
        </w:rPr>
      </w:pPr>
      <w:r>
        <w:rPr>
          <w:rFonts w:cs="Verdana" w:ascii="Verdana" w:hAnsi="Verdana"/>
          <w:sz w:val="20"/>
          <w:szCs w:val="20"/>
        </w:rPr>
        <w:t> </w:t>
      </w:r>
    </w:p>
    <w:p>
      <w:pPr>
        <w:pStyle w:val="TextBody"/>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tatürk döneminde basılan Tarih 1-2-3 kitapları, ki Atatürk döneminden sonra yasaklanmıştır bunlar.Bu kitaplar şurada saydığımız hedefleri gerçekleştirmeye yönelmiş,gerçekten çok ciddi eserler idi. Buraya kadar temas ettiğimiz hususlar açıkça göstermektedir ki bir milletin milli birlik ve beraberlik içerinde var olabilmesinde, huzur ve refah içerisinde geleceğe güvenle yürüyebilmesinde, o milletin fertlerine vereceği tarih eğitiminin çok büyük payı vardır. Bu yüzden hemen bütün devletler eğitim sistemi içerisinde tarih terbiyesine önemli bir yer ayıra gelmişlerdir.Bugün Türk Milli Eğitim sisteminde de ilkokul dördüncü sınıftan itibaren, orta öğretim yani lise son sınıfına kadar, yüklü bir tarih müfredatının uygulandığını rahatlıkla söyleyebiliriz. Ancak programın konular itibariyle yoğun olmasına rağmen acaba biraz önce gösterdiğimiz tarih eğitim ve öğretiminin amaçları ne derece gerçekleşebilmektedir. Biraz önce yazılı örneklerini verdim , öğrencilerin imtihan kağıtlarına verdiği cevaplarda da gördüğümüz üzere, eğer bu amaçla istenilen düzeyde gerçekleşemiyor ise, o zaman tarih öğretiminde bazı problemler var demektir.Bugün modern dünyada alan bilgisi ile, alan bilgisinin öğretimi konusu ayrı ayrı disiplinler olarak ele alınmaktadır.Dolayısıyla tarih ilmi ile, tarih öğretimi farkı disiplinler olarak algılanmakta ve öğretim konusu 1980 den bu yana  Avrupa’da yeni bir ilim alanı olarak gelişmektedir.Biz bu konferansımızda Türkiye’deki tarih öğretimini şu noktalarda ele almayı düşünüyoruz.</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rih öğretimi metotları ve mevcut problemler acaba ilköğretimden Üniversiteye kadar öğretim metotları bakımından durumumuz nedir.Tarih öğretimin materyallerinin kullanımı ve problemler. Bunlara temas edeceğiz ve esas olarak müfredat ve müfredata bağlı olarak hazırlanan ders kitapları, kavramlar veya tarih öğretiminde terminoloji meselesi.Efendim şu anda milli kimliği yıkmaya, itlaf etmeye yönelim en önemli,en etkili uygulama tarih terminolojisini tahrip etmekte görüyoruz, biraz sonra bunu örnekleri ile arz edeceğim.Bir diğer husus, burada yazmayı unutmuşuz,yüksek öğretimde, tarih öğretiminde problemler nelerdir buna temas edeceğim ve buradan çıkan naçizane bazı sonuç ve önerileri arz etmeye çalışacağım.</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fendim burada tarih öğretim metotları, hepinizin de çok iyi bildiğiniz üzere Türkiye’de yaygın olarak düz anlatım metodu anlatıla gelir.Eskilerin takrir dediği, öğretmen gelir anlatır, öğrenciler dinler ve ara sırada soru cevap metodu uygulanır.Bu soru cevap metodu maalesef öğrenciyi yeterince ilkelere uygun olarak uygulanmamaktadır.Hele diğer metotlar, örnek olay çalışması, grup çalışmaları, alan gezileri, batıda simülasyon denen benzetişim metotları bugün İngiltere’de Rodilian School da üç ay boyunca gözlem yaptım ve burada çocuklar kendi tarihlerini öğretmen daha az performans sağlıyor ama çocuklar daha fazla öğreniyor Türkiye’dekine göre.Şimdi bu şeylerde soru cevap konularında da maalesef açınız lütfen tarih kitaplarını şunlarla karşılaşıyoruz.Mesela ben lise 1 den bir sayfayı açıyorum “İkinici Mahmut’un ıslahatları hakkında bilgi veriniz?” Efendim birkaç sayfa geride zaten alt başlık olarak İkinci Mahmut’un Islahatları adında bir başlık var.Dolayısıyla çocuğumuz hiç düşünmeden o başlık altındakileri tekrar ederek o soruya cevap vermektedir.Biz burada öğretim yapmıyoruz.Ama bu böyle değil de İkinci Mahmut’un ıslahatları içerisinde sosyal alanda yapılanları tespit edin diye bir soru olsaydı bu çocuk böyle bir başlık olmadığı için o konu üzerinde biraz düşünecek ve bir analize doğru gidecektir veya gitmeyi öğrenecektir.Bu gün Türkiye’deki tarih ders kitaplarında sonundaki değerlendirme sorularına lütfen bakınız maalesef içeride yazılan bir alt başlığın tekrarından ibaret olduğunu görürsünüz.</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Üniversitelerimizde de durum pek farklı değildir.Ben pek çok üniversitede inkılap tarihinde veya tarihin diğer alanlarındaki sorulan soruları toparlıyorum, mesela şöyle bir soruyla karşılaşıyoruz, “Erzurum Kongresinin maddelerini sayınız ?”Üniversite üçüncü sınıf öğrencisine böyle bir soru sorulmaz efendim.Ama “Erzurum Kongresinin kararları içerisinde Demokrasiye dair hükümleri tespit ediniz.” Diye sorabilirsek öğrenciye biz hazır balık vermeyi değil de balık tutmayı öğretmiş olacağız.Burada yaşadığım bir hadiseyi arz etmek istiyorum.Fakülte dördüncü sınıfta Osmanlı Tarihi dersimde feodalizmi anlattım ve aradan bir ay sonra Osmanlı da toprak düzenini anlattım ve imtihanda da  Osmanlı toprak düzeni ile feodalizmi mukayese edin dedim.Efendim,bir öğrencimiz “Hocam biz bu konuyu görmedik dedi.”Yani o çocuk şöyle bekliyor idi. Ben bir dersimde Osmanlı toprak düzeni ile Feodalizmi mukayese edeceğim, çocuğa hazır reçeteyi vereceğim, o onu ezberleyip bize sunacak. Çocuk halbuki bir ay önce bir konuyu görmüşüz, bir ay sonra başka bir konuyu görmüşüz bunu mukayese etme yeteneğinden uzak gözüküyor.Eğitim sistemimiz bunu vermemiş ilköğretimden itibaren.Çocuklarımız pırıl pırıl aslında ama böyle bir problemle karşılaşıyoruz.Efendim alan gezileri, bunlarda eğitim sistemimizde pek yok,Bunlar teknik konular olduğu için çok kısa vereceğim.Esas ben şurada bazı konulara temas edeceğim.Alan gezileri konusu önemli burada birkaç şey söylemek istiyorum.Tarihi öğretmede bugün gelişmiş ülkeler alan gezilerine ve tarihi mekanlarına çok önem veriyorlar.Özellikle müzeler tarih öğretiminde çok değerli ve öğretici mekanlardır.Mesela İngiltere’de hemen her müzede müzeyi eğitim öğretim alanı olarak ziyaret edecek öğrenciler için dershane ve eğitim uzmanları bulunmaktadır.Müzenin içerisinde eğitim uzmanı kadroludur,okullardan gelecek  öğrencilere müzelerdeki materyallerin neyi ifade ettiğini anlatmakla mükelleftir.Ama bizim Türkiye’deki müzelerimizde böyle bir kadro kesinlikle yoktur.Ancak oradaki bir memur veya müstahdem size kulaktan dolma bilgiler varsa bunları anlatmaya çalışır.Burada şu problem karşımıza çıkıyor, Türkiye’deki hangi müzenin, tarih müfredatında hangi konulara hitap ettiğine dair bir kitapçık hazırlanmalıdır.Bunu ben bir diğer Milli Eğitim Bakanlığı’nda verdiğim konferansta dile getirdim. Kültür Bakanlığı ve Milli Eğitim Bakanlığından oluşacak bir komisyon hangi müzelerin hangi konulara, mesela Konya’daki Çinili Eserler Müzesi Selçuklu Eseri ve Selçuklu Kültür ve Sanatı ile alakalı dünyada örneği bulunmayan bir müzedir.Ama bunu Konya’daki tarih öğretmenimiz bundan habersizdir.</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fendim Müzler dedim de burada hala içimi kemiren ve Türkiye de içinde bulunduğumuz durumu ortay koyan yaşadığım bazı acı olayları sizinle paylaşmak istiyorum.Şimdi üç yıl önce Atatürk araştırma merkezi bilim kurulu üyesi olarak aydınlatma projesi çerçevesinde Kars’ta Ermeni Meselesi ile ilgili konferansa gittim. Burada konferanstan sonra çok değerli Vali bey bizi Kars Müzesine götürdü.Bu müzede bazı materyaller sergileniyor.İşte Ermenilerden kalma kemerler, Ermenilerden kalma bazı toka örnekleri  veya bazı materyaller …Bunlar var.Bunun ötesinde iste Türklerden kalma materyaller bunlar sergileniyor.Ben oradaki müze görevlisine Kars ve civarında daha yakın bir tarihte toplu mezarlar bulundu.bu 1990 tarihinden itibaren, mesela Subatan Toplu Mezarlığı, bizzat orada bulundum ve çıkanlarda bulundum,öbür tarafta Hak Mehmet Kuyu Mezarlığında, Kuran parçaları çıkmıştır.Tespihler çıkmıştır.Ay yıldızlı tütün tabakları çıkmıştır.Ay yıldızlı düğmeler çıkmıştır efendim ve bunlar Ermenilerin o bölgede Türklere yaptığı katliamı ortaya koyan, katledilenlerin Türk ve Müslüman olduğundan şüphe olmayan veriler idi.O materyallerin müzede sergilenmesi gerekirdi.Bu materyallerin nerede olduğunu sorduğum zaman, bana rast gele hemen ağzından “Hocam onlar kaldırıldı, depoda” dedi .Daha sonra deyip diyeceğine pişman olmalı ki “Kim kaldırdı, niye kaldırdı” ? diye sormaya başladığımda “Hocam ben bir memurum bana sormayın” dedi. Bende saygı duyarak sormadım ve o sırada da muhterem ağabeyim, Amerika’dan gelen turistler vardı.Bisiklet ile orada dolaşıyorlardı, o müzeyi de geziyorlardı.Şüphesiz Amerika’dan gelen bu insanlar Ermeni propagandaları ile geliyorlardı.Türkiye’de Türk tezini doğrulayıcı, Türk müzelerinde materyaller görmediği vakit, Ermeniler haklı diyor, haklı olarak böyle diyor ve hafızam beni yanıltmıyorsa 1999 veya 2000 yılı idi.Gelir gelmez Kültür Bakanlığı’na, Turizm Bakanlığı’na  bir dilekçe yazdım.Derhal bu müzede bodruma kaldırılmış olan materyallerin buraya konması şeklinde bir de ani harabelerinde Türk Bayrağı yok idi. Hemen karşıda Ermeni bayrağı var ve 1064 yılında Anadolu'da ilk yapılan Cami Anidedir.1071 den öncedir efendim.Bu mimari eserler gelirken değerli ağabeyimle bunları konuşuyor idik.Bizim coğrafyaya vurduğumuz mühürlerdir,tapularımızdır.1064 deki Ani’deki cami Anadolu'daki ilk camidir.Etrafında hayvanlar otluyor idi.Ama bir Türk Bayrağına orada rastlayamadık ve Kars kalesindeki kale ile ilgili bilgiler yanlış ve eksikler vardı.Kale levhası da yere atılmıştı.Bu üç konuyu Kars kalesinin levhasının şu şekilde düzeltilmesi diye yazdım, Ani’nin hemen arkası Kars’ta Ermeni köyü var görülecek bir şekilde bayrak asılması dedim ve esas benim vurgulamak istediğim bu müze idi.Müzedeki Ermenilerin Türklere yapılan katliamlara ilişkin materyallerin sergilenmesi idi.Ardan bir ay geçti cevap gelmedi.Ben bunu Milli Güvenlik Kuruluna yazdım.On gün sonra bir Bakanlıktan cevap geldi “İlginize teşekkür ederiz, Kars kalesi ve bayrak konusu için ilgili mülki amire talimat verilmiştir.Müze konusunda gerekli çalışmalar devam etmektedir” veya bu mealde bir esnek ifade yer alıyor idi.Yıl 2005 orada asistanlarım var öğretim üyesi olmuş arkadaşlara gelirken sordum, müzede böyle bir gelişme var mı? diye maalesef yok cevabını aldım.21:16</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Bir dinleyici:Bayrağı Vali bey veya Kaymakam bey dikmiş mi?</w:t>
      </w:r>
    </w:p>
    <w:p>
      <w:pPr>
        <w:pStyle w:val="TextBody"/>
        <w:rPr>
          <w:rFonts w:ascii="Verdana" w:hAnsi="Verdana" w:cs="Verdana"/>
          <w:sz w:val="20"/>
          <w:szCs w:val="20"/>
        </w:rPr>
      </w:pPr>
      <w:r>
        <w:rPr>
          <w:rFonts w:cs="Verdana" w:ascii="Verdana" w:hAnsi="Verdana"/>
          <w:sz w:val="20"/>
          <w:szCs w:val="20"/>
        </w:rPr>
        <w:t>-Evet dikildi efendim.Burada Kars valimiz çok değerli bir insan.Burada hemen faaliyetlere başladı.</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fendim şimdi 1996 yılında ben burada tarih öğretiminde müze ve alan gezilerinin önemine işaret etmek için bu örnekleri veriyorum.1996 yıldın da Kıbrıs Araştırmaları Kongresine katıldığımızda, orada bazı şehitlikler var. İşte Murat Ağa Şehitliği, Sandallar Şehitliği, Boğazköy Şehitliği, değerli komutanım sizler biliyorsunuz ve Magosa’ da Namık Kemal Lisesinde öğlen tatilinde çok değerli dostum öğretim üyesi Önder Pilten ile kongre sonrasında beraber gittik ve orada lise müdürüne tarih de nasıl bir uygulama yapıyorsunuz? dedim.Buradaki çocukları şuradaki şehitliklere götürüyor musunuz? Dedim çok yadırgadı.”Nereden çıktı böyle bir şey ?” dedi.Gelinen netice bu olmuştur.Kıbrıs'ı bir günde gezersiniz.Tarih öğretmeni tarih öğretiminde o çocukları alıp o şehitlikleri gezdiği vakit işte Rum senin dedene,babana ninene bunları yaptı diye gösterebilseydi bugünkü tablo karşımıza çıkmayacaktı.Siz ne kadar ders kitaplarında anlatırsanız anlatın gözüyle gördüğü, kulağıyla duyduğu, eliyle dokunduğu materyaller ile yapılan bir tarih öğretimi daha kalıcı olacaktır.</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fendim İngiltere’de pek çok yerde abideler görürsünüz.Mesela Hyde Park'ın bazı yerlerinde Memorial diye hatıra abideleri vardır.Falanca savaşta ölenlerin tek tek isimleri yazılıdır.Mesela Manchester şehrinde fotoğrafını çektim ve diğer şehirlerde de var İngiliz menfaati için 1890 Güney Afrika da savaşıp ölen Manchester’liler diye dikmişlerdir orada, ve oradaki çocuklar şehrin merkezi bir yerinde onu gördüğü vakit şu yapılıyor Tarih eğitim ve milli kimlik açısından İngiliz çocuğuna, senin menfaatin ta Güney Afrika da vardır diyor, İngiltere Büyük Britanya neresi, Güney Afrika neresi. Oraya hedef gösteriyor ve ikincisi İngiliz milliyetçiliğini sürekli canlı tutuyor.Biz bu projeyi Türkiye’de,Balkan harbinden bu tarafa, on yıllık savaş döneminde 1922 de binlerce Şehit vermiştir vatanı savunmak için. Taarruz değil savunma durumunda şehit veriyor.Ama maalesef şehitlerimizin bırakın isimlerini sayılarını dahi doğru bilmiyoruz.Şu anda Çanakkale üzerindeki rakamlar tahmini rakamlardır ve bu rakamlar kaba taslak rakamlardır.Bunu rahatlıkla söylüyorum naçizane. Çünkü Çanakkale Şehitleri ve şehitlerimiz üzerinde aşağı yukarı 15 yıldır çalışmalar  sürdürüyorum.Bu çalışmaların kaynakların kaynakları arasında mesela nüfus müdürlüklerinde bulunan Vefayta Mahsus Vukuat Defterleri son zamana kadar tarih alanında haberdar olunmayan ve haberdar olunmadığı için mesela Uşak ‘ta bir araştırma yapmak istedim Uşaktaki bu defterlerin SEKA ya gittiği üzüntüsü ile karşılaştık.Bu tür kaynaklarımız Milli hafızamız gidiyor ve bu defterlerden şehitlerimizin sayısı şehitlerin isimleri Vefata Mahsus Vukuat Defterleri  bunu ben ilk kez iki yıl önce Askeri Tarih Kongresinde İstanbul’ da bu defterlerin tarih öğretiminde neyi ifade ettiğini, öneminin ne olduğunu arz ettim.Askeri Stratejik ve Tarih Etüt Başkanı Sayın Paşamızda burada böyle bir şeyden burada haberdar olmaktan çok mutluyum dedi Harbiyle Ordu Evinde yapılan bir kongredeydi.Biz daha kaynaklarımızdan haberdar değiliz.Kaynaklarımızdan uzağız ve Vefata Mahsus Vukuat Defterleri sayesinde biz şehitler ile ilgili gerçek rakam a doğru ulaşabiliriz.Bununla alakalı Konya’nın bazı ilçeleri, Ilgın, Kadınhanı, Akşehir, tamamlandı bir kısmı da bitmek üzere.Yalvaç’taki Çanakkale ve Balkan Savaşında Milli Mücadelede şehit olanları tamamladık ve Yalvaç şehir merkezine Vatan savunmasında Şehit olan Yalvaçlılar diye dijital panolar halinde bunlar asıldı ve buradaki bir esnafımız İstanbul’da bir kongrede bulunduğum sırada telefonla aradı “Hocam ben burada Kavakçıoğlu Mustafa dedemin ismini gördüm, ben şehit torunu olduğumu şimdi öğrendim” dedi. Hadise budur.Eğer biz milli kimliğimizi,vatana mensubiyet duygumuzu tabana kadar indirebiliyorsak tarih öğretimi maksadına ulaşmış demektir.Ama ne gariptir ki , ben falanca ilimizin Sayın Valiliğine müracaat ettim.Bu anlatacağımı yakında makale olarak yazacağım efendim. Vefatta Mahsus Vukuat Defterleri inceleyerek o il ve ilçelerdeki şehitleri tespit etmek istediğimi söyledim ve sayın Vali yardımcısı “Hocam, ne gereği var niye yapıyorsunuz ölmüş gitmiş adamlar” dedi.Burada daha fazla şeyler söyledi ama ben kısaltarak söylüyorum.”Niye yapıyorsunuz bunu, siz zaten gelmişsiniz geleceğiniz yere” dedi.Ben o sayın vali yardımcısına ben Bunu Bağımda bahçemde kullanacak değilim bu şehitlerin isimlerini” dedim. Bu coğrafya ya nakşedebilirsek buradaki çocuklar kendi dedesini kendi babasını görebilirse o zaman İngiliz’in Fransız’ın Ermeni’nin  oyununa gelmeyecektir.Zamanında biz eğer Diyarbakır şehir merkezine ve Şırnak şehir merkezine veya Mardin merkezine veya Trabzon a veya Aydın' a vatan coğrafyamız hepimiz için birdir, vatan savunmasında şehit olan Diyarbakır’ lılar deyip dikebilseydik oradaki çocuklarımız bir Ermeni tarafından, bir Rus tarafından, bir Fransız tarafından babasının şehit edildiğinin şuuruna erdiği vakit bunlara karşı daha azimli olacak idi.O bakımdan maalesef Ekim 2004 de müracaat ettik.Valilikten olumsuz cevap aldım.Nüfus ve Vatandaşlık Genel Müdürlüğü’ne yazdım.Genel Müdürlüğün cevabı “Bu tür araştırmalar çok önemli” diye geldi ve ilgili nüfus kanunu şöyledir.”Nüfus kayıtları üçüncü şahıslara kesinlikle gösterilmez” ama hemen altında “İlmi araştırmalar, ilgili mülki amirin yetkisi ile  yapılabilir” diyor  çünkü bu vatana millete hizmettir.Ama yine bir netice alamadık. Daha sonra İçişleri Bakanlığı’na ve Sayın Başbakan’a yazdım ondan sonra da tarafıma yine araştırmanın teşvik edilmesi için bilgi mahiyetinde cevap geldi.Şu anda 2005 Haziran ayına girmek üzereyiz ve araştırma izni alamadım efendim.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24:00Z</dcterms:modified>
  <cp:revision>20</cp:revision>
  <dc:subject/>
  <dc:title>Ekonomideki son gelişmelere değinmeden önce ülkemizin dünya ekonomik görünümü içerisindeki yerine ilişkin bazı göstergeleri aktarmakta yarar görüyorum</dc:title>
</cp:coreProperties>
</file>