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D Gücünü ortaya çıkaracak ikinci bir Irak macerası tüm Devletlerin ve o devletlerde yaşayan halkların toplu şekilde sokak gösterileriyle engellenmeye çalışıyor. Hangi düşünce galip geleceği önümüzdeki günlerde gözlenecekt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im ne derse desin, kim ne tavır içine girerse girsin ABD eyleminden vazgeçmeyeceği hakkında geçmişteki görüntülerin kalıntılarına bakmak gerekiyor. Aslında ABD bu saldırısında kendine bir maceradan ziyade, güçlü olduğunun ispatına çalışıyor. Olay bu kadar basit. Bu yönde bir başka şeyi de unutmamak gerekiyor. Dünya artık güçlünün yanından ayrılıp haklının yanında olduğu görüntüsü önümüzded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Kanımızca 2000 yılı öncesi ve günümüzde de aynı istek tekrar gündemdedir. Bunu unutmayalım. Bu maksat içindeki eylem Türkiye'mizde bir terör ile gündeme sokuldu. Bir Asala Örgütü çalışmasında başarısız kalınınca, bir PKK Terörü oluşturuluverdi. Terör ile bir Kürt varsayımı geliştirilmek istendi ve siyasi bir atılım ile de Türk Milletinin uyutularak başarı yolu çizilebilir mi? Eylemi yapılmaya çalışıldı. Gene de başarılı olunamadı.</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ürkiye'nin haklarından vazgeçmemesine dayalı olarak 1925-1952 yılları içinde İngilizlerin mandasına da göz yumularak Irak hududu içinde bırakılan, Musul-Kerkük (Erbil dahil) bugün ABD nin Irak'ı işgal etme planının önde gelen düşüncesi olduğu unutulmamalıdır. Zira 1952 yılı İngiliz mandası sona ermesine rağmen Devletimizi yönetenler kısa bir vade ile Musul-Kerkük petrollerinden pay alarak işi yokuşta tutmuşlar ve günümüzde bu yerlerde Devletimizin tüm haklarının tamamen silinecek bir ortam yaratılmasına göz yummuşlardı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şte Devletimiz için günümüz gündeminden indirilmeyen olaylar bizleri 1925 lere kadar geriye götürüyor. Lozan barışı sırasında ısrarla önümüze konan yemeğin esasında Misakı-Milli hududumuzun daraltılması ve arkadan da bir Kürt devletinin kurulmasındaki düşünce yatıy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Yeni Hükümetimiz her haliyle savaşa hayır dese de Musul-Kerkük üzerindeki haklarımız için her hangi bir tezi gündeme sokmamaktadır. İşte işin için ilginç yanı budur. Devletimiz Misaki Milli hududu Irak topraklarında artık unutulmuş görünmektedir. Oysa İstiklal Savaşı sırasında çizilmiş olan Misaki-Milli Hududu unutulmasına imkan var mı?</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r başka önem taşıyan husus da körfez savaşında ABD nin Türkiye'nin doğan zararlarına bir çizik atması ve Devletimizi büyük ekonomik kiriz içine itmesidir. Yeni eylemi ile daha büyük ekonomi krizi içine girmeyeceğimizi kim söyleyebili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BD son saldırısını kim ne derse desin Irak'ın Başkanı SADDAM için değil, Orta Doğuda gücüne daha çok güç katmak için yaptığı inkar edilebilir mi? Tabii ki bu düşüncenin Avrupa Birliği Karşında ABD nin kendi gücünü bu diyarda ispatlayarak kendini ön planda kalmasını sağlamak en büyük arzusudur. Dünya çapında yapılan ve de yaptırılan araştırmalar AB 'nin bir Avrupa Birleşik Devleti olma yolunda aldığı olumlu mesafedir. Her ne kadar İngiltere AB den bazı şartlar içinde sıyrılmak istiyorsa da, asılda Irak Petrollerindeki tecrübesiyle Musul-Kerkük üzerinde yeni bir manda ortamı yarata bilir miyim? diye bir istemden kendini kurtaramamaktad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Şimdi Türkiye ne yapmalıdır?. Musul Kerkük toprakları üzerinde bir Kürt devletinin kurulmasını önleyip oradaki kandaşlarımızın kendi yönetimini elde etmelerini sağlayarak otonom bir idare sistemi yaratmalıdır. Lozan Anlaşmasında Iraktaki Türkmenlerin bir Devlet çatısı altına konulması zaten önerilmiş olduğu bilinmektedir. Böyle bir düşünceyi sağlamamız karşısında, günümüz Devletleri özellikle ABD. bu durumu kabul etmesi halinde hem dünya devletlerini hem Iraktaki yanlış olarak görüntülenen yönetimi düzgün bir çizgiye çekeceği açıkt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ndan sonra yaratılmış olan savaş yaygarası kendiliğinden bir balon gibi sönecektir. Çünkü Asılda ABD de savaşı çok çok arzu ettiği söylemez. Düşünce budur. Bu düşünce kabul görmelidir. Savaşı durduracak ABD saldırısını önceleyecek tek çare Irak'ta otonom bir Irak Musul-Kerkük Devleti oluşturmaktı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eröre saldırı Terörün çalışmasını durdurmakla olur. Terör Bir Devlet eylemi değildir. Bir devlete sardırıp terörü kaldıracağım düşüncesi bir varsayımdan öteye gitmeyecek eylemi getir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ir Devletin Terör Devleti düşüncesine uymadan Hükümetimiz her şeyi Türk Milletine zarar vermeyecek şekilde, yeniden hüsranla bitecek olaylara girmeden düşünmeli. geçmiş olayları da ele alarak değerlendirip öyle karar vermek zorundadır.</w:t>
      </w:r>
    </w:p>
    <w:p>
      <w:pPr>
        <w:pStyle w:val="Normal"/>
        <w:rPr>
          <w:sz w:val="32"/>
          <w:szCs w:val="32"/>
        </w:rPr>
      </w:pPr>
      <w:r>
        <w:rPr>
          <w:sz w:val="32"/>
          <w:szCs w:val="32"/>
        </w:rPr>
        <w:t xml:space="preserve">İŞTE SİZE TERÖR. gördünüz, üzüldünüz, feryat ediyorsunuz, Medya mensupları, politikacılar, ideolojik düşünürler, Terör karşısında Devletin gücü nasıl da etkisiz kalıyor. Yıllarca Terörün getirileri ve de götürileri hakkında bilgilerimizi tecrübe savımız içinde aktarmaya çalıştık, ne çare senelerce Terör için söylediklerimiz. bizi hedef ett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Görevin önemini ve ağırlığını kimse kabul etmedi, Hükümet edenlere, Politikacılara, siyasi parti mensuplarına, dışardan gelen misyoner düşünceli yabancı Parlamenterlere düşüncemizi anlatamadık. saymak çok çok zaman al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Zira TERÖR bu işte! Görüntüsüyle, dehşetiyle, korkusuyla, tahribiyle, üzüntüsüyle, İŞTE TERÖR BUDUR!.. İşte TERÖ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enim senelerce vurgulamak istediğim, anlatmak istediğim TERÖR işte bu gördügünüz EYLEM içinde görüntülenidir. TERÖRÜN ta kendisidi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Geçen zaman dilimleri içinde TERÖR’e yataklık eden, kılıf arayan, her türlü yardımı yapanlar, ne kadar yanlış iş yaptıkları işte ortalıktad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eçmiş yillarda TERÖR eyleminde; hedef aldigi "Bakaniyla, Hakimiyle, Cumhuriyet Savcisiyla, Kaymakamiyla, Ögretmeniyle, Subayiyla, Askeriyle, Türk insanimla, velhasil görevi başinda şehit edilenleriyle", kendini tanitmaya çalişti.</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olisiyle, Askeriyle, Gazetecisiyle şehit edilen tüm Türk insanim bu terör’ü zaten biliyordu, ama onun sesi, feryadi görmeyenlere duymayanlara ulaşamiyordu.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Şimdi herkes terör’ü gördü... teröristi tanıdı... "inşallah" Dünyaya dehşet dakikaları yaşatan 15. kasım eylemi onu takip eden 20.kasım ikinci eylemi ile TERÖR büyüdüğünü dünyada neler yapabileceklerini göstermeye çalışıyor. Haydi bakalım bundan sonra tanımadık, bilmiyoruz bilmecesini kim, kimler çözebilecekt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Görevde bulunduğumuz sırada, Amerikalı uzman ziyaretimize geldiğinde, kendisine çok açık bir şekilde Siz TERÖR’ü, TERÖRİST’i tanımıyorsunuz? dediğimi iyi hatırlıyorum. Düşünce suçlusu olur mu diye bir soru üzerine bu söyleşimiz olmuştu.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ugün düşünüyorum da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üşünce maskesi altinda terör propagandası yapanlar da ibret alsınlar", halkımı nekadar hırslı ve terörist ruhla donatmışlar, Yaptığınız işi beğendiniz mi? ..BEYL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şte gördünüz; bilerek veya bilmeyerek yaptığınız hareketiniz, Türkiye’mizi ne yöne çekmiş, olduğunuzu gördünüz m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örmediyseniz, bilemiyorsanız, öyle ise görünüz, öğreniniz Terörü Teröristi!.</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merikalı da biraz önce anlattığım Terörü, Teröristi kendi topraklarında kısa bir süre sonra, Amerika’nın bir yerinde meydana gelen patlamada can kaybı da olduğu için. Adalet Bakanları, Bu eylemin cezası idam olmalıdır. Devlet Başkani da, basın mensuplarına... dilinize ve kaleminize dikkat ediniz demekten çekinmediler. bir olay ile tanıyınca, bakınız neler yapmaya, devletleri işgal etmeye bile kalkışabiliy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izde görevlilerin, bu güne kadar böyle konuştuklari duyulmamiştir.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Yalnız bir gazete bu olayı ele alıp Sayın Başkan ile Benim resmim altına Clinton DEMİRAL’laşıyor mu? diye yazmışt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erör bazı kimselerin işareti gibi, bir polis olayı olarak algılanmamalıdır. Terör başlı başına bir dehşett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erörü tanımak" ve de Terörist’i Görmek ile, sonrası alınacak tedbirlerin enine boyuna oluşturularak saptanması gerekiy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Yüce Milletimin gördüğü terörü, terörün akıttığı kanı, aldığı canları şehitlerimi, gazilerimi görmeyenler, tanımayanlar terörün verdiği acıyı çekmeyenler, bu işin çözümüne soyunmasınla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Öteden beri hep anlatmaya çalışıyoruz. Terörü ve teröristi tanımayan Terörü ve teröristi görmeyenler biz bu işi söyleşiyle durdurabiliriz, ortadan kaldırabiliriz diye... hiç ortaya çıkmasınlar. . Anlaşılır bir deyimle her şeyin bir yolu, yordamı vardı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erörün ve teröristin anlayacağı dilden ve eylemden başka bir yol aramak yanlıştır. Onun için yasalar içeriğinde teröristin anladığı dilden onunla konuşulmalıdır... terörün anladığı eylem ile ona karşı koyarak bu işi bitirme yolu aranmalıdır... Başka bir yol ve anlatım olmayacağı düşünülmelidi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alen neredesiniz. Alacağınız tedbirler arasındaki, söz ve eylemleriniz nedi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ayrağımız İndirildi ne oldu. Devlet içinde devlet kurulması düşleniyor ne oldu. Bu eylemlerin cezaları hemen verilip cezalandırılanların cezaları da hemen yerine getirilmedikçe, cezalar caydırıcı olmadıkça terör, bitmeyecektir. Bunu herkes böyle bilmelidi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Haydi vatandaşim sen yurdunu koru, Şehit ol gazi ol... söz şehidimin anasinin babasinindir. Gazimin anasinin babasinindir. Akan kanimiz vatan içindir. Devletimi. sen kanini akitarak kurdun... Yine kanini akitarak koruyacak, kimseye yiktirmayacaksin, böldürmeyeceksin... Bunu Türk Milletim biliyor ve her zaman gazim, şehidim bu devletin sahibidir diyo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elecek günlerde Terörün, eylemcilerinin çalışmalarını çok yakından izlenmesi gerekliliği duyulmalıdır. Zira Terörist çalışmalarını çok ince düşünceler çizgisinde götürmektedi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ylarca önceden bir eylemin gerçekleştirilmesine öz olarak gizli araştirmaya girerek, yer ve kişi ve de kişilerin tespitini yapip, getirilerini Terör Militanlarina ölçtirebiliyorsa, buna karşi koyacaklar Görevliler kendine görev edinenler, daha etkili tedbirleri bulabilmelidirl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Beş gün ara ile yapilan ve sonuçta başari gördükleri eylemleri daha sonra eklentilerini görevliler araştirmak, kisa yoldan önleme çizgisini görebilmek çok çok önem taşimaktadir. Geniş bir anlatima geçmek şöyle dursun kimseye yol göstermeye kalkmiyoruz. Biz gelecek büyük tehlikelerin saptanmasini istiyoruz. Çünkü iş başka bir şekil içinde önlenemez.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erör eyleminde alınan sonuç Teröristi cesaretlendirecek bir tavır içinde hiç bir zaman değerlendirilmemelidir. Kısa bir sözümüz de teröre karşı takınılan hareket ve tarz ile taviz veren şekil ve görüntülerden kaçınılmalıdır. Korku, heyecan, sinme gibi hareketler verilen tavizlerde Teröristlerce sezilmesi halinde, yeni eylemlerin çağırışını yapacağı bilin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12:00:00Z</dcterms:modified>
  <cp:revision>29</cp:revision>
  <dc:subject/>
  <dc:title>Ekonomideki son gelişmelere değinmeden önce ülkemizin dünya ekonomik görünümü içerisindeki yerine ilişkin bazı göstergeleri aktarmakta yarar görüyorum</dc:title>
</cp:coreProperties>
</file>