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rFonts w:cs="Verdana" w:ascii="Verdana" w:hAnsi="Verdana"/>
          <w:sz w:val="28"/>
          <w:szCs w:val="28"/>
        </w:rPr>
        <w:t xml:space="preserve">Muhterem Hanımefendiler ve Beyefendiler, hepinizi hürmetle selamlıyorum. </w:t>
      </w:r>
    </w:p>
    <w:p>
      <w:pPr>
        <w:pStyle w:val="Normal"/>
        <w:ind w:firstLine="708"/>
        <w:rPr>
          <w:sz w:val="28"/>
          <w:szCs w:val="28"/>
        </w:rPr>
      </w:pPr>
      <w:r>
        <w:rPr>
          <w:rFonts w:cs="Verdana" w:ascii="Verdana" w:hAnsi="Verdana"/>
          <w:sz w:val="28"/>
          <w:szCs w:val="28"/>
        </w:rPr>
        <w:t xml:space="preserve">Bizim İslam kültüründe, mutasavvufların deyimi ile insanlar kendi içlerindeki cilayı dışa yansıtırlarmış, Agah Bey’de kendi içindeki  zarafeti, güzelliği dile getirdi. Bunu için kendisine teşekkür ediyorum. </w:t>
      </w:r>
    </w:p>
    <w:p>
      <w:pPr>
        <w:pStyle w:val="Normal"/>
        <w:ind w:firstLine="708"/>
        <w:rPr>
          <w:sz w:val="28"/>
          <w:szCs w:val="28"/>
        </w:rPr>
      </w:pPr>
      <w:r>
        <w:rPr>
          <w:rFonts w:cs="Verdana" w:ascii="Verdana" w:hAnsi="Verdana"/>
          <w:sz w:val="28"/>
          <w:szCs w:val="28"/>
        </w:rPr>
        <w:t xml:space="preserve">Din, insanlar aracılığı ile konuşan bir kurum. Diğer bir çok konu gibi. Biz insanlar tarafından din,  “dini hayatımız nereye götürülüyor” şeklinde  söze başlamak istiyorum. Ve  eğer takdir buyurursanız fevkalade geniş tarihi bir perspektifi intiba eden bir konu olacak  benimki. </w:t>
      </w:r>
    </w:p>
    <w:p>
      <w:pPr>
        <w:pStyle w:val="Normal"/>
        <w:ind w:firstLine="708"/>
        <w:rPr>
          <w:sz w:val="28"/>
          <w:szCs w:val="28"/>
        </w:rPr>
      </w:pPr>
      <w:r>
        <w:rPr>
          <w:rFonts w:cs="Verdana" w:ascii="Verdana" w:hAnsi="Verdana"/>
          <w:sz w:val="28"/>
          <w:szCs w:val="28"/>
        </w:rPr>
        <w:t xml:space="preserve">Değerli dostlar İslam, çok önemli bir kurum, çok önemli bir din. Ve bu din çok üzülerek ifade etmeliyim ki 1960 yıllarından itibaren her vesile ile gündeme getirmeye çalıştığım, maalesef bizim tarafımızdan  yeterince iyi okunamamış bir din. Yeterince iyi okunamamaktan kastım şudur; evvela İslam’ı isim olarak hepinizin çok iyi bildiği bir tarzda tanımlama yapmayacağım. Ama İslam, bütün dünya dinleri arasında bizim yaşadığımız döneme en yakın dindir. En azından 1500 senelik bir geçmişi olan bu dini, doğuşundan safahatına kadar olanı teferruatına kadar bilme şansı içindeyiz. Ayetlerin iniş sebebinden başlayıp, indiği coğrafyayla, tarihle, geçmişle alakalı hemen hemen çok ince detaya kadar bilgiye sahibiz. Ve o zaman  şu soruyu soralım: “ bu kadar açık, bu kadar belirgin, bu kadar net bir biçimde elimizde bilgiler bulunmasına rağmen bu din, nereye gidiyor sorusunu sormak  ihtiyacı duyuyoruz. Bir şeyler demek ki  kötü gidiyor? Gerçekten İslam dini ile alakalı, Müslümanlarla alakalı şuan içinde bulunduğumuz durum ile alakalı pek iç açıcı olmadığı aşikardır. Bu neden böyledir? Günümüzde; basında, medyada dinimizle alakalı bazı terimler maalesef yanlış kullanılıyor. İslam,İslamiyet,Müslümanlık   kelimesi kullanıyoruz ve bütün bunları da  Din genel başlığı altında topluyoruz. Orada dinimiz derken kastettiğimiz ne? İslam, İslamiyet mi, Müslümanlık mı? ben, bu 3 kelimenin birbiri arasında ciddi bir fark olduğunu düşünüyorum. İslam, bizim bu dine verdiğimiz bir isim değil! Doğrudan Allah’ın Kuran-ı Kerim’de peygamberimize gönderdiği din için seçtiği bir kelimedir. Yani 610-632 yılları arasında Hz. Muhammed’e gönderdiği dinin adı İslam.  Ama bu din, tek başına Hz. Muhammed’e has bir din de değildir. Çünkü madem ki Allah tekdir, bütün evreni o yaratmıştır ve inanan bir insan için gelen dinlerin hepside Allah’ın dinidir. Ama burada kuranı Kerim’in muhtevası olan din ile arasında  bir farklılık var. Bu dini Allah Müslümanlar için, Hz. Muhammed için seçtiğinde, çok özel farklılık getirmiştir. Bu farklılıkta bu dinin “gaibe iman” dediğimiz anlayış üzerinde ısrarla durmasıdır. Musevilikte, Hıristiyanlıkta ve diğer dinlerde gaibe iman ile alakalı olmak üzere çok net bilgilere sahip değiliz. Bütün o dinlerin tamamında Allah’a inanmayı emretmektedir. Ama bu dinlerin  Allah’a iman ile gaibe iman alakalı yükümleri hakkında çok net ve açık bilgilere sahip değiliz. Ama İslam dini öyle değil, İslam’da  çok net bilgilere sahibiz. Allah’ın yüceliği hakkında düşünmek bütün Müslümanlara farzdır. Allah’ın yüceliğini  olabildiğine düşünücesiniz. Bunun anlamı nedir? Diyor ki; inanacaksın. Allah senin için, senin için kalbindeki bir değerdir. Bİr takım unsurlar vasıtasıyla dini canlandırmak, dini yaşatmak gibi tercihlerde bulunamazsınız. Böyle olunca İslam eşittir soyut din anlamına geliyor. Kuran-ı Kerim’i bu manada değerlendireceksiniz ve bu dini herhangi bir mekana, herhangi bir sınırlamaya sokmayacaksınız. Ama mutlaka dinde somut olan şeyler de vardır. en azından insanın imanı ile alakalı bazı şeyleri somut olarak ortaya koyması, gündeme çıkarması gerekir. Bunu yaparken de Allah’ın ve Kuran-ı Kerim’in getirdiği bazı ölçülerimiz vardır. bu  ölçülerde bizim İslam hukukunda “Hak” dediğimiz, kelamda ile düşünceli hak dediğimiz unsurlar vardır. iktidar içinde yürüyeceksiz ve ondan sonra da bu dinin ortaya çıkardığı ve çıkarması gereken hususların bir takım çözümlerini  bulacaksınız. </w:t>
      </w:r>
      <w:r>
        <w:rPr>
          <w:rFonts w:cs="Verdana" w:ascii="Verdana" w:hAnsi="Verdana"/>
          <w:color w:val="000000"/>
          <w:sz w:val="28"/>
          <w:szCs w:val="28"/>
        </w:rPr>
        <w:t xml:space="preserve">Din, somut kavramlardan çok soyut kavramlarla açıklanabilen bir inanç sistemidir. Yani Kuran-ı Kerim din olarak İslam’ı bütün Müslümanlara getirdiğinde bu anlamları ifade ediyordu. </w:t>
      </w:r>
      <w:r>
        <w:rPr>
          <w:rFonts w:cs="Verdana" w:ascii="Verdana" w:hAnsi="Verdana"/>
          <w:sz w:val="28"/>
          <w:szCs w:val="28"/>
        </w:rPr>
        <w:t xml:space="preserve">Kuran'ın İslam'ının yaşanması için yapılması gereken en temel faaliyet Kuran'ın, dini yaşayacak toplumun ana diline çevrilmesidir. Kuran Arapça inmiştir ve orijinali Arapça'dır. Fakat Kuran'a göre Arapça, kutsal bir dil değildir. Kuran, her kavme Peygamberler'in gönderildiğini ve bu peygamberlerin kavimlerine kendi dillerinde mesajlar getirdiklerini söyler. Tevrat Hz. Musa'nın kavminin dilindedir, İncil de Hz. İsa'nın kavminin dilindedir. Hz. Lut'un vahiyleri kendi kavminin dilindedir, Hz. Nuh'unkiler de öyledir... Bu mesajları kutsal yapan Allah'tan indirilmiş olmalarıdır ve bu mesajların hiçbiri Arapça değildir. </w:t>
      </w:r>
    </w:p>
    <w:p>
      <w:pPr>
        <w:pStyle w:val="Normal"/>
        <w:ind w:firstLine="708"/>
        <w:rPr>
          <w:sz w:val="28"/>
          <w:szCs w:val="28"/>
        </w:rPr>
      </w:pPr>
      <w:r>
        <w:rPr>
          <w:rFonts w:cs="Verdana" w:ascii="Verdana" w:hAnsi="Verdana"/>
          <w:sz w:val="28"/>
          <w:szCs w:val="28"/>
        </w:rPr>
        <w:t xml:space="preserve">İki kapak arasındaki ayetlerin tamamına İslam diyoruz. Bu kitabın belli uygulamalarla hayata dönüştürülmüş şekline İslamiyet  diyoruz. Nerede insan varsa orada ihtilaf bulunmaktadır. Zira bu insan yaratılışının bir gereğidir. Aynı kültür içerisinde, aynı maddi ve manevi ortamda yetişen ve hatta eğitici ve öğreticileri bir olan aynı ana ve babanın ikiz iki çocuğu bile bazı konularda ayrılık gösterebilirler. Durum böyle olunca, çok değişik çevrelerde yetişen insanların durumları hayli farklılık arz edecektir. Yaratılış faktörünün yanında diğer nedenler kısaca şunlardır: </w:t>
        <w:br/>
        <w:t>Eflatun’un Fil örneği bu konuyu çok iyi izah eder. Eflatun şöyle der:</w:t>
        <w:br/>
        <w:t>”İnsanlar her yönüyle gerçeği idrak edemedikleri gibi ondan tamamen uzak da olamazlar. Her insan gerçeğin bir yönünü idrak eder. Şu misal, bunun örneğidir: Bir kaç kör, filin yanına varırlar, her biri, onun bir organını tutar, eliyle kontrol eder ve onun ne olduğunu kendine göre hayal eder. Onun ayağını yakalayan, filin ağaç gövdesine benzeyen uzun ve yuvarlak bir yaratık olduğunu anlatır. Sırtına ulaşan, onun yüksek tepelere benzeyen bir yaratık olduğunu söyler. Kulağını tutan ise, onun, düz, ince, katlanan ve açılan bir yaratık olduğunu söyler. Görüldüğü gibi, bunlardan her biri, gerçeğin sadece bir kısmını idrak edebilmiş, diğer arkadaşlarını yalanlamış, onların Fil’i anlatma konusunda hata ettiklerini iddia etmiştir. Zaten ihtilaflar birçok kerede meselenin kapalı veya zor oluşundan değil, ihtilaf eden taraflardan her birinin, diğerinin görüşünü bilmeyişinden doğar. Bu sebeple Sokrat şöyle der: “Münakaşa konusu olan şey bilindiği taktirde her münakaşa biter”1</w:t>
        <w:br/>
        <w:br/>
        <w:t xml:space="preserve">Bu maddeyi İslam Mezhepleri açısından değerlendirecek olursak, Kuran’a bir bütün olarak bakamayan kişiler hatalı sonuçlara varmışlardır. Örneğin, Kuranda kişinin hür iradesinden bahsedildiği kadar, her türlü iradenin ve gücün Allah’a ait oluşundan da söz edilmektedir. Bu durumda, kulun kendi fiillerini kendisinin yarattığını ve Allah’ın “kulların fiilleri konusunda” bir müdahalesinin söz konusu olmadığını söyleyen Mutezile’yi destekler anlamda ayetlerin bulunmasına mukabil, kulun hiçbir iradesinin olmadığını, onun Allah’ın iradesi karşısında rüzgarın önündeki kuru bir yaprak gibi olduğunu ifade eden Cebriyye’yi destekler anlamda ayetler de bulunmaktadır. Eğer aynı ayetlere parçacı bir yaklaşımla değil de bütüncül bir şekilde bakılabilirse gerçek daha iyi anlaşılacaktır. Tabir caiz ise, Fil’e parça parça değil de gören bir göz ile bakıp bütün olarak tanımlamak daha isabetli olduğu gibi, Kur’an ayetlerine de bütüncül bir şekilde bakmak daha doğrudur. Aksi taktirde herkesin ilk bakışta doğru söylediği düşünülebilir, ancak gerçekte ise ulaştığı kanaat hatalı ve eksiktir. Bu bakımdan konuyla ilgili ayetlerin tamamına bakıldığında durum daha iyi anlaşılacaktır. Buna göre, “İnsan irade eder, Allah yaratır. İnsan, kendi irade ettiği işlerde sorumluluktan kurtulamaz.” Böylece iki yönlü gibi görünen konu açıklığa kavuşmuş olur ve aralarında herhangi bir zıtlığın olmadığı görülür. Arzuların, heveslerin ve mizaçların değişik olması; Her şahsın arzu, heves ve mizaçları değişik olması nedeniyle ihtilaflar zuhur etmektedir. Bize eşyayı güzel gösteren, basiretimiz değil, arzu ve meyillerimizdir.  </w:t>
      </w:r>
    </w:p>
    <w:p>
      <w:pPr>
        <w:pStyle w:val="Normal"/>
        <w:ind w:firstLine="708"/>
        <w:rPr>
          <w:sz w:val="28"/>
          <w:szCs w:val="28"/>
        </w:rPr>
      </w:pPr>
      <w:r>
        <w:rPr>
          <w:rFonts w:cs="Verdana" w:ascii="Verdana" w:hAnsi="Verdana"/>
          <w:sz w:val="28"/>
          <w:szCs w:val="28"/>
        </w:rPr>
        <w:t xml:space="preserve">İster Arap, ister Türk, İster Pakistanlı, Afrikalı olsun Müslüman müslümandır. </w:t>
      </w:r>
      <w:r>
        <w:rPr>
          <w:rFonts w:cs="Verdana" w:ascii="Verdana" w:hAnsi="Verdana"/>
          <w:b/>
          <w:bCs/>
          <w:color w:val="000000"/>
          <w:sz w:val="28"/>
          <w:szCs w:val="28"/>
        </w:rPr>
        <w:t>Müslüman Müslüman</w:t>
      </w:r>
      <w:r>
        <w:rPr>
          <w:rFonts w:cs="Verdana" w:ascii="Verdana" w:hAnsi="Verdana"/>
          <w:color w:val="000000"/>
          <w:sz w:val="28"/>
          <w:szCs w:val="28"/>
        </w:rPr>
        <w:t xml:space="preserve">'a zulmetmez. Yardıma muhtaç olduğu zaman da onu yalnız ve yardımcısız bırakmaz. Onu hor ve hakir görmez. </w:t>
      </w:r>
      <w:r>
        <w:rPr>
          <w:rFonts w:cs="Verdana" w:ascii="Verdana" w:hAnsi="Verdana"/>
          <w:b/>
          <w:bCs/>
          <w:color w:val="000000"/>
          <w:sz w:val="28"/>
          <w:szCs w:val="28"/>
        </w:rPr>
        <w:t>Takva</w:t>
      </w:r>
      <w:r>
        <w:rPr>
          <w:rFonts w:cs="Verdana" w:ascii="Verdana" w:hAnsi="Verdana"/>
          <w:color w:val="000000"/>
          <w:sz w:val="28"/>
          <w:szCs w:val="28"/>
        </w:rPr>
        <w:t xml:space="preserve"> işte budur. Peygamber döneminde yaşanan İslam yollarını ele almalıyız.  Değerli dostlar, yine bugünkü durumumuzu belli etmek açısında bir ipucu vermek istiyorum. Çok sık din görevlilerimiz tarafından gündeme getirilen bir takım açıklamalar vardır. insan çok yüce bir varlıktır ve Cenab-ı Allah emaneti O’na yüklemiştir ve O’da  kabul etmiştir. Ancak emaneti kabul eden insan cahildir, acundur, yeterli bilgiyle donanmadan her şeyi yüklenir. Meseleyi ben bu kadar basit görmüyorum. Benim yorumum çok farklı. Bu islamın yüceliği ile alakalı olan bir ifadededir. İnsan bir sembol olarak değerlendirilmiştir. İslam felsefesinde de dinin yorumlamasıyla alakalı ciddi açılımlar da yapılmıştır daha </w:t>
      </w:r>
      <w:r>
        <w:rPr>
          <w:rFonts w:cs="Verdana" w:ascii="Verdana" w:hAnsi="Verdana"/>
          <w:sz w:val="28"/>
          <w:szCs w:val="28"/>
        </w:rPr>
        <w:t>sonra</w:t>
      </w:r>
      <w:r>
        <w:rPr>
          <w:rFonts w:cs="Verdana" w:ascii="Verdana" w:hAnsi="Verdana"/>
          <w:color w:val="000000"/>
          <w:sz w:val="28"/>
          <w:szCs w:val="28"/>
        </w:rPr>
        <w:t xml:space="preserve">. </w:t>
      </w:r>
    </w:p>
    <w:p>
      <w:pPr>
        <w:pStyle w:val="Normal"/>
        <w:rPr>
          <w:sz w:val="28"/>
          <w:szCs w:val="28"/>
        </w:rPr>
      </w:pPr>
      <w:r>
        <w:rPr>
          <w:rFonts w:cs="Verdana" w:ascii="Verdana" w:hAnsi="Verdana"/>
          <w:sz w:val="28"/>
          <w:szCs w:val="28"/>
          <w:shd w:fill="FFFF66" w:val="clear"/>
        </w:rPr>
        <w:t>Günümüzde</w:t>
      </w:r>
      <w:r>
        <w:rPr>
          <w:rFonts w:cs="Verdana" w:ascii="Verdana" w:hAnsi="Verdana"/>
          <w:sz w:val="28"/>
          <w:szCs w:val="28"/>
        </w:rPr>
        <w:t xml:space="preserve"> </w:t>
      </w:r>
      <w:r>
        <w:rPr>
          <w:rFonts w:cs="Verdana" w:ascii="Verdana" w:hAnsi="Verdana"/>
          <w:sz w:val="28"/>
          <w:szCs w:val="28"/>
          <w:shd w:fill="A0FFFF" w:val="clear"/>
        </w:rPr>
        <w:t>İslam</w:t>
      </w:r>
      <w:r>
        <w:rPr>
          <w:rFonts w:cs="Verdana" w:ascii="Verdana" w:hAnsi="Verdana"/>
          <w:sz w:val="28"/>
          <w:szCs w:val="28"/>
        </w:rPr>
        <w:t xml:space="preserve"> dünyasının zaaf noktası olan görüş ayrılıklarını kullanmasına asla izin verilmemelidir. Dostların vurguladıkları gibi, mesele Şii ve Sünni meselesi ve biri birinin akidelerini kabul edip etmeme meselesi değildir. Çünkü her kes kendi akide ve düşüncelerini koruyabilir. Kim ki bir mantık ve istidlal üzerine bir düşünce ve akideyi kabul ederse, bu doğrudur. Burada önemli olan mesele, çeşitli düşünce ve itikat sahibi kimse ve toplulukların düşmanın fitne ve vesveselerine kulak asmamaları ve biri birine zarar vermemeli ve kin ile düşmanlık beslememelidirler. Düşman boş kuruntuları ve fitneci planları biri birine öğretiyorlar. İngilizler, bu fitnecilikleri Amerikalılara anlatıyorlar ve İsraillilerde onlara telkin ediyorlar. Cahillerden olabildiğine kaçacaksınız.İnanmayan, Nerden geldiğini, ne yapacağını ve nasıl yaşaması gerektiğini unutuyor. O halde unutkan olan varlığa bir hatırlatmada bulunmak gerekir. Bir uyarıcı göndermek gerekir.</w:t>
      </w:r>
    </w:p>
    <w:p>
      <w:pPr>
        <w:pStyle w:val="Normal"/>
        <w:ind w:firstLine="708"/>
        <w:rPr>
          <w:sz w:val="28"/>
          <w:szCs w:val="28"/>
        </w:rPr>
      </w:pPr>
      <w:r>
        <w:rPr>
          <w:rFonts w:cs="Verdana" w:ascii="Verdana" w:hAnsi="Verdana"/>
          <w:sz w:val="28"/>
          <w:szCs w:val="28"/>
        </w:rPr>
        <w:t> </w:t>
      </w:r>
    </w:p>
    <w:p>
      <w:pPr>
        <w:pStyle w:val="Normal"/>
        <w:rPr>
          <w:sz w:val="28"/>
          <w:szCs w:val="28"/>
        </w:rPr>
      </w:pPr>
      <w:r>
        <w:rPr>
          <w:rFonts w:cs="Verdana" w:ascii="Verdana" w:hAnsi="Verdana"/>
          <w:sz w:val="28"/>
          <w:szCs w:val="28"/>
        </w:rPr>
        <w:t>Bazı kimseler şuursuzca, hakikatı anlamadan, takvasızca ve hakikaten cahili bir şekilde Müslümanların büyük bir kesimini tekfir edip , din dışı sayıyorlar. Bu tekfirci gurup ve kimseler gerçekten cahil ve şuursuz kimselerdir. Elbette  bu tip kimseler bir ölçüde ard niyetli ve habis ruhlu kimselerdir. Fakat en önemli özellikleri, cahillikleridir. Biz imkan elverdiği ölçüde tekfircileri aydınlatıp irşat etmeliyiz. Yeryüzüne modern bir toplum yaratılabilmesi için ortaya gelmiş bir Din, bugün ( bağışlayın) şamar oğlanı haline döndü. Herhalde hiç birimizin hoşuna giden bir davranış değil. Acaba İstanbul’u hak ediyor mu? Hayır! Kesinlikle İstanbul’u hak etmiyor. İslamiyet bunu hak etmiyor. Ama Müslümanlar bu şamar oğlanlığını hak ediyorlar. Çünkü şuanda bizimle, inanmakta olduğumuz  din arasında çok ciddi anlamda kalın duvarlar var. Ne biz İslam’ı tanıyoruz ne de İslam konuşabilmiş olsaydı bizim Müslüman olduğumuzu söyleyebilirdi. Tembellik bizde, hırsızlık bizde, hortumculuk bizde, arsızlık bizde, yalancılık bizde vs. çünkü  Kuran-ı Kerim de ayağınızın altındaki bir karıncanın  ezilmesi  halinde sizden hakkı doğuyor. Evrene böylesine sadakatle, incelikle hizmet etmek mecburiyetin var iken, Siz O’nu bugün tahrip ediyorsunuz.  Ve bunu yaparken de başkalarının hakkı dediğimiz hadiseyi hiç gündeme getirmiyoruz. Öyle olunca artık uygun olan dinimizin, dini hayatımızın nereye gittiğini bilemiyoruz.</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28:00Z</dcterms:created>
  <dc:creator>tesav</dc:creator>
  <dc:description/>
  <cp:keywords/>
  <dc:language>en-US</dc:language>
  <cp:lastModifiedBy>tesav</cp:lastModifiedBy>
  <dcterms:modified xsi:type="dcterms:W3CDTF">2007-07-30T08:28:00Z</dcterms:modified>
  <cp:revision>2</cp:revision>
  <dc:subject/>
  <dc:title>Muhterem Hanımefendiler ve Beyefendiler, hepinizi hürmetle selamlıyorum</dc:title>
</cp:coreProperties>
</file>