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Çok değerli dinleyicilerim ben üniversitede okurken Agah bey’i hep örnek alırdım. Çok güzel ifade ettiler diye. Şimdi onun başkanlığında ve vakıfta karşısında konuşmaktan dolayı büyük bir şeref duyuyorum. Türkiye üzerinde oynanan oyunların demin başlamadığımı özellikle belirtmek isterim. Aslında Sevr’in bitmediğini o tarihte söylemişlerdi. 1923 Lozan konferansları sonrasında servin devam edeceği söylenmişti ve gerçektende devam ediyor. Tabi biz Ermeni konusuna girmeden önce küçücük değinmek istiyorum kısaca. Yabancı ülkelerin politikalarına ve stratejilerine karşı aslında Türkiye’nin zaafının ve kendi gençliğinin de az önce Bakanımda söyledi biliyoruz ve yabancıları suçlamaktan çok kendimizin neler yapıp yapmadığını çok iyi değerlendirmemiz gerekmekte ve ona göre tedbirler almadığımız taktirde de bir takım böyle mücadelelerle bilimsel alanda olsun diğer alanlarda olsun mücadelelerle bu ülkelerin Türkiye’ye karşı olan tavırlarını ortadan kaldırmamız mümkün olmaz. Her şeyden önce gerek televizyonlar aracılığıyla gerekse Üniversitelerde veya onun altındaki eğitim kurumlarında Türk kültürünün sistemli bir şekilde yozlaştırıldığını Türk dilinin unutulmaya çalıştırıldığı bir süreci yaşıyoruz. Dünyanın hiçbir ülkesinde bir üniversite kendi dili dışında bir başka dille tedrisat yapmaz eğitim yapmaz. Ama maalesef Türkiye de yani yabancı dil öğrenmemek anlamında değil bu yani yabancı dil öğrenirsiniz hem de çok fazla da öğrenirsiniz ama kendi dilinizde yaparsanız nitekim bu çerçeve içerisinde sokaklara çıktığınızda tabelaların Türkçe dışında yani Türkçe’nin çok ayrı olduğunu Türk çalışanına değişik dillerde olduğunu görüyoruz gençlerde gelenek ve göreneklerimizi hiç tanımadığını yine aynı biçimde tarihimizi sadece ve maalesef Emin Oktay zihniyetiyle öğretmeye çalıştığımız savaşan Türkler dışında medeniyete katkısı hangi ölçüde olduğunu hiç öğretmediğimiz bir süreci yaşadık seksen yıl boyunca ve nedense seksen yıl boyunca bir türlü oturtamadığımız milli adını verdiğimiz eğitim sistemimiz. Tabi ki bunun dışında bugünkü ortamın dışında bir sonuç bekleyemezsiniz böyle bir durumda. Sokaklarda bir protesto gösterisi yapılmaya kalkışıldığında beş yüz kişiden fazla insan toplayamazsınız dolayısıyla. Ermeni komisyon bugün Türkiye de biraz sonra göreceksiniz bir takım belgelerle aslında Sevr’in yeniden uygulanmaya konulabilmesi için en önemli bir vasıta olarak görülmektedir. Yoksa hiç kimse aslında Ermenilerin kara gözlerine 1915 de olduğu gibi vurgun değildir. Sayın bakanın az önce söylediği özellikle Fransa İngiltere Amerika gibi ülkelerin soykırımı kabul etmelerindeki temel sebep de şudur ki bu ülkeler aslında Ermenileri kendi çıkarları için 1915 den öncesinde ve sonrasında kullanmıştır. Bundan dolayıdır ki kendi veballerinin ortadan kalkması için soykırımı oldu bittiye getirerek Türkiye’ye de kabul ettirmek suretiyle bu tarihi olayı bir yerde kendi tarihleriyle yüzleşmeyi rafa kaldırma emeli ve amacı taşımaktadırlar. Ancak biz gerçekten sıkıntımızda şuradan kaynaklanıyor maalesef Türkiye bugüne kadar yakın zamana kadar ki biz tarih kurumu olarak da yani bu konuda tam tedbir çalışıyoruz ciddi bir biçimde tamamen. Ama bunun yanında ciddi zorluklar çekiyoruz. Şu an sadece üç kişiyle yürütüyoruz. Ermeni konusunu. Bir arkadaşımız sadece Süryani soykırımı iddiaları üzerine çalışma yapıyor. Yabancı arşivleri araştırıyor çünkü. Aynı şeyi tek bir arkadaşla yürütüyoruz ve maalesef doksan dörtten beri bu konuda çeşitli hükümetlerle çalıştığı hükümetler zamanında da ben bulundum. Başkan olarak bütün çabalara rağmen istediğimiz tarih konusunda oluşumu sağlayamadık. Kanun çıkaramadık kanunsuz çalışıyoruz hala dolayısıyla bugün geldiğimiz sonuçlar bile bir mucize sayılır. Zira yedi sekiz arkadaşımızı özel olarak görevlendirdik üniversitede ki onları yaz tatillerinde işte Fransa’ya gönderdik Rusya’ya gönderdik Amerika İngiltere Cenevre Almanya Avusturya buralara gönderdik. İran’a gönderdik onların topladıkları ne bulduysa fotokopilerini aldık ve arşiv oluşturduk bunlarla yapıyoruz çalışmalarımız. Dolayısıyla hala Türkiye bu konuda bu hale gelmiş olmasına rağmen ciddi bir ekip kurma konusunda adım atamıyor. Bunun nedenleri hepimiz tarafından çok çok daha iyi biliniyor. Yani görev sorumluluğu duyup duymamakta çok önemlidir. Şimdi bu kısa girişten sonra yaptığımız araştırmalarda hedefimiz şu olmuştur. Bütün duygularımızdan bilgilerimizden arınarak gerçekten Osmanlı arşivinin dışındaki arşivlerde ne var ne yok bunu araştırmak istedim çünkü tarih ilmi öyle bir ilimdir ki duygusallığa kapılarak yapacağınız araştırmalar sizi çok daha büyük sıkıntılara ve altından kalkılmaz bir neticelere götürür. Çünkü bizim vereceğimiz yanlış bilgiler duygusallıkla vereceğimiz olduğundan farklı göstererek vereceğimiz bilgiler sonunda hem milleti hem de devleti altından kalkamaz bir uçuruma sürükler. Bunun için Atatürk’ünde dediği gibi tarih yazmakla yapmak arasındaki çizgiyi çok iyi çizmemiz gerektiğini biliyorduk. Bu nedenle gerçekten Ermeniler bir işte katliamla soykırım kelimesi o zaman yoktu ve bu katliam bir soykırıma gidiyor mu sonucu ortaya çıkaracak bir nitelikte mi bunu özellikle araştırmak istedik. Tabi ki bunun için bir takım öncelikler vardı buda bir buçuk milyon Ermeni’nin öldürüldüğünün iddia edildiği bir ortamda Osmanlı İmparatorluğunda ne kadar ermeni yaşıyordu bunu tespit etmemiz gerekiyordu. Bir buçuk milyon insan öldürülmüşse ne kadar insan vardır Osmanlı İmparatorluğunda da bir buçuk milyon öldürülmüştür. Bunu ortaya koymamız lazımdı bu bir. Aynı zamanda farklı bir sonuca da götürecekti bizi mevcut ermeni nüfusunu ki bunu objektif ve daha gerçekçi de tespit etmemiz gerekiyordu çünkü savaş sonrasında Ermenilerin göç ettikleri ülkelerde ki nüfuslarını tespit ederek en azından iddiaların ne kadar hangi ölçüde doğru olup olmadığını ortaya koyabilecektik. Dolayısıyla bir demokrasi çalışması yapmamız gerekiyordu. Bunu yaptık. İkincisi tescile götüren sebepleri araştırmamız gerekiyordu bunları araştırdık yani Ermenilerin iddia edildiği gibi masum Anadolu da durup dururken hiçbir iş yapmazken Osmanlı devleti tarafından alınıp Suriye bölgesine nakledilmesini izah etmemiz gerekirdi gerçekten masum insanlar mı nakledilmişti yoksa bir belli sebebimi vardı. Zira Selçuklular’la birlikte sekiz yüz elli yıllık bir süreçte birlikte yaşanmış bir milletin neden durup dururken birden bire sanki güneşte patlamamı olmuştu da insanlar ruhen bozulmuştu ve insanlar öldürülmeye başlanmıştı. Bunu tabi ki mantıki olarak söylüyorum yani sekiz yüz elli yıldan sonra neden öldürülmeye başlanmışlardı bununda tespiti gerekiyor veya Ermeniler gerçekten ne kadar miktarda tescil edilmişti nakledilmişti zorunlu iskana tabi tutulmuştu ve bu zorunlu iskan sırasında devlet nasıl bir tavır takınmıştı bu çerçeve içerisinde nakledilenler ne kadar kayba uğramıştı bunların hangi nedenlerle olduklarının tespit edilmesi gerekiyordu. Bütün bunlar önceden planladığımız ve bu çerçeve içerisinde de arşivlerden sorguladığımız şeylerdi. Tabi en önemli kaynaklarımız üç unsurluydu Osmanlı arşivi dışında. Bir konsolos raporlarıydı ikincisi yardım kuruluşlarının raporlarıydı. Üçüncüsü misyonerlerin raporlarıydı. Bu üç kaynak çok önemliydi. Tabi hiç ulaşamadığımız halada ulaşamadığımız dördüncü bir kaynak daha var ki aslında bunu bütün dünya bilim alemine açılması aslında sorunu tam anlamıyla çözmemize yardımcı olacaktı dördüncü nakliydi bu. Bu da Ermenilerin katliamını gerçekleştirdikleri Taşnap örgütünün arşivleriydi. Boston da şu ana bulunan bu arşivler maalesef şimdiye kadar hiç açılmamıştı ve maalesef şu ana kadar görülmeye muvaffak olunamadı. Bu çerçeve içerisinde yaptığımız araştırmalarda şunlara rastladık. Bu haritalar İngiliz arşivinden alınma 1914 yılına ait haritalar. Şu gördüğümüz pembeyle çizilmiş sınırlar İngilizlere göre Türk nüfusunun yoğun olarak Anadolu da yaşadığı yer olarak gösterilen bir harita. Bir ileriye geçelim. Bu da Kürt nüfusunun yoğun olarak yaşadığı yer. Bakın dikkat edin bir Kürt nüfusu belirlenmiş ermeni nüfusu değil. Bir Kürt nüfusu belirlenmiş bir Türk nüfusu.1914  de daha Sevr’den çok çok önce. Dünya Savaşının birincisinde. Şu pembe yerler yoğun buralara kadar dikkat ederseniz Süleymaniye’den  Dokuk’a kadar iniyor burası Suriye Kerkük burada kalıyor. Dolayısıyla o tarihte çizilende Musul ve Kerkük bugün Kuzey Irak da Kürtlere bırakılmak istenen yerler. Bu harita da 1914 yılına ait. Yine İngiliz arşivlerinden. İngiliz nüfus bölgesi Fransız’lara ait nüfus bölgesi İtalyanlar Yunanistan Rusya’ya bırakılan yer Ermenilere bırakılan yer. Dikkat ederseniz Türkler diye hiç bir alan yok. Yani Türkler yaşamıyor. Zaten insan yerine koymadıkları için gayet tabi görünüyor. Bu bir alternatifle çizilmiş harita. Bir sonrakine geçelim. Bu da asıl Rusların daha çok kafalarındaki yapı Anadolu ve Osmanlı imparatorluğuyla ilgili yapı. Rusya ya bırakılmış dikkat ederseniz hep İngiltere ve Fransa boğazların Rusya ya bırakılmasına karşı çıkarlar ama burada öyle değil. Sebebini söyleyeceğim.burası Anadolu Türklere lütfedilmiş  yunanlılara bırakılmış İtalyanlara yer yok burada iki numara Ermenilere ait bırakılan yer ve Akdeniz’e kadar iniyor çünkü Rusya’nın bütün zaten Ermenilerle ta başlangıçtan beri 19.yüz yılın başından beri hedefi Kafkasya’dan Akdeniz’e kadar inmek çünkü boğazları İngilizler bırakmadığı için böyle bir Ermenistan’ın oluşumunu Rusya bağlantılı bir Ermenistan’ın oluşumu Akdeniz’e inmek anlamına geliyor. Dolayısıyla öyle yapılmış. Buranın bırakılmasının nedeni de Kars ve Ardahan’ın Batum’un Rus idaresine girmesi üzerine 1877-1878 den sonra 93 ayrımından sonra İngilizlerin Kıbrıs’ı işgal etmesiyle birlikte Süveyş Kanalının emniyete alınmasından dolayıdır. İngilizlerin uzak doğudaki sömürgelerinin ulaştığı en emniyetli yer Süveyş Kanalıdır. Daha önce Trabzon limanı üzerinden gidiyordu.dolayısıyla burası Rusların eline geçince artık ki 1828’den itibaren Türkmen  Çeğen antlaşmasıyla bir ermeni vilayeti kurulmuştu ve buraya hem İran’dan hem Türkiye’den büyük çapta nüfuz kaydırılması söz konusuydu. 1829 da sadece Anadolu’dan bu bölgeye giden en önemlisi 850.000. dir. belgelerde yani sabit bunlar. Ayrıca üç numarada Suriye var beş numarada Filistin dört numarada cezire ve Irak adıyla bir Irak Devleti oluşturuluyordu. Bu üç devlet saydığım üç devlet tarihte hiçbir zaman                                           Suniyi Devletler olarak düşünülürdü çünkü batı emperyalizminin kontrolüne girecek devletlerdi. Böylece rahat sömürülebilme imkanı vardı ki şu gördüğümüz çizgide İngiliz nüfus bölgesi deminki haritanın. Bir sonrakine geçelim. Bu deminki haritanın farklı bir versiyonudur fakat Rusya’ya burası bırakılmıştı. İtalya’ya burası. İstanbul Rusya’ya bırakılıyordu. Fakat burada ilginç olan şey Ermenistan daha dar fakat hiçbir özelliği olmayan özelliği kaynağı olmayan bir yere hapsedilmişti ve birde burada İsrail kurulmuştu. Bir sonraya geçelim. Bu harita ise günümüzü çok çağrıştırıyor. Irak’ın işgali ile İngilizlerin ve Amerikalıların özellikle Akdeniz’e inme çabaları var bugün biliyorsunuz karayolu bağlantıları kurma çabaları ve Suriye tehdit ediyor sürekli olarak bu konuda. Zira Irak’a tamamıyla hakim olmanın tek yolu kara bağlantısını kurmak. Buna bağlantı kurduğu zaman ancak Amerika Kafkasya ve İran’da etkili olabilir ve politikalarını Orta Asya’ya kadar uzatabilir. Çünkü lojistik destek unsurlarına hava yoluyla nakli yeterli değil.</w:t>
      </w:r>
    </w:p>
    <w:p>
      <w:pPr>
        <w:pStyle w:val="Normal"/>
        <w:jc w:val="both"/>
        <w:rPr/>
      </w:pPr>
      <w:r>
        <w:rPr>
          <w:rFonts w:cs="Verdana" w:ascii="Verdana" w:hAnsi="Verdana"/>
          <w:sz w:val="20"/>
          <w:szCs w:val="20"/>
        </w:rPr>
        <w:t>Kara önem taşıyor.dolayısıyla böyle bir ihtimal ortaya koymuş diğer yerler birbirinin aynı. Bu aslında günümüzde uygulanmaya çalışılan lafı yani Büyük Orta Doğu projesi adı altındaki projenin aslında 1914 de çizilmiş olduğunu bize bugün gösteriyor. Tabi liderler değişti . O zaman İngiltere idi bugün Amerika oldu. Aslında değişen hiç bir şey yok ikisinin de irtibatlarını biliyorsunuz. Tabi böyle bir sorun 1914 de Osmanlı İmparatorluğu’nun bu şekilde paylaşılma düşünceleri ve böyle bir planlama burada bir unsuru ön plana çıkarıyor. Bu unsur hangisidir. Nüfusun bütün Osmanlı İmparatorluğunda ki nüfusun yüzde dört nokta dördünü oluşturan Ermeniler. O kadar az sayıda olmasına rağmen niçin Ermeniler kullanılmaktadır. Çünkü Ermeniler Osmanlı Devleti içerisinde kültür ve eğitim bakımından iktisadi bakımdan en güçlü unsurdur. Ve Osmanlının bürokratik yapısını en iyi bilen onun içerisine girmiş harici nezaretindeki tercüme odasının bile bunlara terk edilmiş olduğunu yani en gizli belgeleri görebilen bir unsurdu. Dolayısıyla böyle bir unsurun Osmanlı İmparatorluğunun içerisinde ayrımcılık yapması halinde başarma yüzdesi çok daha fazlaydı. Ancak tek eksiği nüfustu. Bu nedenle Kürtler ve Ermeniler arasında gizli bir irtibatla Ermenilere bu bölgenin verileceği Kürtlere bu bölgenin verileceği şeklinde Fransızların özellikle planlamalarıyla bir anlaşma imzalattırılmaya çalışıldı 1907 yılında. Fakat bu sırada Kürtleri Osmanlı dan koparabilmek için bir uygulama yaptı Ermeniler. Osmanlı askeri kıyafetini giydiler ve Kürt köylerine saldırdılar. Ve Kürtleri katlettiler. Kürt köylerinde sivil insanları çocukları katlettiler. İşte bu katliam sırasında Kürtler tarafından bu saldıran Osmanlı askeri kıyafetini giymiş kişiler yakalanınca ve ermeni oldukları ortaya çıkınca bu defa Ermenilerle Kürtler arasında çatışmalar başladı. Yani nemrutta çıkan aslında Kürtler tarafından da Ermeniler öldürüldü sözü aslında Rus belgelerine konsolos raporlarına baktığımızda bu raporlarda da yer alıyordu. Bunlara dayandırıyorlar genelde ama başlangıcı bu şekilde onu yazmıyorlar. Dolayısıyla böyle bir ortam meydana geldi. Osmanlı İmparatorluğu o sırada bu topraklara sahipti yani Ayastafaros anlaşması ardından Balkan savaşları yine Osmanlı devleti adeta Balkanlardan atılmıştı. Sadece bugünkü Türkiye’nin sahip olduğu topraklar kalmıştı Trakya da. Bunun dışında burada gördüğünüz gibi Filistin bölgesi ve Basra’ya kadar olan bölge Osmanlı idaresindeydi. Araplar zaten milliyetçilik fikirleriyle Osmanlı Devletine karşı çıkıyorlardı. Sadece Yemen vardı Osmanlı idaresinde ki oraya gönderilen Birinci Dünya savaşındaki Türk askerleriyle ilgili çok hüzünlü Türkleri biliyorsunuz. Ama burada tabi önemli olan şey şuydu. Bu defa Kafkasya da üçüncü ordu Ruslarla Çarlık Rusya’sıyla mücadele edecek durumdaydı ediyordu. Birinci Dünya Savaşına girmeden ordaydı üçüncü ordu. Dördüncü ordu Cemal Paşa komutasında Suriye Filistin bölgesindeydi ve birinci ordu da İstanbul bölgesinde. Ermeniler nerde oturuyorlardı Ermeniler de de vilayeti sitte dediğimiz altı vilayette öteki vilayetlere göre nispeten  daha fazla nüfusa sahiptiler ama Müslümanlardan değil. Yani diğer vilayetlerdeki nüfuslarına göre daha fazla nüfusları vardı. Vanlı diğeri Bitlisli diğeri Erzurum, Sivas, Elazığ, Diyarbakır bu altı vilayet Ermenilerin en yoğun oldukları vilayetlerdir. Vilayeti site altı vilayet. En fazla nüfus hangi vilayetteydi Bitlis’te idi. Yüzde otuz bir buçuk civarında Ermeni nüfusu vardı burada  Müslüman ve diğer Osmanlı nüfusuna uyarak. Şimdi şöyle düşünün altı vilayeti ki 18777-78 den beri ki 1881 de Cenevre de Hınçak Teşkilatı örgütü kuruldu. 1889 yılında Taşnak kuruldu bir ihtilalci örgüttü. Ama ilk kurulanda Van’daki Kara Harp Cemiyetiydi 1878 de. Bu Amerika’da ki Kuruks Kuruan türü bir cemiyetti kara harp cemiyeti adından da zaten biraz anlayabileceksiniz. Bunlar aslında burada bir Ermenistan kurulması yönünde çaba gösteriyorlardı. Ruslar silahlandırıyordu, nitekim Rus konsoloslarının raporlarına baktığımız zaman 1908’lerde ki raporlarına mesela Temremiz  Zümreye gönderdiği Büyük Elçiyi oradan Damasko’ya giden çok gizli tanımlı belgeler ki derhal okuduktan sonra imha edilme yazısı da var üstünde Rus belgelerine baktığımız zaman aslında buradaki Ermenilerin içerisinde militanların içerisinde Rus ajanlarının da olduğunu görüyoruz. Gerçekten 1908 yılında bir operasyonda Van’da ki bir operasyonda Danit adlı bir Ermeni’nin ifrasıyla yirmi bir militan yakalanmıştı Taşnak örgütünden ve bunun içerisindeki üç kişi Rus uyrukluydu. Bunu da kendileri söyletiyordu. Bizim vatandaşlarımızda ayaklandı diyor sadece bunlarla ilgili önerilerimiz ve şeyleriniz nedir diye soruyordu Moskova’ya. Aslında bunların yapacakları bir durum vardı yani size buraya bir Ermenistan kurmak istiyor Rus’lar, İngilizler ve Fransızlar tabi üçü arasında bir rekabet var fakat nüfus yok. Ne yapacaksınız nasıl bir devlet kurabilir burada nüfusunuz yüzde on altılara bütün bu altı vilayetler iniyor. O zaman nasıl birlikte kuracaksınız burayı buradaki nüfusu oradan kaçıracaksınız. Bekleyeceksiniz kaçıracaksınız yani nüfusunuzu fazla hale getireceksiniz. İşte isyanlarının öldürme hareketlerinin köylerdeki baskınların temel sebebi bunlar tarafından böyle planlanmış. Nitekim 8 Şubat 1914 yılında Sait Halim Paşayla Rus Büyük Elçisi tarafından imzalanan İngiliz ve Fransız’ların da nidail oldukları bir anlaşma var. İstanbul anlaşması. Bu anlaşma pek tarih kitaplarında yer almıyor. Bu anlaşmadaki temel maddeler şuydu. Trabzon da eklenmek suretiyle o altı vilayete ikiye ayrılacaktı burada tam anlamıyla sayılabilecek bir Ermenistan oluşturuluyordu bu anlaşmada. Zira bu bölgede Türkçe’nin yanı sıra Ermenice’ler resmi dil hürriyeti kazanıyordu. Ayrıca bu bölgedeki teşkilat içerisinde yarı yarıya Ermenilerle Müslümanlardan olacaktı polis teşkilatı. Yine mahkemelerde vesaire yerlerde Türkiye yanı sıra Ermenice de geçerli olacaktı. Buraya tayin edilecek valiler bu üç devletin önerdikleri gayri müslümler arasından Osmanlı Devleti tarafından seçilecekti ve bu bölgedeki gençler başka bölgede askerlik yapamayacaklardı. Bunlar temel bir takım maddeler. Daha çok maddeler var ama şimdi böylece tıpkı ………….Beyliği eyaleti gibi Bulgaristan’da ki ilk emaretin kurulduğu gibi bir biçim kazanmıştı Ermeniler için burada kazanılmıştı. İşte bunun uygulamaya konulmasının hemen öncesinde dünya savaşı çıktı ve dolayısıyla uygulama yapılamadı. Savaş sırasında buna rağmen Osmanlı Devleti savaş çıkmasına rağmen yani bu anlaşmadan kurtulmak Ermenilerden kurtulmak gibi bir düşünce içerisinde olmadı. Nitekim Kasım ayından itibaren Osmanlı Devleti 1914 den itibaren savaşa girdi. Tescil dediğimiz olay ta mayıs 27 de idi. Yani altı yedi ayı geç tikten sonra uygulamaya konuldu bunun sebeplerine şimdi geleceğiz. Şimdi bir önceki haritaya dönebilir miyiz bir şey gösterip sonra geçeceğim. Şimdi bu sözünü ettiğim yerler buralarda ama bunun dışında bakın buralar yollar şurada tren yolu var Bağdat demir yolları dediğimiz Bağdat’a kadar giden Almanlar tarafından yapılmış bir tren yolu vardı. Osmanlı devletinin en önemli ulaşım yollarından biriydi. Diğer buralar kara yollarıydı. Deniz yolları dünya savaşına girildiğinde İtilaf devletleri tarafından Akdeniz Rus donanması tarafından da Karadeniz tutulduğu için tek Osmanlı devletinin ulaşım alanları burasıydı. Bu bölgeler maalesef işte Ermeni çeteleri yer alıyordu. Öbürüne geçebiliriz. Ermeniler bu bölgede masum masum oturuyor ve Osmanlı devleti de bunları alıp başka yere sürüyor. Şimdi onunla ilgili birkaç belge gösteriyorum. Bakın 5 Kasım 1914 tarihinde Fransız arşiv belgelerinden birinci sayfasında buda çok gizli tanımıyla göndermiş Bırşifritco Bediyas tarafından Yunanistan’ın Suriye’ye gönderdiği kuvvetleri on beş bin tüfekli iki milyon mermi göndermesiyle ilgili bu belge. Ayrıca Fransa’nın Suriye’ye müdahalesi halinde ve deminkiyle otuz otuz beş bin kişilik bir gönüllü kuvvetin Fransız’lara yardım edeceğini belirten bir rapor bu. Geçelim bunlar Fransız arşivlerinden derlediğimiz yine işte Yunanistan tarafından gönderilen silahların kime gittiğinin aslında bir yeri bu altı bin civarında  Hüsa dağında Ermeni’nin ayaklandığını  Fransa’dan silah ve cephane istedikleri şeklinde aslında 10 Eylül 1915 ama artık savaşın ileriki safhaları bu çünkü bu seda Ermenilerin tümüyle yok edildi diye biliniyor biliyorsunuz halbuki Fransız’ların arşiv belgeleri Hüsa dağı Ermenilerinin Fransız savaş gemileriyle üç aylık direnişten sonra Fransız savaş gemileriyle İskenderiye bölgesine Süveyş bölgesine nakledildiklerini söylüyor kendi belgeleri. Hatta o kadar detaylı ki bu sıfırla dört yaş arasında kaç erkek var dörtle on iki yaş arasında olan kaç kişi var on iki ile bilmem kaç yaş arasında kimler var on iki ile kırk dört yaş arası olan kimler var bütün bunlar belirlenmiş aslında burada altı bin yazmasına rağmen beş bin kişilik bir kuvvetin burada mücadele ettiği dendiği ve nakledilen kişilerse dört bin üç yüz küsür civarında. Yani belli bir kayıp olmuş çatışmalarda ama söylendiği gibi ne o kendi yorumları ve o Hüsa dağındaki kırk günün bir takım safsataları geçerlidir. Hepsi Fransız arşivleriyle kanıtlanabilecek durumda geçelim. Yine mesela tarih 1917 ama aslında bu çok orijinal olduğu için buraya koydum buna benzer pek çok belge var. Doğu ………. Oluşturulması ve büyük küçük Ermenistan’ın kurulmasıyla ilişkin çok gizli dosya. Aslında Fransızlar bunu çok eskiden beri Ermenileri kullanmak için yazmışlar kayıt etmişler ve özellikle Çukurova da Kilikya dedikleri Kilikya Ermeni Krallığı diye adlandırdıkları bir Ermenistan kurma yönünde onlara söz vermişlerdir. Zira bunu şunun için koydum İskenderiye ye giden Hüsa Dağı Ermenilerinden bu kişi bu Devlet Çanğan ve bu kişiler daha sonra Fransızlar tarafından alınmışlar yani İskenderiye ye nakledildikten sonra Kıbrıs da ki Monavya Mecyonel Kampında askeri eğitim verilmiş ve Türklere karşı savaştırılmışlar yani rahat durmadıklarını anlatmak için bu belgeleri ortaya koyuyorum. Bir sonraya geçelim Fransızlar tarafından 3 kasım 1915 tarihli bu belge diyor ama dosya bu tarihli. Muhtemelen bunlar çok daha önce çizilmiş olmalı elde çizilmiş. Ermenistan olarak belirlenen yer Türklere ait olan bu düz çizgiler ait orası da Ermenistan olarak belirtilmiş onlar hareket planları elde çizilmiş Fransız arşivinden. Bir sonraya geçelim. Yine bunlarda o aynı seriden olan belgeler. Sonraya geçelim. Bu da Ermeni delegasyonu başkanı Popos Modorkos hanım ki Osmanlı Devletinde paşa unvan’ına kadar çıkmış devlet görevlerinde bulunmuş bu kişi daha sonra Ermenilerin muhtemel kurulması düşünülen cumhuriyetlerinde cumhurbaşkanı sıfatını taşıyacak ki bu kadar ukala hale gelmiş ki bu kişi Osmanlı yetkililerinin görüşme taleplerini bile kabul etmiyor Patrikle görüşüp bana o ilettiriliyor o dereceye gelmiş bir kişi bu. Bunun Fransa Dışişleri Bakanlığına yazdığı ki işlem görmüş olduğunu görüyorsunuz.buradaki vergi şeylerinden Yüz elli bin kişilik bir Ermeni ordusunun ki şurada belirtiliyor. Rus İmparatorluk güçleri arasında ordusu arasında  yer aldığı kırk bin kişilik bir ittiyat kuvvetinde Erivan da bekletildiğini belirten bir yazı.bunu niçin söylüyor biliyor musunuz? Aslında tarih kitaplarımızda pek yeri olmayan bir bulguya rastladık. İngiliz ve Fransız arşivlerini incelerken Çanakkale’den önce yani 18 Marttan çok önce Kasım aylarından itibaren aslında İngiliz ve Fransızların ilk çıkarmayı İskenderun körfezine planlamışlar. Nitekim bununla ilgili İngilizlerin bir çıkarma harekatı bile başlatılmış.bölge top ateşine tutulmuş bir takım birlikler çıkarılmış bu top ateşi sırasında sivil köylüler ölmüşler bunun üzerine dördüncü ordu komutanı Cemal Paşa Süveyş harekatını düzenleyerek düzenlemiş. Süveyş harekatı aslında İngilizlerin bütün can damarı anlamına gelmektedir. Uzak doğudan Yeni Zelanda, Avustralya’dan ve saire gibi bütün hem askeri hem de silah cephane ve yiyecek nakli yaptığı yerler buralar işte buraya harekat düzenleyince İngilizler İskenderun harekatından vazgeçmiştir. Aslında çok tehlikeli bir harekat planı bu işte bu onu gösteriyor Kafkasya’dan Ermeni ve Rus orduları üçüncü orduya saldıracak İngiliz orduları İskenderun’a çıkarma yapacak aradaki demin haritada gördüğünüz Bitlis Diyarbakır bölgesinde Ermeniler silahlandırılıyor Ruslar ki onunla ilgili mektuplar yazmışlar. Hepsinin belgesi var elimizde ve o bölgedeki Ermeniler silahlandıracak Ve Türk ordusu iki taraflı arkadan vurulacak. İkinci bir şeyi bu harekatın başarıya ulaşma yönü dördüncü ordu İskenderun Körfezi bölgesinde değil. Suriye ve Filistin Sineyay daha yakın bölgede bulunuyor. Dolayısıyla karşı koyabilecek İskenderun çıkarmasında bir askeri güç yok Osmanlı Devletinin elinde. Yani ancak getirecek çarpışmalar meydan ediyor ama Ermeniler bu arada on beş bin kişilik bir güç oluşturmuşlar silahlı güç . Telgraf tellerini kesiyorlar, tren yollarına sabotaj yapıyorlar, ordulara gönderilen mühimmat ve konvoylara sabotajlar baskınlar düzenliyorlar. Şimdi böyle bir ortamda gerçekten başarı olunabilir mi? Cemal Paşanın bu harekatı olmasaydı. Nitekim bu harekat olmayınca İngiliz ve Fransızlar Çanakkale’ye yönelmişler. İşte ondan sonraki safha artık tescile giden yolu güçlendiriyor. Zira Çanakkale savaşları başladığı an İngiliz ve Fransızların telkiniyle Anadolu Ermenileri bu defa isyana başlıyorlar. İsyan aylarından itibaren kimlik isyanları ocak ayında başlıyor fakat asıl topyekün isyan Nisan ayında gerçekleşiyor. Çünkü zaten bildiğiniz gibi 25 Nisan da asıl saldırılar ve çıkarma harekatı var Çanakkale de. O tarihlerde Osmanlı Devleti askeri gücü kırmak için Van Çatak’dan başlayan 17 Nizan da Bitlis’de, Sasumda, Zeytun’da, Adana’da, Sivas’da, Elazığ’da sürülen hepsi birden isyan eden aynı zamanda isyan eden Ermeni isyanına karşı Osmanlı Devleti Ermeni’nin ileri gelenleri ikaz ediyor patrik başta olmak üzere. Fakat isyan durmayınca 24 Nisanda yani sözünü ettiğim yedi günlük bir haftalık süre içerisinde gerçekleşiyor. 24 Nisanda Ermeni’nin ileri gelenleri tutuklanıyor. Ayaş ve Çankırı ceza evlerine gönderiliyorlar. Ancak geçen bir Çankırı’ya gittim. Sayın Vali de hem orada bir konuşma için davet etmişti, orada ki baş savcıyla da görüştük. 1902 de kurulmuş oradaki hapishane. Maalesef Sedrak Seka’ya gönderilmiş zaman öncesinde oradaki bütün tutuklularla ilgili belgeleri inceleyebilseydik bu gün Ermeniler tarafından iptal edilen Rumlar öldürüldü sözlerinin tam aksini ispat edebilecektik. Yine de baş savcının izniyle şimdi orada gidip önümüzdeki günlerde bir araştırma yapacağız, beklide kaç belge kalmıştır, çünkü aynı bina duruyor. Bina durduğu için elimizden geleni yapacağız. İnşallah kaybolmamıştır bazı belgeler çıkarabiliriz. Ama yani tarih bilincini yitirmemizden bahsediyorduk ya işte bunlar. Ben devlet arşivleri genel müdürlüğü de yaptım üç buçuk yıl 1989-1992 arasında. Orada mesela tren yollarıyla demir yollarıyla ilgili seka’ya giderken durdurabildim. Aynı şeyi demircilik işletmenin evrakını kamyonlardan indirdim arşive getirdim. Yani maalesef bizim belleğimiz olan ilk dönemler Seka’ya gitti Cumhuriyetin ilk belgeleri bunlarda tabi bizim tarihe olan duyarlılığımızı veya duyarsızlığımızı gösteriyor. Geçelim. O deminki söylediğimiz yüz elli bin kişilik ordunun fotoğrafı Rus arşivlerinde bunların hepsi tek tek yer alıyor ki onu söyleyeyim Rus arşivlerinde aslında çok gizli tanımlı üç binden fazla arşiv belgesi aldık. Bu arşiv belgesi 1995 yılında almıştım oraya bir seyahatim sırasında oradakiler işte maaş alamadıklarını bütün milislerin polis kuvvetlerinin güvenlik güçlerinin kapılarından çekildiğini çatılarının aktığını söylemişlerdi. Hatta ben dedim ki isterseniz bu arşivle beraber bunların hepsini tarih bölümüne götürelim size çok yüksek de maaş vereyim dedim şaka yaptım. Gelemeyiz dedi adam ama istersen bir buçuk dolar karşılığında her bir belgenin size bir çok filmini verebilirim dedi bana. Ben de bunun üzerine tabi üç bin belgenin dört bin beş yüz dolar falan yapıyordu bende dedim ki benim bu kadar param yok üzerimde beş yüz dolarım var istiyorsan dedim. Bana ver dedim beş yüz dolara onların hepsini almıştım. Geçebiliriz şimdi bakın soykırımlığı kabul eden çelenk koyan Fransa niye koyuyor buraya bakın anlarsınız. Yukarıda yazıyor. Hatta o bir papazın heykelini diktiler biliyorsunuz altında bizimkiler söylemiyor aslında bakın televizyonlarda sadece işte kaybolan Ermeniler için diyor ama altında bu yazıyordu yine Morkvule furaz yazıyordu onun altında. Fransa için ölen tabirini koymuşlardı bunu kimse söylemiyor halbuki bu o kadar önemli ki Osmanlı Ermenileri bakın bunların doğdukları yerler buralar yani doğum yerleri Türkiye bunların Anadolu ihanet etmişler 1914 yahut 1918. 1918 den sonrasına ait değil bunlar. Ermeniler masum masum oturmuyordu yani. Bir sonraya geçer misiniz. Bu da aynı onların devamı. Şunun için söylüyorum Ermeni iddiaları veyahut Türkiye de ki bazı Ermeni tezini olan kişilerin iddiaları Ermeniler oturuyordu masum masum Türkler Rumları aldı Osmanlı Devleti İttihat Terakki sürgüne gönderdi diye iddia ediyorlar. Ama bakın dengesiz konuşuyorlar. Sadece dağarcıklarında değil yahut da inanmak istediklerini veya kendilerini inandırdıklarını neyse artık ne derseniz deyin onu söylüyorlar ama bakın hepsinin doğu yerlerini görüyorsunuz neresi olduğunu bu listeler uzuyor. Modos Pular paşa diyor ki biz Fansa için kırk bin şehit verdik diyor. Şimdi Fransa tabi ki Ermenileri destekleyecek. Aslında soykırımı Ermenilere karşı Fransa yaptı bana göre bana sorarsanız. Ben Ermenilerin yerinde olsam asıl İngiltere’yi, Fransa’yı, Rusya’yı  dava ederim tazminat isterim çünkü sekiz yüz elli yıl güzel güzel oturdum. Hiç kimseyle problemim olmadığı bir ülkeden sürgün edilmeme sebep oldunuz diye onları dava ederim. Ama Fransa, İngiltere, demin sayın bakan söyledi Almanya, Amerika bilmem kim kim hangisini alırsanız Yunanistan, Belçika’sından, Hollanda’sına kadar İspanya’sına kadar bunlar Avrupa Birliği ülkeleri. Ama her birinin tarihinde soykırım vardır. Aslında Avrupa ben bir yerde söylemiştim biraz fazlamı abarttım bilmiyorum ama dedim ki Avrupa Birliği yerine adlarına soykırım birliği olarak korsak o sebeple de Türkiye’nin de soykırım yapması halinde almayacakları için bu soykırımı onun için yamamaya çalışıyorlar gibi nitelendirsek daha mı düzgün olur doğru olur. Geçebilirmiyiz. Şimdi yaptığımız araştırmalar bir şeyi gösteriyor. Ermeniler masum değildir. Bana bugün Radikal gazetesinden biri soruyor. Ve benim ağzımdan bir takım sözler almaya çalışıyor. Geçenlerde bilerek söylediğim bir iki söz olduğu gibi hemen Frandlinklere Edyan Mançupyanlara ve Halil Berktay’lara gitti bunu bilerek söylemiştim bazı şeyleri bu defada tekrar sorduklarında dedim ki biz Ermenilerle veya Ermeni yanlısı bir takım ilim adamlarıyla karşı karşıya tartışma ortamına girdiğimizde sunacağım bazı belgeler var dedim. Bunu da mahsus söyledim bilerek yani söyledim bir politika olarak söyledim açıkçası. Dedi ki hangi belgelerle hocam dedim söylemeyeceğim. Hocam söyleyin işte bunu duyuralım herkese dedim ki hayır söylemeyeceğim ne zaman ki bizimle tartışacaklar o tartıştıklarında karşılarına çıkaracağım susturacağım dedim. Şimdi böyle şeyle bekliyorlar ??????????????????????* geliyorlar zaten gerçektende bazı belgeler var elimizde. Fakat hepsini de açıklamak istemiyorum şimdi bazı belgeleri. Ve mesela Viyana’ya gittik Ermenilerle bir tartışma ortamımız söz konusu olmuştu. Yüzer belge değişiminde bulunduk yüz belge verdik evet ellisi yabancı arşiv belgesiydi ellisi de Osmanlı arşiv belgeleriydi. Bizim bu verdiğimiz belgelerin içinde şimdi size sunacağım bazı belgeler bile yoktu. Bunlar olsa ne yapacaklardı bilmiyorum ama on beş gün sonra bizim bile tartışmayı kabul peşinen çok güzel kabul etmiş olan ermeni meslektaşlarımız on gün sonra biz Osmanlı belgelerini okuyamıyoruz diye Viyana’ya başvuruda bulundular. Viyana da bize aktardı. Derhal dedim okuyamadığınız Osmanlı belgelerini çevrilmiş biçimlerini size sunmaya hazırım dedim. Yeter ki bu tartışmayı yapalım dedim. Bunun üzerine sessiz bir iki ay geçti. İki ay sonrasında Aralık ayında seksen el belgesi girişimi daha yapacaktık bu güzel belge sonrasında orada da bazı belgeler farklı belgeler verecektir tabi ki  fakat değişim sırasında Ermeniler diyor ki elli belge değişelim ben dedim ki hayır yüz belge. Peki var mı elinizde dedi isterseniz bir milyon sorun dedim. Yani o kadar Osmanlı arşivinde çok. Ondan sonra seksen üzerinde mutabık kaldık. Aralık ayına kadar değişim söz konusuydu fakat değişmeye hiç yanaşmadıkları bir cevapta vermediler sonunda Ocak ayında bir mektup göndermişler Viyana’ya onlarda bize aktardı. Efendim bu tartışma gerçekleşemeyecek. Nedeni bizim soykırımı kabul etmememiz sebebiyle oturamazlarmış masaya. E onu biliyordunuz önce soykırımı kabul ediyorsak neden oturalım zaten sizinle. Bu ikincisi Yusuf Halaçoğlu’na güvenmiyoruz. Bunu resmen yazıyorlar. E bende dedim ki yani güvenmeyebilirler ben de onlara güvenmiyorum ama biz ortak şirket kurmayacağız bilimsel bir tartışma yapacağız güven duygusu o kadar önemli değil burada ama yani yanaşmadılar ret ettiler. Şimdi geçebiliriz. Ama gerçekten yaptığımız araştırmalarda her hangi bir milli his yahut ta kendi duygusallıklarımıza mensubu olduğumuz ülkenin bir verdiği diyelim ki duygusallıkla konuyu ele almamaya çok büyük şekilde özen gösterdik. Çünkü burada vereceğimiz bilgiler hakikaten Türkiye’yi mahkum verebilirdi. Yanlış vereceğimiz bilgiler güven duyarak bize hareket edecek siyasi otoritenin yanlış o güvenle ortaya çıkması halinde karşısına getirildiğinde bütün milletimiz mahkum olurdu. Bizde o sözün vebali altından kalkamazdık. Ve şimdi şu gördüğünüz size ilk söylediğim 1915 e gelinceye kadar 15’den sonra tüm nüfus kayıtlarını çeşitli yerlerin yaptıkları nüfus değerlendirmelerini görüyorsunuz. Hidalfiyne 1892 yılında Türkiye’ye gelmişti Osmanlı devleti zamanında gelmişti “La Türki Dassi” diye iki ciltlik bir kitabı var. Burada Ermenilerin nüfuslarını bütün İmparatorlukta bu kadar veriyor. Bir milyon dört yüz yetmiş beş bin olarak veriyor 1892 itibariyle. 1896 da bir milyon vermiş ama bunun yanlış olduğunu düşünüyorum. Sonra 1901 de Lanç bir milyon üç yüz yirmi beş sonra Konstensin bir milyon üç yüz seksen üç ansiklopedi Britannika bir buçuk milyon 1913 itibariyle Ermeni patrikhanesi bir milyon dokuz yüz on beş bin Konstensin yine 1913 de bir milyon dört yüz bin arada çok büyük bir fark var yalnız Rumlarla. Daniel Parzak bir buçuk milyonla bir milyon altı yüz bin arasında veriyor Castin Mccarti bir milyon altı yüz doksan sekiz bin veriyor Castin Mccarti bu nüfusu şöyle bulmuş. Kitabında belirttiğine göre. Osmanlı nüfus kayıtları varmış bir milyon iki yüz doksan dört bin.Osman devletinin normal Ermeni nüfusunu sayarken ……………..Ermenileri sayıyor. Protestan ve Katolikleri bunların içine koymamış. Ama Sitenpulşu koymuş bir milyon iki yüz doksan dört yapıyor Katolik ve Protestanlarla birlikte yani bir milyon üç yüz bin. Castin Mccarti diyor ki, sayılamamış olanlar vergiden kaçanlar kendi isimlerini yazdırmayanlar ve saire saydığımızda bugün bile nüfusumuzda bir takım böyle oynamalar oluyor. Dolayısıyla onları da eklemek için yüzde on beşlik bir ek yapalım diye eklemiş bir milyon altı yüz doksan sekiz bin rakamını bulmuş. Ama Sitenpulşu kabul etmiyor aslında fakat biz hepsini koymak zorundaydık koyduk. Beynip Miliye 1918 de yapmış bu istatistik’i aslında 1914 deydi bu istatistik’i. Ama İstanbul ve Trakya hariç olmak üzere yapmış olduğu istatistik bir milyon dört yüz yetmiş dokuz bin. İstanbul da yüz elli bin civarında Ermeni var. Trakya’da da yirmi bin civarında. Oda bir milyon yedi yüz bine yaklaşıyor. Öyle bir nüfus gösteriyor. Ve bu nüfus 1970 Lozan görüşmelerinde de İngiliz ve Fransızlar tarafından da benimsenerek bu kabul edilerek kullanılmış. İngilizler patrikhanenin nüfusunu verdiği rakamları abartılı bulmuşlar. Bunu kullanmamışlar, bunu kullanmışlar. Dolayısıyla bizde işte diğerlerini de görüyorsunuz diyoruz ki tamam Osmanlı nüfus sayımlarında aslında yüzde on beş gibi bir büyük hata işlenmez ama yine de biz bir buçuk milyon, bir milyon altı yüz bin arasında ortalama bir nüfusun var olduğunu kabul edelim. Osmanlı İmparatorluğunda. Ona göre değerlendirmemizi yapalım dedik. Geçelim. Daha çok ciddi bir çalışma yapmıştı …………………………bunların hepsi tabi Amerika’dan aldığımız kütüphanelerden veya başka yerlerden aldıklarımız. Ne kadar dikkatlice yapmışlar adamlar bakın her şeyi tek tek Ermeni nüfusu, Türk nüfusu tek tek belirlemiş. Bu da 1914 de ki bir harita ama tam belli olmuyor. Fakat Osmanlılar böyle bir istatistik yapmışlar. 1914 itibariyle Ermeni, Müslüman tüm nüfusu burada vermişler. Şimdi bu haritanın üzerinde üç yıldız var deminkinden farklı. Burada Çanakkale de bir savaş yapıyor Osmanlı Devleti. Diğer birinci ordusu, üçüncü ordusu Kafkasya da savaşıyor. Dördüncü ordusu da Suriye Filistin bölgesinde savaşıyor. Şimdi genel olarak bu biraz göstermek için bakın şöyle bir çizgi çekiyorum şöyle bir çizgi çekiyorum bakın bu üçgen arasında bütün cephane ve mühimmat sevkiyatının yapıldığı alan. Yani burası demiryolu bu demiryolundan Rusya ya kadar Asya’ya getiriliyor Batı’dan alınan askerler buradan yaya olarak Kafkas cephesine gönderiliyor. Veya yine Halep’e kadar tren yoluyla gidenler yine yaya olarak Suriye Filistin cephesine gönderiliyor. Cephanede oradan gidiyor veya bazen de şuradan gidiyor. İstanbul tarafından gelenlerde şuradan gönderiliyor. Şimdi bin veya iki bin kişilik cepheler bütün Anadolu’yu sarmışlar ki Fransız arşiv belgeleri bunu net olarak ortaya koyuyor. Ve burada dediğim gibi telgraf tellerini kesiyorlar saldırılar düzenliyor ve aksatıyor. Ayrıca burada kadınların ve çocukların kurye olarak kullanıldığını belirliyoruz. Fransız belgelerine göre. Hani sadece militanlar mı niye gönderilmedi de sadece halkla gönderildi diye soranlara çok iyi bir cevap teşkil ediyor bu Fransız belgesi. Dolayısıyla Osmanlı devleti şu gördüğümüz alandaki Ermenileri alıyor yine Osmanlı topraklarından olan Suriye’ye burası Musul bu bölgeye naklediyor. Şimdi bu şu bakımdan önemli. Yabancılar ve Türkiye de ki Ermenilerin soykırıma uğradığını iddia edenler tarafından bu rutin işi depontasyon veya deponteyşın olarak adlandırılıyor. Halbuki depontasyon kelimesi sınır dışına çıkarmak anlamına geliyor biliyorsunuz sınır dışına çıkarmak demektir. Halbuki Osmanlı devletindeki bütün belgeler Ermenilerin ihraç edildiklerini söylüyor. İhraç harece kökünden Arapça da ifhal nezdinde dir. Ve dışarı çıkarmak demektir. Yani oturduğunuz yerden dışarı çıkarmak demektir. Sınır dışı çıkarmak demek değil bunu yanlış anlıyorlar. Tefcir ise yine harece kökünden Arapça’dan tefil nezdindedir. Bir yerden bir yere nakletmek demektir. Tefcirin kelime manası da. Yani bizim zorunlu göç dediğimiz yani mecburi nakil anlamında kullandığımızdır. Nitekim çeşitli yörelerde bakın bu kırmızıyla gördüğünüz çizgiler Ermenilerin nakledildiği yollar tek tek tespit ettim Osmanlı arşivlerinden. Ve buralarda yeşil alanlarda onların ilk toplanma yerleridir. Buradan tren yoluyla Konya’ya kadar gelen Konya’dan Halep’e gönderiliyorlar. Halep’den zora gönderiliyor. Veya yine tren yoluyla Diyarbakır’dan Cizre’ye geliyor veya Diyarbakır’a geliyor. Veya cezire2ye geliyor. Şimdi bu bölgelerden de sözünü ettiğimiz  yerlere naklediliyor. Burada nakil sırasında nasıl bir uygulama var bu çok önemli. Bir defa nakledilecek kişilere Naziler ne yapıyor evi kırıyor baskın yapıyor insanları alıyor götürüyor. Osmanlı ne yapıyor her bir vilayette teşkilat kurmuş kimlerin gönderileceği önceden ilan ediliyor iki bin kişilik kafileler ilan ediliyor bir haftayla on beş gün süre veriliyor. Tedbirlerini almaları ve görmeleri için. Mesela kıymetli eşyalarını konsolosluklara bırakanlar var ve saire var ve diyor ki istediğiniz taşınabilir kıymetli mallarınızı hayvanlarınızı götürebilirsiniz. İkincisi bu bölgeden yola çıkarıldıktan sonra ki talimatname geçenlerde basın toplantısında söylemiştim. Yüzbaşı Nurettin PEKER’in evrakları arasından çıktı oğlu Orhan Peker beni aradı gittim İstanbul’dan aldım. Gizli belgeler dedikleri aslında biz konuyu biliyorduk ama taşraya gönderilen talimatların orijinalleri elimizde yoktu. Merkezden gönderilen evrakın sureti vardı elimizde. Halbuki şimdi taşraya gönderilmiş evrakın orijinalleri var. Dolayısıyla bu çok önemli. Şu bakımdan önemli. Uygulayıcılara yanlış şey gönderilmiş olabilirdi. Ama tam tersine çok güzel not halin</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02:00Z</dcterms:created>
  <dc:creator>tesav</dc:creator>
  <dc:description/>
  <cp:keywords/>
  <dc:language>en-US</dc:language>
  <cp:lastModifiedBy>tesav</cp:lastModifiedBy>
  <dcterms:modified xsi:type="dcterms:W3CDTF">2007-07-30T09:22:00Z</dcterms:modified>
  <cp:revision>18</cp:revision>
  <dc:subject/>
  <dc:title>Ekonomideki son gelişmelere değinmeden önce ülkemizin dünya ekonomik görünümü içerisindeki yerine ilişkin bazı göstergeleri aktarmakta yarar görüyorum</dc:title>
</cp:coreProperties>
</file>